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XXIV/2009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9 grudnia 2009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   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7</w:t>
      </w:r>
      <w:r>
        <w:rPr>
          <w:rFonts w:cs="Arial" w:ascii="Arial" w:hAnsi="Arial"/>
          <w:sz w:val="20"/>
          <w:u w:val="single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XXIV sesji Rady Gminy</w:t>
        <w:br/>
        <w:t>w Rudniku. (cz. I, 00.00.00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/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Aniela Grabowska – usprawiedliwiona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Otwarcie XXXIV sesji, stwierdzenie prawomocności obr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Przyjęcie protokołu z XXXIII sesji z dnia 25 listopada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ogów, jakie powinni spełniać przedsiębiorcy ubiegający się o uzyskanie zezwolenia w zakresie ochrony przed bezdomnymi zwierzętami, prowadzenia schronisk dla bezdomnych zwierząt, a także grzebowisk i spalarni zwłok zwierzęcych i ich części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ogów, jakie powinni spełniać przedsiębiorcy ubiegający się o uzyskanie zezwolenia w zakresie odbierania odpadów komunalnych od właścicieli nieruchomości, opróżniania zbiorników bezodpływowych i transportu nieczystości ciekł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miany uchwały XXXIII/256/09 z dnia 25.11.2009r. w sprawie: zatwierdzenia zmian uchwały     Nr XII/88/07 Rady Gminy Rudnik z dnia 29.10.2007r. w sprawie zatwierdzenia statutu Samodzielnego Publicznego Zakładu Lecznictwa Ambulatoryjnego w Rudniku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miany uchwały Nr XXXIII/255/09 z dnia 25.11.2009r. w sprawie </w:t>
      </w:r>
      <w:r>
        <w:rPr>
          <w:rFonts w:cs="Arial" w:ascii="Arial" w:hAnsi="Arial"/>
        </w:rPr>
        <w:t>przyjęcia Gminnego Programu Profilaktyki i Rozwiązywania Problemów Alkoholowych  oraz Gminnego Programu Przeciwdziałania Narkomani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planu pracy Komisji Rewizyj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 na rok 200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wykazu wydatków, które nie wygasają z upływem roku budżetowego 200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a budżetu gminy Rudnik na rok 201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dzielenia pomocy finansowej Powiatowi Raciborskiemu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i na terenie Gminy programu PEAD 201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zestawienia przychodów i wydatków na 2010r. Gminnego Funduszu Ochrony Środowiska i Gospodarki Wodnej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bycia nieruchomośc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bCs/>
        </w:rPr>
      </w:pPr>
      <w:r>
        <w:rPr/>
        <w:t>Skarbnik Beata Orc zgłosiła wniosek o zmianę porządku obrad Rady Gminy poprzez wycofanie           z porządku obrad projektu uchwały w sprawie:</w:t>
      </w:r>
      <w:r>
        <w:rPr>
          <w:bCs/>
        </w:rPr>
        <w:t xml:space="preserve"> zatwierdzenia zestawienia przychodów i wydatków na 2010 rok Gminnego Funduszu Ochrony Środowiska i Gospodarki Wodnej</w:t>
      </w:r>
      <w:r>
        <w:rPr/>
        <w:t xml:space="preserve"> (cz. I, 00.00.1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informowała, że ze względu na zmianę ustawy o funduszach celowych nie powinna być podejmowa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1"/>
        <w:rPr>
          <w:rStyle w:val="Odwoaniedokomentarza2"/>
          <w:rFonts w:cs="Arial"/>
        </w:rPr>
      </w:pPr>
      <w:r>
        <w:rPr/>
        <w:t>Przewodniczący Rady Gminy poddał pod głosowanie wycofanie z porządku obrad w/w projektu uchwały na poz. 11</w:t>
      </w:r>
      <w:r>
        <w:rPr>
          <w:rFonts w:cs="Arial"/>
        </w:rPr>
        <w:t>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uchwały został wycofany z porządku obrad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bCs/>
        </w:rPr>
      </w:pPr>
      <w:r>
        <w:rPr>
          <w:rFonts w:cs="Arial"/>
        </w:rPr>
        <w:t xml:space="preserve">Porządek obrad z uwzględnieniem wniosku złożonego przez Skarbnika Gminy Beaty Orc przegłosowano i przyjęto jednogłośnie </w:t>
      </w:r>
      <w:r>
        <w:rPr/>
        <w:t>(cz. I, 00.01.5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III </w:t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XIII  sesji z dnia 25 listopada 2009r. </w:t>
      </w:r>
      <w:r>
        <w:rPr>
          <w:rFonts w:cs="Arial"/>
        </w:rPr>
        <w:t>(cz. I, 00.02.2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0.02.40)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Komunalnej Stanisław Janik odczytał sprawozdanie z działalności Komisji</w:t>
        <w:br/>
        <w:t>- załącznik nr 4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Style w:val="Odwoaniedokomentarza2"/>
          <w:rFonts w:ascii="Arial" w:hAnsi="Arial" w:cs="Arial"/>
          <w:b/>
          <w:b/>
        </w:rPr>
      </w:pPr>
      <w:r>
        <w:rPr/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Ad. V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Oświatowej.</w:t>
      </w:r>
      <w:r>
        <w:rPr>
          <w:rFonts w:cs="Arial"/>
        </w:rPr>
        <w:t xml:space="preserve"> (cz. I, 00.07.5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Oświatowej Stefan Absalon odczytał sprawozdanie z działalności Komisji</w:t>
        <w:br/>
        <w:t>- załącznik nr 5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Style w:val="Odwoaniedokomentarza2"/>
          <w:rFonts w:ascii="Arial" w:hAnsi="Arial" w:cs="Arial"/>
          <w:b/>
          <w:b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ind w:left="-18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ind w:left="-18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 00.12.55)</w:t>
      </w:r>
    </w:p>
    <w:p>
      <w:pPr>
        <w:pStyle w:val="Tekstpodstawowy31"/>
        <w:rPr/>
      </w:pPr>
      <w:r>
        <w:rPr>
          <w:rFonts w:cs="Arial"/>
        </w:rPr>
        <w:t>Przewodniczący Komisji Rewizyjnej Hubert Skornia odczytał sprawozdanie z działalności Komisji              – załącznik nr 6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ani Skarbnik Beata Orc poinformowała, że środki na pokrycie decyzji dotyczącej akcyzy w całości wpłynęły i są wypłacane rolnikom. </w:t>
      </w:r>
    </w:p>
    <w:p>
      <w:pPr>
        <w:pStyle w:val="Tekstpodstawowy31"/>
        <w:ind w:firstLine="3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VII</w:t>
      </w:r>
    </w:p>
    <w:p>
      <w:pPr>
        <w:pStyle w:val="Tekstpodstawowy31"/>
        <w:rPr/>
      </w:pPr>
      <w:r>
        <w:rPr>
          <w:rFonts w:cs="Arial"/>
          <w:b/>
          <w:bCs/>
        </w:rPr>
        <w:t>Informacja Wójta z działalności między sesjami.</w:t>
      </w:r>
      <w:r>
        <w:rPr>
          <w:rFonts w:cs="Arial"/>
        </w:rPr>
        <w:t xml:space="preserve"> (cz. I, 00.20.00)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>
          <w:rFonts w:cs="Arial"/>
        </w:rPr>
        <w:t xml:space="preserve">Wójt przedstawił informację o swoich działaniach między sesjami – informacja jest załącznikiem         nr 7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VIII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, 00.30.55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Arial" w:ascii="Arial" w:hAnsi="Arial"/>
          <w:b/>
        </w:rPr>
        <w:t>Ad. 1 wymogów, jakie powinni spełniać przedsiębiorcy ubiegający się o uzyskanie zezwolenia w zakresie ochrony przed bezdomnymi zwierzętami, prowadzenia schronisk dla bezdomnych zwierząt, a także grzebowisk i spalarni zwłok zwierzęcych i ich części;</w:t>
      </w:r>
    </w:p>
    <w:p>
      <w:pPr>
        <w:pStyle w:val="Normal"/>
        <w:spacing w:lineRule="auto" w:line="360"/>
        <w:ind w:lef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V/263/09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Ad. 2 </w:t>
      </w:r>
      <w:r>
        <w:rPr>
          <w:rFonts w:cs="Arial" w:ascii="Arial" w:hAnsi="Arial"/>
          <w:b/>
          <w:bCs/>
          <w:sz w:val="20"/>
          <w:szCs w:val="20"/>
        </w:rPr>
        <w:t>wymogów, jakie powinni spełniać przedsiębiorcy ubiegający się o uzyskanie zezwolenia w zakresie odbierania odpadów komunalnych od właścicieli nieruchomości, opróżniania zbiorników bezodpływowych i transportu nieczystości ciekły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V/264/09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d. 3 zmiany uchwały XXXIII/256/09 z dnia 25.11.2009r. w sprawie: zatwierdzenia zmian uchwały     Nr XII/88/07 Rady Gminy Rudnik z dnia 29.10.2007r. w sprawie zatwierdzenia statutu Samodzielnego Publicznego Zakładu Lecznictwa Ambulatoryjnego w Rudniku;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V/265/09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zmiany uchwały Nr XXXIII/255/09 z dnia 25.11.2009r. w sprawie </w:t>
      </w:r>
      <w:r>
        <w:rPr>
          <w:rFonts w:cs="Arial" w:ascii="Arial" w:hAnsi="Arial"/>
          <w:b/>
        </w:rPr>
        <w:t>przyjęcia Gminnego Programu Profilaktyki i Rozwiązywania Problemów Alkoholowych  oraz Gminnego Programu Przeciwdziałania Narkomanii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V/266/09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</w:rPr>
        <w:t>Ad. 5 zatwierdzenia planu pracy Komisji Rewizyjnej;</w:t>
      </w:r>
    </w:p>
    <w:p>
      <w:pPr>
        <w:pStyle w:val="Temat"/>
        <w:spacing w:lineRule="auto" w:line="360"/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</w:rPr>
        <w:t>Przewodniczący Komisji Rewizyjnej Hubert Skornia zgłosił poprawkę do załącznika w/w pr. uchwały</w:t>
      </w:r>
      <w:r>
        <w:rPr>
          <w:rFonts w:cs="Arial"/>
          <w:b w:val="false"/>
          <w:color w:val="FF0000"/>
        </w:rPr>
        <w:t>.</w:t>
      </w:r>
    </w:p>
    <w:p>
      <w:pPr>
        <w:pStyle w:val="Temat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utopoprawka została przegłosowana i przyjęta jednogłośnie.</w:t>
      </w:r>
    </w:p>
    <w:p>
      <w:pPr>
        <w:pStyle w:val="Temat"/>
        <w:spacing w:lineRule="auto" w:line="36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V/267/09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6 zmiany uchwały budżetowej na rok 2009;</w:t>
      </w:r>
      <w:r>
        <w:rPr>
          <w:rFonts w:cs="Arial" w:ascii="Arial" w:hAnsi="Arial"/>
        </w:rPr>
        <w:t xml:space="preserve"> (cz. I, 00.37.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Beata Orc omówi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, Wójt Gminy i Skarbnik Gminy.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wyniku przeprowadzonego głosowania uchwała została podjęta 12 głosami „za”. Radny Stanisław Janik nie brał udziału w głosowaniu (Uchwała Nr XXXIV/268/09 stanowi załącznik do niniejszego protokołu). (cz. II, 00.00.18)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7 ustalenia wykazu wydatków, które nie wygasają z upływem roku budżetowego 2009;</w:t>
      </w:r>
      <w:r>
        <w:rPr>
          <w:rFonts w:cs="Arial" w:ascii="Arial" w:hAnsi="Arial"/>
        </w:rPr>
        <w:t xml:space="preserve">     (cz. II, 00.00.5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V/269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8 uchwalenia budżetu gminy Rudnik na rok 2010;</w:t>
      </w:r>
      <w:r>
        <w:rPr>
          <w:rFonts w:cs="Arial" w:ascii="Arial" w:hAnsi="Arial"/>
        </w:rPr>
        <w:t xml:space="preserve">  (cz. II, 00.01.30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>
          <w:rFonts w:cs="Arial"/>
        </w:rPr>
      </w:pPr>
      <w:r>
        <w:rPr>
          <w:rFonts w:cs="Arial"/>
        </w:rPr>
        <w:t>Skarbnik Gminy Beata Orc przedstawiła autopoprawkę do § 13 pkt 2 projektu uchwały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>
          <w:rFonts w:cs="Arial"/>
        </w:rPr>
      </w:pPr>
      <w:r>
        <w:rPr>
          <w:rFonts w:cs="Arial"/>
        </w:rPr>
        <w:t>Przewodniczący Rady Gminy poddał pod głosowanie uzupełnioną treść § 13 pkt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 w:val="false"/>
          <w:sz w:val="20"/>
        </w:rPr>
        <w:t>Uchwała wchodzi w życie po upływie 14 dni od daty jej ogłoszenia w Dzienniku Urzędowym Województwa Śląskiego, z mocą obowiązującą od dnia 1 stycznia 2010 roku.”</w:t>
      </w:r>
    </w:p>
    <w:p>
      <w:pPr>
        <w:pStyle w:val="Tekstpodstawowy31"/>
        <w:rPr>
          <w:rFonts w:cs="Arial"/>
        </w:rPr>
      </w:pPr>
      <w:r>
        <w:rPr>
          <w:rFonts w:cs="Arial"/>
        </w:rPr>
        <w:t>Autopoprawkę przegłosowano i przyjęto 13 głosami „za” (jednogłośnie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ceprzewodniczący Rady Damian Niedballa odczytał </w:t>
      </w:r>
      <w:r>
        <w:rPr>
          <w:rFonts w:cs="Arial" w:ascii="Arial" w:hAnsi="Arial"/>
          <w:lang w:eastAsia="zxx" w:bidi="zxx"/>
        </w:rPr>
        <w:t>uchwałę Nr 4100/II/144/2009 z dnia 15 grudnia 2009 roku II Składu Orzekającego Regionalnej Izby Obrachunkowej w Katowicach w sprawie:  opinii     o prawidłowości załączonej do projektu uchwały budżetowej na 2010 rok prognozy kwoty długu Gminy Rudnik, ze szczególnym uwzględnieniem zapewnienia przestrzegania przepisów ustawy dotyczących uchwalania i wykonywania budżetów w następnych latach (kserokopia uchwały jest załącznikiem nr 8 do protokołu).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ascii="Arial" w:hAnsi="Arial"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>
          <w:rFonts w:cs="Arial"/>
        </w:rPr>
        <w:t>W dyskusji głos zabrali: Przewodniczący Rady Gminy, radca prawny Adam Konieczny, Skarbnik Gminy Beata Or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ytał, czy są uwagi do przedstawionego projektu budż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wniesi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dał projekt uchwały w sprawie uchwalenia budżetu gminy Rudnik na rok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prowadzenia głosowania uchwałę przegłosowano 12 głosami „za” i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Beata Orc poprosiła o głos a następnie odczytała dwie Uchwały RI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chwała Nr 4100/II/143/2009 z dnia 15 grudnia 2009 roku II Składu Orzekającego Regionalnej Izby Obrachunkowej w Katowicach w sprawie: opinii o możliwości sfinansowania deficytu w kwocie 5.997.908 zł przedstawionego w projekcie budżetu na 2010 rok Gminy Rudnik (kserokopia uchwały jest załącznikiem nr 9 do protokołu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>uchwała Nr 4100/II/142/2009 z dnia 15 grudnia 2009 roku II Składu Orzekającego Regionalnej Izby Obrachunkowej w Katowicach w sprawie: opinii o przedłożonym przez Wójta Gminy Rudnik projekcie uchwały budżetowej na 2010 rok wraz z informacją o stanie mienia komunalnego i uzasadnieniem (kserokopia uchwały jest załącznikiem nr 10 d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Przewodniczący Rady Gminy zarządził powtórne głosowanie ze względu na to, że radni nie zapoznali się z pozostałymi opiniami RIO. 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prowadzenia głosowania uchwałę podjęto 12 głosami „za” i 1 głosie wstrzymującym (Uchwała Nr XXXIV/270/09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d.</w:t>
      </w:r>
      <w:r>
        <w:rPr>
          <w:rFonts w:cs="Arial" w:ascii="Arial" w:hAnsi="Arial"/>
          <w:b/>
        </w:rPr>
        <w:t xml:space="preserve"> 9 udzielenia pomocy finansowej Powiatowi Raciborskiemu;</w:t>
      </w:r>
      <w:r>
        <w:rPr>
          <w:rFonts w:cs="Arial" w:ascii="Arial" w:hAnsi="Arial"/>
        </w:rPr>
        <w:t>. (cz. II, 00.19.00)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prowadzenia głosowania uchwałę podjęto 12 głosami „za” i 1 głosie wstrzymującym (Uchwała Nr XXXIV/271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d.</w:t>
      </w:r>
      <w:r>
        <w:rPr>
          <w:rFonts w:cs="Arial" w:ascii="Arial" w:hAnsi="Arial"/>
          <w:b/>
        </w:rPr>
        <w:t xml:space="preserve"> 10 realizacji na terenie Gminy programu PEAD 2010; </w:t>
      </w:r>
      <w:r>
        <w:rPr>
          <w:rFonts w:cs="Arial" w:ascii="Arial" w:hAnsi="Arial"/>
        </w:rPr>
        <w:t xml:space="preserve"> (cz. II, 00.19.45)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V/272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Projekt uchwały wycofany wnioskiem:</w:t>
      </w:r>
      <w:r>
        <w:rPr>
          <w:rFonts w:cs="Arial" w:ascii="Arial" w:hAnsi="Arial"/>
        </w:rPr>
        <w:t xml:space="preserve">  (cz. II, 00.21.3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d.</w:t>
      </w:r>
      <w:r>
        <w:rPr>
          <w:rFonts w:cs="Arial" w:ascii="Arial" w:hAnsi="Arial"/>
          <w:b/>
        </w:rPr>
        <w:t xml:space="preserve"> 11 zatwierdzenie zestawienia przychodów i wydatków na 2010r. Gminnego Funduszu Ochrony Środowiska i Gospodarki Wodnej </w:t>
      </w:r>
      <w:r>
        <w:rPr>
          <w:rFonts w:cs="Arial" w:ascii="Arial" w:hAnsi="Arial"/>
        </w:rPr>
        <w:t>(projekt uchwały stanowi załącznik nr 11 do protokołu)</w:t>
      </w:r>
    </w:p>
    <w:p>
      <w:pPr>
        <w:pStyle w:val="Temat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12 zbycia nieruchomości; </w:t>
      </w:r>
      <w:r>
        <w:rPr>
          <w:rFonts w:cs="Arial" w:ascii="Arial" w:hAnsi="Arial"/>
        </w:rPr>
        <w:t xml:space="preserve"> (cz. II, 00.21.4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związku z wnioskiem obydwu Komisj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Projekt uchwały dotyczący prośby Pana Adriana Ciężkowskiego z Szonowic zostanie przedstawiony Radzie Gminy w styczniu po zebraniu wiejskim mieszkańców Szonowic, którzy przedstawią swoją opinię w w/w sprawie”</w:t>
      </w:r>
    </w:p>
    <w:p>
      <w:pPr>
        <w:pStyle w:val="Tekstpodstawowy31"/>
        <w:rPr/>
      </w:pPr>
      <w:r>
        <w:rPr/>
        <w:t>Przewodniczący Rady Gminy zaproponował wycofanie z porządku obrad w/w projektu uchwały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</w:rPr>
      </w:pPr>
      <w:r>
        <w:rPr/>
        <w:t>Zmianę porządku obrad poprzez wycofanie projektu uchwały przegłosowano i przyjęto jednogłośni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  <w:t xml:space="preserve">Ad. IX </w:t>
      </w:r>
      <w:r>
        <w:rPr>
          <w:b/>
        </w:rPr>
        <w:t xml:space="preserve">Interpelacje, zapytania, wolne wnioski  </w:t>
      </w:r>
      <w:r>
        <w:rPr/>
        <w:t>(cz. II, 00.22.25)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Józef Kostka odczytał pismo pana Henryka Koczan z Grzegorzowic dotyczące utwardzenia drogi do jego posesji – pismo jest załącznikiem nr 12 do protokołu.</w:t>
      </w:r>
    </w:p>
    <w:p>
      <w:pPr>
        <w:pStyle w:val="Tekstpodstawowy31"/>
        <w:rPr/>
      </w:pPr>
      <w:r>
        <w:rPr/>
        <w:t>Przewodniczący Rady Gminy skierował w/w pismo do Komisji Komunalnej, celem przygotowania stanowiska rady.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rPr/>
      </w:pPr>
      <w:r>
        <w:rPr/>
        <w:t>Radna Helga Sekuła prosiła o interwencję w sprawie zabranych słupów telekomunikacyjnych               a pozostawionych słupków betonowych na poboczach, co utrudnia latem wykaszanie a zimą odśnieżanie poboczy w miejscowości Lasaki.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rPr/>
      </w:pPr>
      <w:r>
        <w:rPr/>
        <w:t>Radny Józef Kostka poprosił o uprzątnięcie palet, które pozostały po czyszczeniu rowu na Żabniku     w Grzegorzowicach.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rPr/>
      </w:pPr>
      <w:r>
        <w:rPr/>
        <w:t>W związku z wycofaniem projektu uchwały w sprawie zbycia nieruchomości, Przewodniczący Rady Gminy złożył wniosek dotyczący poinformowania pana Adriana Ciężkowskiego, że Rada Gminy udzieli mu odpowiedzi po konsultacjach z mieszkańcami Szonowic.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  <w:t>Wniosek Przewodniczącego Rady Gminy został przegłosowany i przyjęty jednogłośnie.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>
          <w:b/>
          <w:b/>
        </w:rPr>
      </w:pPr>
      <w:r>
        <w:rPr>
          <w:b/>
        </w:rPr>
        <w:t xml:space="preserve">Ad. X  </w:t>
      </w:r>
    </w:p>
    <w:p>
      <w:pPr>
        <w:pStyle w:val="WWTekstpodstawowy2"/>
        <w:rPr/>
      </w:pPr>
      <w:r>
        <w:rPr/>
        <w:t>Wolne wnioski i informacje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Pisma które wpłynęły do  Rady Gminy Rud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Inspektorat Ochrony Środowiska w Katowicach  przesłał publikację „Stan środowiska w województwie śląskim w 2008 roku” –  załącznik nr 1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aktualności Zarządu Województwa Śląskiego nr 92 listopad 2009r.  – załącznik nr 14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informował, że propozycję planu pracy Rady Gminy na 2010 r. radni otrzymali z materiałami sesyjnymi i poprosił radnych o ewentualne uwagi do w/w planu                         – załącznik nr 15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WWTekstpodstawowy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 xml:space="preserve">Wójt życzył wszystkim dużo zdrowia i dalszego zaangażowania w pracę na rzecz gminy, aby wspólnie  zrealizować wszystko to co zaplanowaliśmy na 2010r.  </w:t>
      </w:r>
    </w:p>
    <w:p>
      <w:pPr>
        <w:pStyle w:val="WWTekstpodstawowy2"/>
        <w:rPr/>
      </w:pPr>
      <w:r>
        <w:rPr>
          <w:b w:val="false"/>
        </w:rPr>
        <w:t xml:space="preserve">Przewodniczący podziękował za współpracę w 2009 roku, życzył wszystkim zdrowia i spełnienia planowanych zamierzeń w nowym 2010 roku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XXXIV sesji Rady Gminy Rudnik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cs="Arial"/>
        </w:rPr>
        <w:t>Sesja nagrywana – płyta CD (załącznik nr 16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Liczba załączników 16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djęte uchwały od Nr XXXIV/263/09 do Nr XXXIV/272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Times New Roman"/>
      <w:b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">
    <w:name w:val="Temat"/>
    <w:basedOn w:val="Normal"/>
    <w:qFormat/>
    <w:pPr>
      <w:jc w:val="center"/>
    </w:pPr>
    <w:rPr>
      <w:rFonts w:ascii="Arial" w:hAnsi="Arial" w:cs="Times New Roman"/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2:00Z</dcterms:created>
  <dc:creator>Biuro Rady</dc:creator>
  <dc:description/>
  <cp:keywords/>
  <dc:language>en-US</dc:language>
  <cp:lastModifiedBy>Biuro Rady</cp:lastModifiedBy>
  <cp:lastPrinted>2010-01-08T14:03:00Z</cp:lastPrinted>
  <dcterms:modified xsi:type="dcterms:W3CDTF">2010-01-14T08:08:00Z</dcterms:modified>
  <cp:revision>3</cp:revision>
  <dc:subject/>
  <dc:title>P R O T O K Ó Ł  NR XXXIII/2009</dc:title>
</cp:coreProperties>
</file>