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/10</w:t>
      </w:r>
    </w:p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7 stycznia 2010 r.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V/279/10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stycz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 działka nr 331/1 obręb Ligota Książęc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04r. Dz. U. Nr 261 poz. 2603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ć nieruchomość niezabudowaną  działkę o pow. 0,0840 ha nr 331/1 km. 1 obręb Ligota Książęca, gmina Rudnik nr Księgi Wieczystej KW 30390 Sądu Rejonowego w Racibor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ając na uwadze pismo z dnia 19 stycznia br. Ludowego Klubu Sportowego „DĄB” w Brzeźnicy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6:00Z</dcterms:created>
  <dc:creator>UG Rudnik</dc:creator>
  <dc:description/>
  <cp:keywords/>
  <dc:language>en-US</dc:language>
  <cp:lastModifiedBy>Biuro Rady</cp:lastModifiedBy>
  <cp:lastPrinted>2010-01-20T13:43:00Z</cp:lastPrinted>
  <dcterms:modified xsi:type="dcterms:W3CDTF">2010-01-28T10:36:00Z</dcterms:modified>
  <cp:revision>2</cp:revision>
  <dc:subject/>
  <dc:title>					Załącznik do protokołu Nr </dc:title>
</cp:coreProperties>
</file>