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do protokołu Nr XXXV/10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sesji Rady Gminy Rudnik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27 styczni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XXV/282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7 styczni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a podstawie art. 18 ust 2 pkt 4 ustawy z dnia 08 marca 1990r. o samorządzie gminnym (t.j.     Dz. U. z 2001r. Nr 142, poz. 1591 ze zm.) oraz art.211, art. 212, art. 217 ust. 2 pkt 3, art. 222, art. 257, 258 ustawy z dnia 27 sierpnia 2009r. o finansach publicznych (Dz. U. Nr 157, poz. 1240 ) oraz art. 16 ust. 1 pkt 2 i ust.5 ustawy z dnia 20 listopada 2009r. o zmianie ustawy – Prawo ochrony środowiska oraz niektórych innych ustaw (Dz. U. Nr 215, poz. 1664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niejszenia dochodów budżetu o kwotę 26 390,00 zł, jak niżej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2"/>
        <w:gridCol w:w="845"/>
        <w:gridCol w:w="5477"/>
        <w:gridCol w:w="1776"/>
      </w:tblGrid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bieżące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635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635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różnych opłat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35,00</w:t>
            </w:r>
          </w:p>
        </w:tc>
      </w:tr>
      <w:tr>
        <w:trPr/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majątkowe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0 025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40 025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0 025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26 39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niejszenia planu wydatków budżetowych o kwotę 55 730,00 zł oraz zmiany przeznaczenia części rezerwy celowej z zadań oświatowych na wydatki bieżące w wysokości 118 112,00 zł, jak niż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5"/>
        <w:gridCol w:w="855"/>
        <w:gridCol w:w="660"/>
        <w:gridCol w:w="4830"/>
        <w:gridCol w:w="1755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majątkow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majątkow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124 365,00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24 365,00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majątkow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24 365,00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112,00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112,00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112,00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atki związane z realizacją ich statutowych zadań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112,00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1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erwy ogólne i celow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18 112,00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18 112,00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18 112,00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atki związane z realizacją ich statutowych zadań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18 112,00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komunalna  i ochrona środowisk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635,00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a odpadami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atki związane z realizacją ich statutowych zadań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nie zieleni w miastach i gminach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atki związane z realizacją ich statutowych zadań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5,00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5,00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5,00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atki związane z realizacją ich statutowych zadań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5,00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55 73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Zmniejsza się deficyt budżetu, będący różnicą między dochodami i wydatkami, do wysokośc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5 968 568,00 zł, który zostanie sfinansowany przychodami pochodzącymi 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aciągniętych kredytów w kwocie 5 828 908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aciągniętych pożyczek w kwocie   139 66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Zmniejsza się plan przychodów budżetu o kwotę 29 340,00 zł tytułem zaciągnięcia planowanej    pożyczki z WFOŚiGW w roku 2010 w kwocie 139 660 zł na sfinansowanie części zadania    inwestycyjnego pn: </w:t>
      </w:r>
      <w:r>
        <w:rPr/>
        <w:t xml:space="preserve">"Termomodernizacja budynku mieszkalno-użytkowego w Gamowie przy ul. Szkolnej 4"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560"/>
        <w:gridCol w:w="1545"/>
        <w:gridCol w:w="1680"/>
        <w:gridCol w:w="181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zmianie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3 20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29 340,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73 868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Zmiana planu przychodów powoduje zmianę załącznika Nr 8 do uchwały budżetowej Nr XXXIV/270/09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Rady Gminy Rudnik z dnia 29 grudnia 2009 roku- </w:t>
      </w:r>
      <w:r>
        <w:rPr>
          <w:rFonts w:cs="Arial" w:ascii="Arial" w:hAnsi="Arial"/>
          <w:b/>
          <w:bCs/>
          <w:sz w:val="20"/>
          <w:szCs w:val="20"/>
        </w:rPr>
        <w:t xml:space="preserve">„Przychody i rozchody budżetu Gminy Rudni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w  2010 roku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wieloletnim planie inwestycyjnym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 zadaniu Nr 3 "Termomodernizacja budynku mieszkalno-użytkowego w Gamowie przy ul.Szkolnej 4"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zmniejsza się wartość nakładów do poniesienia w roku 2010 o kwotę  124 365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prowadza się nowe zadanie wspólfinansowane ze środków  z budżetu Unii Europejskiej pn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"Docieplenie ścian zewnętrznych w świetlicy wiejskiej w Jastrzębiu" na kwotę 41 000,00 zł.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prowadza się zmianę w załączniku Nr 4 do uchwały Nr XXXIV/270/09 Rady Gminy Rudnik z d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9 grudnia 2009 roku w sprawie uchwalenia budżetu gminy Rudnik na rok 2010 –tj.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majątkowych Gminy Rudnik na 2010 rok”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załączniku Nr 6-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Wieloletni plan inwestycyjny Gminy Rudnik na lata 2010- 2012”</w:t>
      </w:r>
      <w:r>
        <w:rPr>
          <w:rFonts w:cs="Arial" w:ascii="Arial" w:hAnsi="Arial"/>
          <w:color w:val="000000"/>
          <w:sz w:val="20"/>
          <w:szCs w:val="20"/>
        </w:rPr>
        <w:t xml:space="preserve"> oraz w załączniku Nr 7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Programy realizowane w roku 2010 ze środków pochodzących z budżetu Unii Europejskiej" </w:t>
      </w:r>
      <w:r>
        <w:rPr>
          <w:rFonts w:cs="Arial" w:ascii="Arial" w:hAnsi="Arial"/>
          <w:color w:val="000000"/>
          <w:sz w:val="20"/>
          <w:szCs w:val="20"/>
        </w:rPr>
        <w:t xml:space="preserve">w związku ze zmianami wprowadzonymi niniejszą uchwałą. Zmiany określają odpowiednio załączniki </w:t>
      </w:r>
      <w:r>
        <w:rPr>
          <w:rFonts w:cs="Arial" w:ascii="Arial" w:hAnsi="Arial"/>
          <w:b/>
          <w:bCs/>
          <w:color w:val="000000"/>
          <w:sz w:val="20"/>
          <w:szCs w:val="20"/>
        </w:rPr>
        <w:t>Nr 1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r 2, Nr 3 </w:t>
      </w:r>
      <w:r>
        <w:rPr>
          <w:rFonts w:cs="Arial" w:ascii="Arial" w:hAnsi="Arial"/>
          <w:color w:val="000000"/>
          <w:sz w:val="20"/>
          <w:szCs w:val="20"/>
        </w:rPr>
        <w:t xml:space="preserve">do uchwały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uchwale Nr XXXIV/270/09 Rady Gminy Rudnik z dnia 29 grudnia 2009 roku w sprawie uchwalenia budżetu gminy Rudnik na rok 2010 skreśla się § 7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8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1"/>
    <w:qFormat/>
    <w:pPr>
      <w:spacing w:before="240" w:after="240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4:00Z</dcterms:created>
  <dc:creator>Urząd Gminy</dc:creator>
  <dc:description/>
  <cp:keywords/>
  <dc:language>en-US</dc:language>
  <cp:lastModifiedBy>Biuro Rady</cp:lastModifiedBy>
  <cp:lastPrinted>2010-01-29T08:38:00Z</cp:lastPrinted>
  <dcterms:modified xsi:type="dcterms:W3CDTF">2010-01-29T07:58:00Z</dcterms:modified>
  <cp:revision>4</cp:revision>
  <dc:subject/>
  <dc:title>Załącznik do protokołu Nr XXXV/10</dc:title>
</cp:coreProperties>
</file>