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XXV/10</w:t>
      </w:r>
    </w:p>
    <w:p>
      <w:pPr>
        <w:pStyle w:val="Heading1"/>
        <w:ind w:right="-288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z sesji Rady Gminy Rudnik</w:t>
        <w:br/>
        <w:t xml:space="preserve">                                                                                                                       z dnia 27 stycz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XV/277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7 stycz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zatwierdzenia zmian uchwały Nr XII/88/07 Rady Gminy Rudnik z dnia 29.10.2007r.      w sprawie zatwierdzenia statutu Samodzielnego Publicznego Zakładu Lecznictwa Ambulatoryjnego w Rudnik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39 ust. 2 ustawy z dnia 30 sierpnia 1991r. o zakładach opieki zdrowotnej </w:t>
        <w:br/>
        <w:t>(tj. Dz. U. Nr 91 poz. 408 z 1991 r. z późn. zm.) oraz art. 18 ust. 2 pkt 15 ustawy z dnia 8 marca 1990r. o samorządzie gminnym (tj. z 2001r. Dz. U. Nr 142 poz.1591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zmiany uchwały Nr XII/88/07 Rady Gminy Rudnik z dnia 29 października 2007r.,              w sprawie zatwierdzenia statutu Samodzielnego Publicznego Zakładu Lecznictwa Ambulatoryjnego               w Rudniku, w brzmieniu stanowiącym załącznik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 się dokonanie zmian w obu załącznikach do Statutu SP ZLA w Rudniku w ten sposób że:      w załączniku nr 1 i 2 do Statutu dopisuje się w Ośrodku Zdrowia w Rudni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 zastrzykowy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 szczepień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binet położnej środowiskowej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gabinet pielęgniarki środowiskowej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ałączniku nr 1 i 2 do Statutu dopisuje się w Ośrodku Zdrowia w Łubowic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 zastrzykowy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 szczepień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ałączniku nr 1 i 2 do Statutu dopisuje się w Punkcie Lekarskim w Szonowic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: „– punkt zastrzykowy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rzedstawia się projekt uchwały w proponowanym brzmieniu.</w:t>
      </w:r>
    </w:p>
    <w:sectPr>
      <w:type w:val="nextPage"/>
      <w:pgSz w:w="11906" w:h="16838"/>
      <w:pgMar w:left="1417" w:right="1417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9:00Z</dcterms:created>
  <dc:creator>UG</dc:creator>
  <dc:description/>
  <cp:keywords/>
  <dc:language>en-US</dc:language>
  <cp:lastModifiedBy>Biuro Rady</cp:lastModifiedBy>
  <cp:lastPrinted>2010-01-20T12:34:00Z</cp:lastPrinted>
  <dcterms:modified xsi:type="dcterms:W3CDTF">2010-01-28T10:09:00Z</dcterms:modified>
  <cp:revision>2</cp:revision>
  <dc:subject/>
  <dc:title> Załącznik do protokołu Nr ………</dc:title>
</cp:coreProperties>
</file>