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dot. zadania częściowego nr 2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punkc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5.2.2 lit b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l. ........................... faks ............................ 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90"/>
        <w:gridCol w:w="1545"/>
        <w:gridCol w:w="1395"/>
        <w:gridCol w:w="1380"/>
        <w:gridCol w:w="975"/>
        <w:gridCol w:w="1260"/>
      </w:tblGrid>
      <w:tr>
        <w:trPr>
          <w:trHeight w:val="3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Nazwa i lokalizacja bud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raz powierzchnią użytkową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364740</wp:posOffset>
                  </wp:positionV>
                  <wp:extent cx="526415" cy="53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 potwierdzające, że wyżej wymienione roboty budowlane zostały wykonane należycie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i pieczęć osób uprawnionych do składania 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>Miejscowość …………..      Data 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2170" cy="553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2500" cy="7689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9320" cy="69723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6T09:09:00Z</cp:lastPrinted>
  <dcterms:modified xsi:type="dcterms:W3CDTF">2010-01-20T08:58:15Z</dcterms:modified>
  <cp:revision>5</cp:revision>
  <dc:subject/>
  <dc:title/>
</cp:coreProperties>
</file>