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519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Wykonawcy  (NIP, REGON)</w:t>
            </w:r>
          </w:p>
          <w:p>
            <w:pPr>
              <w:pStyle w:val="NormalnyWeb"/>
              <w:spacing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 i  faksu Wykonawcy wraz z numerem kierunkowym 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FERTOWY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OFERTA CZĘŚCI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NA ZADANIE CZĘŚCIOWE NR  2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.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wiązanym z </w:t>
      </w:r>
      <w:r>
        <w:rPr>
          <w:rFonts w:cs="Arial" w:ascii="Arial" w:hAnsi="Arial"/>
          <w:b w:val="false"/>
          <w:bCs w:val="false"/>
          <w:sz w:val="20"/>
        </w:rPr>
        <w:t xml:space="preserve"> realizacją projektu współfinansowanego ze środków UE w ramach Działania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313,322,323 ”Odnowa i Rozwój wsi” objętego Programem Rozwoju Obszarów Wiejskich na lata 2007-2013. pod nazwą:„Budowa świetlicy w Strzybniku i remont świetlicy w Ligocie Książęcej” ofer</w:t>
      </w:r>
      <w:r>
        <w:rPr>
          <w:rFonts w:cs="Arial" w:ascii="Arial" w:hAnsi="Arial"/>
          <w:sz w:val="20"/>
        </w:rPr>
        <w:t xml:space="preserve">ujemy wykonanie robót </w:t>
      </w:r>
      <w:r>
        <w:rPr>
          <w:rFonts w:cs="Arial" w:ascii="Arial" w:hAnsi="Arial"/>
          <w:b/>
          <w:bCs/>
          <w:sz w:val="20"/>
        </w:rPr>
        <w:t>na zadanie częściowe  nr 2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 xml:space="preserve"> pn. </w:t>
      </w:r>
      <w:r>
        <w:rPr>
          <w:rFonts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"Remont świetlicy wiejskiej w Ligocie Książęcej – odświeżenie wnętrza termomodernizacja obiektu"</w:t>
      </w:r>
    </w:p>
    <w:p>
      <w:pPr>
        <w:pStyle w:val="Normal"/>
        <w:spacing w:lineRule="atLeast" w:line="312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</w:rPr>
        <w:t>za cenę brutto: ( wraz z podatkiem Vat)  w wysokości ..........................  zł</w:t>
      </w:r>
    </w:p>
    <w:p>
      <w:pPr>
        <w:pStyle w:val="WWTekstpodstawowywcity2"/>
        <w:spacing w:lineRule="atLeast" w:line="312"/>
        <w:ind w:left="51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złotych: ......................................................................................................................................... </w:t>
      </w:r>
    </w:p>
    <w:p>
      <w:pPr>
        <w:pStyle w:val="Normal"/>
        <w:spacing w:lineRule="atLeast" w:line="312"/>
        <w:ind w:left="51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 tym podatek VAT w wysokości …..% stanowi kwotę ………................zł</w:t>
        <w:tab/>
      </w:r>
    </w:p>
    <w:p>
      <w:pPr>
        <w:pStyle w:val="Normal"/>
        <w:spacing w:lineRule="atLeast" w:line="312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 xml:space="preserve">Wymagany  termin zakończenia robót  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b/>
          <w:sz w:val="20"/>
        </w:rPr>
        <w:t>0.06.2011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w tym  realizacja  I etapu  do 1.06.2010r, zgodnie z załączonym harmonogramem rzeczowo – finansowym.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zapoznaliśmy się z dokumentacją  opisującą przedmiot zamówienia i  w pełni ją akceptujemy oraz zapoznaliśmy się z  przyszłym placem budowy)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poznaliśmy się ze  Specyfikacją Istotnych Warunków Zamówienia projekt  umowy został przez nas zaakceptowany i zobowiązujemy się w przypadku wyboru naszej oferty do zawarcia umowy na wyżej wymienionych warunkach, w miejscu i terminie wyznaczonym przez Zamawiającego.  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szCs w:val="20"/>
        </w:rPr>
        <w:t>kładamy niniejszą ofertę przetargową we własnym imieniu*,(jako Wykonawcy wspólnie ubiegający się o udzielenie zamówienia*</w:t>
        <w:tab/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(* niepotrzebne skreślić)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tLeast" w:line="312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ykonanie ………………………………………………………………………………………….</w:t>
        <w:tab/>
      </w:r>
    </w:p>
    <w:p>
      <w:pPr>
        <w:pStyle w:val="Normal"/>
        <w:suppressAutoHyphens w:val="false"/>
        <w:spacing w:lineRule="atLeast" w:line="312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 xml:space="preserve">W przypadku wybrania naszej oferty , przed podpisaniem umowy złożymy zabezpieczenie </w:t>
        <w:tab/>
        <w:t xml:space="preserve">należytego wykkonania umowy w formie ......................zgodnie w warunkami umownymi. 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      Oświadczamy, iż za wyjątkiem informacji i dokumentów zawartych  w ofercie na stronach nr …...</w:t>
      </w:r>
    </w:p>
    <w:p>
      <w:pPr>
        <w:pStyle w:val="Normal"/>
        <w:suppressAutoHyphens w:val="false"/>
        <w:spacing w:lineRule="atLeast" w:line="312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od.... do...niniejsza oferta oraz wszelkie załączniki do niej są jawne  i nie zawierają informacji </w:t>
        <w:tab/>
        <w:t xml:space="preserve">stanowiących tajemnicę przedsiębiorstwa w rozumieniu przepisów o zwalczaniu nieuczciwej </w:t>
        <w:tab/>
        <w:t xml:space="preserve">konkurencji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10.</w:t>
        <w:tab/>
      </w:r>
      <w:r>
        <w:rPr>
          <w:rFonts w:cs="Arial" w:ascii="Arial" w:hAnsi="Arial"/>
          <w:color w:val="000000"/>
          <w:sz w:val="20"/>
        </w:rPr>
        <w:t>Oświadczamy,</w:t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/>
        </w:rPr>
        <w:t xml:space="preserve"> że dysponujemy osobami zdolnymi do wykonania zamówienia, które będą </w:t>
        <w:tab/>
        <w:t xml:space="preserve">uczestniczyć w wykonywaniu zamówienia. Wykaz tych osób </w:t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zxx" w:bidi="zxx"/>
        </w:rPr>
        <w:t xml:space="preserve">wraz  informacjami na temat </w:t>
        <w:tab/>
        <w:t xml:space="preserve">ich </w:t>
        <w:tab/>
        <w:t xml:space="preserve">kwalifikacji zawodowych, doświadczenia i wykształcenia niezbędnych do wykonania </w:t>
        <w:tab/>
        <w:t xml:space="preserve">zamówienia, </w:t>
        <w:tab/>
        <w:t xml:space="preserve">a także zakresu wykonywanych przez nie czynności, </w:t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 w:bidi="zxx"/>
        </w:rPr>
        <w:t>oraz informacją o podstawie do</w:t>
      </w:r>
      <w:r>
        <w:rPr>
          <w:rFonts w:eastAsia="Times New Roman" w:cs="Arial" w:ascii="Arial" w:hAnsi="Arial"/>
          <w:b/>
          <w:bCs/>
          <w:iCs/>
          <w:color w:val="auto"/>
          <w:sz w:val="20"/>
          <w:szCs w:val="20"/>
          <w:lang w:eastAsia="ar-SA" w:bidi="zxx"/>
        </w:rPr>
        <w:t xml:space="preserve"> </w:t>
        <w:tab/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 w:bidi="zxx"/>
        </w:rPr>
        <w:t>dysponowania tymi osobami</w:t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/>
        </w:rPr>
        <w:t xml:space="preserve">  stanowi załącznik do niniejszej ofert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/>
        </w:rPr>
        <w:t>11.</w:t>
        <w:tab/>
        <w:t xml:space="preserve">Oświadczamy, że osoby, które będą uczestniczyć w wykonywaniu zamówienia, </w:t>
        <w:tab/>
        <w:t xml:space="preserve">posiadają </w:t>
        <w:tab/>
        <w:t xml:space="preserve">wymagane uprawnienia, jeżeli ustawy nakładają obowiązek posiadania </w:t>
        <w:tab/>
        <w:t>takich uprawnień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Cs/>
          <w:color w:val="0000FF"/>
          <w:sz w:val="20"/>
          <w:szCs w:val="20"/>
          <w:shd w:fill="auto" w:val="clear"/>
          <w:lang w:eastAsia="ar-SA"/>
        </w:rPr>
        <w:t>1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shd w:fill="auto" w:val="clear"/>
          <w:lang w:eastAsia="ar-SA"/>
        </w:rPr>
        <w:t>2.</w:t>
        <w:tab/>
        <w:t>O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ar-SA"/>
        </w:rPr>
        <w:t xml:space="preserve">świadczamy,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 xml:space="preserve">iż w okresie ostatnich 5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eastAsia="ar-SA"/>
        </w:rPr>
        <w:t>lat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u w:val="none"/>
          <w:lang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eastAsia="ar-SA"/>
        </w:rPr>
        <w:t>przed upływem terminu składania ofert,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wykonaliśmy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eastAsia="ar-SA"/>
        </w:rPr>
        <w:t xml:space="preserve"> 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 xml:space="preserve">co </w:t>
        <w:tab/>
        <w:t xml:space="preserve">najmniej jedną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 xml:space="preserve">roboty budowlaną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lang w:eastAsia="ar-SA"/>
        </w:rPr>
        <w:t xml:space="preserve">spełniające wymagania kreśloną w </w:t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/>
        </w:rPr>
        <w:t xml:space="preserve">specyfikacji istotnych </w:t>
        <w:tab/>
        <w:t xml:space="preserve">warunków zamówienia.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Wykaz tych robót wraz z referencjami stanowi załącznik do niniejszej ofert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3.</w:t>
        <w:tab/>
        <w:t xml:space="preserve">Oświadczamy, że nasza firma spełnia wszystkie warunki określone w specyfikacji istotnych </w:t>
        <w:tab/>
        <w:t xml:space="preserve">warunków zamówienia oraz w art. 22 ust. 1 ustawy Prawo zamówień publicznych oraz że </w:t>
        <w:tab/>
        <w:t xml:space="preserve">złożyliśmy wszystkie wymagane dokumenty potwierdzające spełnianie tych warunków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4.</w:t>
        <w:tab/>
        <w:t xml:space="preserve">Oświdczamy, że nie podlegamy wykluczeniu na podstawie art. 24 ust. 1 ustawy Prawo </w:t>
        <w:tab/>
        <w:t xml:space="preserve">zamówień </w:t>
        <w:tab/>
        <w:t>publicznych.</w:t>
      </w:r>
    </w:p>
    <w:p>
      <w:pPr>
        <w:pStyle w:val="Normal"/>
        <w:suppressAutoHyphens w:val="false"/>
        <w:spacing w:lineRule="atLeast" w:line="312"/>
        <w:jc w:val="both"/>
        <w:rPr/>
      </w:pPr>
      <w:r>
        <w:rPr>
          <w:rFonts w:cs="Arial" w:ascii="Arial" w:hAnsi="Arial"/>
          <w:sz w:val="20"/>
        </w:rPr>
        <w:t>15.</w:t>
        <w:tab/>
      </w:r>
      <w:r>
        <w:rPr>
          <w:rFonts w:cs="Arial" w:ascii="Arial" w:hAnsi="Arial"/>
          <w:sz w:val="20"/>
          <w:szCs w:val="20"/>
        </w:rPr>
        <w:t>Niniejszą ofertę składamy na …………kolejno ponumerowanych stronach.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o oferty dołączono następujące dokumenty:</w:t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</w:t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....</w:t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Podpis(y): 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880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70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68045" cy="568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3810</wp:posOffset>
          </wp:positionV>
          <wp:extent cx="968375" cy="7848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25195" cy="7131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  <w:r>
      <w:rPr>
        <w:rFonts w:cs="Tahoma" w:ascii="Tahoma" w:hAnsi="Tahoma"/>
        <w:sz w:val="12"/>
        <w:szCs w:val="12"/>
      </w:rPr>
      <w:t>Gmina Rudnik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                                        „Odnowa i rozwój wsi” PROW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0-01-27T18:56:00Z</cp:lastPrinted>
  <dcterms:modified xsi:type="dcterms:W3CDTF">2010-01-20T08:58:15Z</dcterms:modified>
  <cp:revision>5</cp:revision>
  <dc:subject/>
  <dc:title/>
</cp:coreProperties>
</file>