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pacing w:val="0"/>
          <w:sz w:val="20"/>
          <w:szCs w:val="20"/>
        </w:rPr>
        <w:t xml:space="preserve">Projekt umowy – załącznik nr 5 do SIWZ </w:t>
        <w:tab/>
        <w:tab/>
        <w:tab/>
        <w:tab/>
        <w:tab/>
        <w:tab/>
        <w:tab/>
        <w:tab/>
        <w:t>dotyczy zadania częściowego nr 1</w:t>
      </w:r>
    </w:p>
    <w:p>
      <w:pPr>
        <w:pStyle w:val="Heading7"/>
        <w:ind w:left="1296" w:right="0" w:hanging="1296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ind w:left="1296" w:right="0" w:hanging="1296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 ….............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Zawarta w dniu …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 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ndale Sans UI;Arial Unicode MS" w:cs="Arial" w:ascii="Arial" w:hAnsi="Arial"/>
          <w:b/>
          <w:bCs/>
          <w:sz w:val="20"/>
          <w:szCs w:val="20"/>
        </w:rPr>
        <w:t>§</w:t>
      </w:r>
      <w:r>
        <w:rPr>
          <w:rFonts w:eastAsia="Andale Sans UI;Arial Unicode MS" w:cs="Arial" w:ascii="Arial" w:hAnsi="Arial"/>
          <w:b/>
          <w:bCs/>
          <w:sz w:val="20"/>
          <w:szCs w:val="20"/>
        </w:rPr>
        <w:t>1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.</w:t>
        <w:tab/>
        <w:t xml:space="preserve">Zamawiający zleca , a Wykonawca przyjmuje do wykonania przedmiot zamówienia </w:t>
      </w:r>
      <w:r>
        <w:rPr>
          <w:rFonts w:cs="Arial" w:ascii="Arial" w:hAnsi="Arial"/>
          <w:b w:val="false"/>
          <w:bCs w:val="false"/>
          <w:color w:val="000000"/>
          <w:sz w:val="20"/>
        </w:rPr>
        <w:t>p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od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nazwą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:</w:t>
        <w:tab/>
        <w:t xml:space="preserve">„Budowa świetlicy w Strzybniku i remont świetlicy w Ligocie Książęcej”. ramach działania  </w:t>
        <w:tab/>
        <w:t xml:space="preserve">313,322,323 ”Odnowa i Rozwój wsi” objętego Programem Rozwoju Obszarów Wiejskich na </w:t>
        <w:tab/>
        <w:t xml:space="preserve">lata 2007-2013.Projekt współfinansowany ze środków UE oraz z budżetu Gminy Rudnik. 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Przedmiot zamówienia został podzielony na 2 części. 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2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.</w:t>
        <w:tab/>
        <w:t xml:space="preserve">Zadanie częściowe nr 1 pn."Budowa świetlicy wiejskiej wraz z remizą strażacką w Strzybniku"        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obejmuj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budowę świetlicy wiejskiej wraz z remizą strażacką na działce nr 44/2 am.1 obręb </w:t>
        <w:tab/>
        <w:t xml:space="preserve">Strzybnik zgodnie z opracowaną dokumentacją projektową oraz uzyskaną Decyzją  pozwolenia na </w:t>
        <w:tab/>
        <w:t>budowę  nr 17/09G  z dnia 20.04.2009r  wydanym przez Starostę Raciborskiego.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3.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b w:val="false"/>
          <w:sz w:val="20"/>
        </w:rPr>
        <w:t xml:space="preserve">Szczegółowy zakres przedmiotu zamówienia określają załączone do niniejszej umowy 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) przedmiary robót, </w:t>
      </w:r>
    </w:p>
    <w:p>
      <w:pPr>
        <w:pStyle w:val="Normal"/>
        <w:spacing w:lineRule="auto" w:line="360"/>
        <w:ind w:left="0" w:right="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specyfikacje techniczne wykonania i odbioru robót ,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c) dokumentacja projektowa,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d) specyfikacja istotnych warunków zamówienia.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Które stanowią integralną część umowy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.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oświadcza,że posiada prawo do dysponowania nieruchomością na cele </w:t>
        <w:tab/>
        <w:t xml:space="preserve">budowlane  </w:t>
        <w:tab/>
        <w:t xml:space="preserve">oraz  uzyskał wszelkie dokumenty formalno – prawne pozwalające na rozpoczęcie realizacji  </w:t>
        <w:tab/>
        <w:t xml:space="preserve">przedmiotu umowy.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5.</w:t>
        <w:tab/>
        <w:t xml:space="preserve">Roboty budowlane należy wykonać w dwóch niezależnych etapach zgodnie z </w:t>
        <w:tab/>
        <w:t xml:space="preserve">harmonogramem </w:t>
        <w:tab/>
        <w:t xml:space="preserve">rzeczowo – finansowym , który stanowi załącznik  nr 1 do niniejszej umowy .Zamawiający </w:t>
        <w:tab/>
        <w:t xml:space="preserve">zastrzega ,że realizacja robót przebiegać będzie w oparciu  o sporządzony przez Wykonawcę </w:t>
        <w:tab/>
        <w:t xml:space="preserve">harmonogram rzeczowo - finansowy , który zostanie  przedłożony </w:t>
        <w:tab/>
        <w:t xml:space="preserve">Zamawiającemu do akceptacji </w:t>
        <w:tab/>
        <w:t>przed podpisaniem umowy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 w:val="false"/>
          <w:sz w:val="20"/>
          <w:szCs w:val="20"/>
        </w:rPr>
        <w:t>§ 2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artość zamówienia ustalona w drodze przetargu wynosi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tto: ….............................. zł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…..............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podatek VAT w kwocie: …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: …...................................................................... zł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Środki zostały zabezpieczone uchwałą budżetową  na rok 2010 nr  XXXIV/268/09 z dnia 29 grudnia      </w:t>
        <w:tab/>
        <w:t xml:space="preserve">2009r w załączniku nr 1 pn. Wieloletni plan inwestycyjny Gminy Rudnik na lata 2009-2011 z późń.zm </w:t>
        <w:tab/>
        <w:t xml:space="preserve">Nr uchwały XXXV/..../2010 z dnia 27.01.2010.Środki zostały ujęte w budżecie w dziale 921 Kultura i </w:t>
        <w:tab/>
        <w:t xml:space="preserve">Ochrona Dziedzictwa Narodowego,rozdział 92109 Domy i Ośrodki Kultury, Świetlice , Kluby, </w:t>
        <w:tab/>
        <w:t xml:space="preserve">paragraf  6050 wydatki inwestycyjne jednostek budżetowych.   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 w:before="120" w:after="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2.</w:t>
        <w:tab/>
        <w:t>K</w:t>
      </w:r>
      <w:r>
        <w:rPr>
          <w:rFonts w:cs="Arial" w:ascii="Arial" w:hAnsi="Arial"/>
          <w:spacing w:val="0"/>
          <w:sz w:val="20"/>
          <w:szCs w:val="20"/>
        </w:rPr>
        <w:t xml:space="preserve">wota określona w ust. 1 odpowiada zakresowi robót przedstawionych w przedmiarach robót </w:t>
        <w:tab/>
        <w:t xml:space="preserve">stanowiących załącznik do SIWZ i jest wynagrodzeniem kosztorysowym. Zawiera ona ponadto w </w:t>
        <w:tab/>
        <w:t xml:space="preserve">szczególności następujące koszty – koszt wszelkich robót przygotowawczych, demontażowych, </w:t>
        <w:tab/>
        <w:t xml:space="preserve">odtworzeniowych, porządkowych, zagospodarowania, oznakowania i utrzymania placu </w:t>
        <w:tab/>
        <w:t xml:space="preserve">budowy od </w:t>
        <w:tab/>
        <w:t xml:space="preserve">przekazania placu budowy do odbioru końcowego (również wraz z jego późniejszą likwidacją, </w:t>
        <w:tab/>
        <w:t xml:space="preserve">składowania materiałów z rozbiórki ich utylizacji) oraz inne koszty wynikające z </w:t>
        <w:tab/>
        <w:t xml:space="preserve">prowadzenia robót.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 w:before="120" w:after="0"/>
        <w:ind w:left="0" w:right="0" w:hanging="36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ab/>
        <w:t>3.</w:t>
        <w:tab/>
        <w:t xml:space="preserve">Nie </w:t>
      </w:r>
      <w:r>
        <w:rPr>
          <w:rFonts w:cs="Arial" w:ascii="Arial" w:hAnsi="Arial"/>
          <w:sz w:val="20"/>
          <w:szCs w:val="20"/>
        </w:rPr>
        <w:t xml:space="preserve"> przewiduje się możliwości wzrostu cen przedstawionych w kosztorysie ofertowym, jak również </w:t>
        <w:tab/>
        <w:t xml:space="preserve">możliwości zmiany składników cenotwórczych podanych w ofercie, bez względu na zaistniałą w </w:t>
        <w:tab/>
        <w:t>międzyczasie sytuację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 w:before="120" w:after="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4.</w:t>
        <w:tab/>
        <w:t xml:space="preserve">Rozliczanie robót odbywać się będzie w okresach nie krótszych niż 1 raz na 1 miesiąc. Wartość </w:t>
        <w:tab/>
        <w:t xml:space="preserve">wykonanych w tym okresie robót będzie obliczana następująco: ceny będą przyjmowane z </w:t>
        <w:tab/>
        <w:t xml:space="preserve">kosztorysów ofertowych, a ilości wykonanych w tym okresie robót z obmiaru robót. </w:t>
      </w:r>
      <w:r>
        <w:rPr>
          <w:rFonts w:cs="Arial" w:ascii="Arial" w:hAnsi="Arial"/>
          <w:spacing w:val="0"/>
          <w:sz w:val="20"/>
          <w:szCs w:val="20"/>
          <w:lang w:bidi="zxx"/>
        </w:rPr>
        <w:t xml:space="preserve">Wykonawca </w:t>
        <w:tab/>
        <w:t>będzie przedstawiać kosztorysy powykonawcze w 1 egzemplarzach do 5 dnia każdego miesiąc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pacing w:val="0"/>
          <w:sz w:val="20"/>
          <w:szCs w:val="20"/>
          <w:lang w:bidi="zxx"/>
        </w:rPr>
        <w:t>5.</w:t>
        <w:tab/>
        <w:t xml:space="preserve">Wykonawca </w:t>
      </w:r>
      <w:r>
        <w:rPr>
          <w:rFonts w:cs="Arial" w:ascii="Arial" w:hAnsi="Arial"/>
          <w:sz w:val="20"/>
          <w:szCs w:val="20"/>
        </w:rPr>
        <w:t xml:space="preserve"> zobowiązuje się do informowania przedstawiciela Zamawiającego (inspektora nadzoru)   </w:t>
        <w:tab/>
        <w:t xml:space="preserve">o konieczności wykonania robót dodatkowych w terminie do 5 dni od daty ich stwierdzenia wpisem </w:t>
        <w:tab/>
        <w:t>do dziennika budowy (o czym powiadomi telefonicznie inspektora nadzoru)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wyższą okoliczność niezwłocznie kierownik budowy z inspektorem nadzoru sporządzają i </w:t>
        <w:tab/>
        <w:t xml:space="preserve">podpisują protokół konieczności, który następnie kierownik budowy w terminie do 3 dni od jego </w:t>
        <w:tab/>
        <w:t>podpisania przekazuje Zamawiającemu do akceptacji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mawiający podejmie decyzję o zaakceptowaniu protokołu konieczności w terminie do 7 dni od </w:t>
        <w:tab/>
        <w:t xml:space="preserve">daty jego otrzymania. Po zaakceptowaniu protokołu konieczności Zamawiający niezwłocznie </w:t>
        <w:tab/>
        <w:t xml:space="preserve">wszczyna procedurę udzielenia zamówienia publicznego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stawiciele  Wykonawcy i Zamawiającego uzgadniają przedmiar dla robót dodatkowych (do 5 </w:t>
        <w:tab/>
        <w:t xml:space="preserve">dni od daty podpisania protokołu konieczności). Wykonawca przedstawia w 2-ch egzemplarzach </w:t>
        <w:tab/>
        <w:t>kosztorys ofertowy podczas negocjacji ceny w trakcie procedury udzielenia zamówienia publicznego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etapie negocjacji ceny kosztorys ofertowy Wykonawcy zostanie zweryfikowany przez </w:t>
        <w:tab/>
        <w:t>przedstawicieli Zamawiającego w oparciu o kosztorys inwestorski.</w:t>
      </w:r>
    </w:p>
    <w:p>
      <w:pPr>
        <w:pStyle w:val="Normal"/>
        <w:spacing w:lineRule="auto" w:line="360"/>
        <w:ind w:left="36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osztorysy: ofertowy: Wykonawcy i inwestorski Zamawiającego zostaną opracowane o wskaźniki </w:t>
        <w:tab/>
        <w:t xml:space="preserve">kosztorysowe wymienione w kosztorysie ofertowym z przetargu, brakujące ceny czynników </w:t>
        <w:tab/>
        <w:t xml:space="preserve">produkcji zostaną przyjęte z ostatnich wydanych zeszytów SEKOCENBUD (jako 90 % cen </w:t>
        <w:tab/>
        <w:t xml:space="preserve">średnich) a w wypadku ich braku w tych zeszytach – jako średnie z rynku. Podstawą do określenia </w:t>
        <w:tab/>
        <w:t xml:space="preserve">nakładów rzeczowych będą KNR-y. W przepadku braku odpowiednich pozycji - KNNR-y, a </w:t>
        <w:tab/>
        <w:t>następnie wycena indywidualna Wykonawcy, zatwierdzona przez Zamawiającego.</w:t>
      </w:r>
    </w:p>
    <w:p>
      <w:pPr>
        <w:pStyle w:val="Normal"/>
        <w:spacing w:lineRule="auto" w:line="360"/>
        <w:ind w:left="36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łatność za te roboty będzie realizowana na podstawie  nowej umow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432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uprzedniej zgody Zamawiającego wykonywane mogą być jedynie realizowane prace niezbędne </w:t>
        <w:tab/>
        <w:t>ze względu na bezpieczeństwo lub konieczność zapobieżenia awarii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288"/>
        <w:ind w:left="0" w:right="0" w:hanging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288"/>
        <w:ind w:left="0" w:right="0" w:hanging="360"/>
        <w:jc w:val="center"/>
        <w:rPr>
          <w:rFonts w:ascii="Arial" w:hAnsi="Arial" w:eastAsia="Andale Sans UI;Arial Unicode MS" w:cs="Arial"/>
          <w:b/>
          <w:b/>
          <w:bCs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sz w:val="20"/>
          <w:szCs w:val="20"/>
        </w:rPr>
        <w:t>§</w:t>
        <w:tab/>
        <w:t>3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left"/>
        <w:rPr/>
      </w:pPr>
      <w:r>
        <w:rPr>
          <w:rFonts w:eastAsia="Andale Sans UI;Arial Unicode MS" w:cs="Arial" w:ascii="Arial" w:hAnsi="Arial"/>
          <w:b/>
          <w:bCs/>
          <w:sz w:val="20"/>
          <w:szCs w:val="20"/>
        </w:rPr>
        <w:tab/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>1.</w:t>
        <w:tab/>
        <w:t>Termin realizacji zadania częściowego nr 1 – 30.06.2011r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left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ab/>
        <w:t>2</w:t>
      </w:r>
      <w:r>
        <w:rPr>
          <w:rFonts w:eastAsia="Andale Sans UI;Arial Unicode MS" w:cs="Arial" w:ascii="Arial" w:hAnsi="Arial"/>
          <w:b/>
          <w:bCs/>
          <w:sz w:val="20"/>
          <w:szCs w:val="20"/>
        </w:rPr>
        <w:tab/>
        <w:t xml:space="preserve">Rozpoczęcie do 5 dni od daty protokolarnego przekazania placu budowy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Andale Sans UI;Arial Unicode MS"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realizacja I etapu  -  do 1.06.2010r             </w:t>
      </w:r>
    </w:p>
    <w:p>
      <w:pPr>
        <w:pStyle w:val="Normal"/>
        <w:suppressAutoHyphens w:val="true"/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realizacja  II etapu   - 30.06.2011r 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ab/>
        <w:t>3</w:t>
        <w:tab/>
        <w:t>J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 xml:space="preserve">ako termin zakończenia realizacji całego zadania przyjmuje się dzień podpisania protokołu odbioru </w:t>
        <w:tab/>
        <w:t xml:space="preserve">końcowego.Protokół odbioru końcowego może zostać podpisany po odebraniu przez </w:t>
        <w:tab/>
        <w:t xml:space="preserve">Zamawiającego bezusterkowo wykonanego przedmiotu zamówienia wraz z wszystkimi wymaganymi </w:t>
        <w:tab/>
        <w:t xml:space="preserve">przez Zamawiającego dokumentami, w tym instrukcjami eksploatacyjnymi i bhp, dokumentacją </w:t>
        <w:tab/>
        <w:t xml:space="preserve">powykonawczą łącznie z dokonaniem wpisu geodezyjnego wszystkich prac i zatwierdzeniem przez </w:t>
        <w:tab/>
        <w:t xml:space="preserve">Urząd Geodezji Kartografii, Katastru i Nieruchomości, atestami, aprobatami technicznymi na </w:t>
        <w:tab/>
        <w:t xml:space="preserve">zastosowane materiały i urządzenia, kartą gwarancyjną, protokołami z pomiarów oraz innymi </w:t>
        <w:tab/>
        <w:t xml:space="preserve">dokumentami pozwalającymi na ocenę prawidłowości wykonania przedmiotu zamówienia  łącznie z </w:t>
        <w:tab/>
        <w:t>uzyskaniem pozwolenia na użytkowanie.</w:t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  <w:tab/>
        <w:t xml:space="preserve">Termin ustalony w ust.2 ulegnie przesunięciu w  przypadku wystąpienia co najmniej jednej z </w:t>
        <w:tab/>
        <w:t xml:space="preserve">okoliczności wymienionych w istotnych postanowieniach, które mogą być wprowadzone do przyszłej </w:t>
        <w:tab/>
        <w:t xml:space="preserve">umowy, jeżeli będzie dotrzymany jeden z warunków określonych w specyfikacji istotnych warunków </w:t>
        <w:tab/>
        <w:t>zamówienia o których mowa w rozdz. XVI A..</w:t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godnie z art. </w:t>
      </w:r>
      <w:r>
        <w:rPr>
          <w:rFonts w:cs="Arial" w:ascii="Arial" w:hAnsi="Arial"/>
          <w:sz w:val="20"/>
          <w:szCs w:val="20"/>
        </w:rPr>
        <w:t>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zakresie </w:t>
        <w:tab/>
        <w:t xml:space="preserve">robót określonym rzeczowo w złożonej ofercie (formularzu ofertowym) tylko z podwykonawcami </w:t>
        <w:tab/>
        <w:t>zatwierdzonymi przez Zamawiającego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Do  zawierania umów z podwykonawcami stosuje się odpowiednio przepisy Kodeksu </w:t>
        <w:tab/>
        <w:t xml:space="preserve">cywilnego na </w:t>
        <w:tab/>
        <w:t xml:space="preserve">czele z art. 647 ¹k.c. przy czym warunkiem uznania milczenia inwestora za zgodę na zawarcie </w:t>
        <w:tab/>
        <w:t xml:space="preserve">umowy z podwykonawcą jest konieczność przedstawienia inwestorowi przez wykonawcę umowy </w:t>
        <w:tab/>
        <w:t xml:space="preserve">zawartej z podwykonawcą lub jej projektu wraz ze stosowną częścią dokumentacji, która dotyczy </w:t>
        <w:tab/>
        <w:t>przedmiotu umowy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Andale Sans UI;Arial Unicode MS"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</w:t>
        <w:tab/>
        <w:t>S</w:t>
      </w:r>
      <w:r>
        <w:rPr>
          <w:rFonts w:cs="Arial" w:ascii="Arial" w:hAnsi="Arial"/>
          <w:sz w:val="20"/>
          <w:szCs w:val="20"/>
        </w:rPr>
        <w:t xml:space="preserve">trony ustalają, że przedmiotem odbioru końcowego jest wykonanie wszystkich robót będących </w:t>
        <w:tab/>
        <w:t xml:space="preserve">przedmiotem niniejszej umowy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>łącznie z uzyskaniem pozwolenia na użytkowanie.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Wykonawca zobowiązuje się do zgłaszania inspektorowi nadzoru terminu zakończenia robót </w:t>
        <w:tab/>
        <w:t xml:space="preserve">podlegających zakryciu oraz zanikających. Zgłoszenie to winno być dokonane w formie wpisu do </w:t>
        <w:tab/>
        <w:t xml:space="preserve">dziennika budowy i powiadomieniu telefonicznym o wpisie. O ile nie dopełni tego obowiązku, jest </w:t>
        <w:tab/>
        <w:t xml:space="preserve">zobowiązany odkryć te roboty lub wykonać odpowiednie odkucia lub otwory niezbędne do zbadania  </w:t>
        <w:tab/>
        <w:t xml:space="preserve">wykonanych robót, a następnie przywrócić je do stanu poprzedniego na własny koszt. Inspektor </w:t>
        <w:tab/>
        <w:t>nadzoru odbiera roboty, o których mowa wyżej w terminie do 4 dni od daty powiadom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Wykonawca jest zobowiązany do przedłożenia Zamawiającemu na jego pisemne żądanie zgłoszone </w:t>
        <w:tab/>
        <w:t xml:space="preserve">w każdym czasie trwania umowy, wszelkich dokumentów, materiałów i informacji potrzebnych mu do </w:t>
        <w:tab/>
        <w:t>oceny prawidłowości wykonania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Jeżeli w trakcie realizacji robót Zamawiający zażąda badań, które nie były przewidziane niniejszą </w:t>
        <w:tab/>
        <w:t xml:space="preserve">umową, to wykonawca zobowiązany jest przeprowadzić te badania. Jeżeli w rezultacie </w:t>
        <w:tab/>
        <w:t xml:space="preserve">przeprowadzenia tych badań okaże się, że zastosowane materiały bądź wykonanie robót jest </w:t>
        <w:tab/>
        <w:t xml:space="preserve">niezgodne z umową, to koszty badań dodatkowych obciążają Wykonawcę, w przeciwnym razie </w:t>
        <w:tab/>
        <w:t>Zamawiającego.</w:t>
      </w:r>
    </w:p>
    <w:p>
      <w:pPr>
        <w:pStyle w:val="Normal"/>
        <w:widowControl w:val="false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poda termin rozpoczęcia czynności odbioru końcowego, który nastąpi w terminie 4 dni licząc od daty zgłoszenia przez Wykonawcę gotowości do odbioru. Zakończenie czynności odbioru końcowego winno nastąpić najpóźniej 10 dnia licząc od dnia ich rozpoczęcia.</w:t>
      </w:r>
    </w:p>
    <w:p>
      <w:pPr>
        <w:pStyle w:val="Normal"/>
        <w:widowControl w:val="false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czynnościach odbioru końcowego powinni uczestniczyć przedstawiciele Wykonawcy.</w:t>
      </w:r>
    </w:p>
    <w:p>
      <w:pPr>
        <w:pStyle w:val="Normal"/>
        <w:widowControl w:val="false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co najmniej 2 dni przed dniem rozpoczęcia czynności odbioru końcowego Wykonawca przedłoży Zamawiającemu wszystkie dokumenty pozwalające na ocenę prawidłowości wykonania przedmiotu odbioru, a w szczególności świadectwa jakości, certyfikaty oraz świadectwa wykonanych prób i atest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Z czynności odbioru zostanie sporządzony protokół, który zawierać będzie wszystkie ustalenia,  </w:t>
        <w:tab/>
        <w:t xml:space="preserve">zalecenia poczynione w trakcie odbior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Jeżeli odbiór końcowy nie został dokonany w ustalonym terminie z winy Zamawiającego pomimo   </w:t>
        <w:tab/>
        <w:t xml:space="preserve">zgłoszenia gotowości odbioru, to Wykonawca nie pozostaje w zwłoce ze spełnieniem zobowiązania </w:t>
        <w:tab/>
        <w:t>wynikającego z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Z dniem protokolarnego odbioru końcowego przechodzi na Zamawiającego ryzyko utraty lub </w:t>
        <w:tab/>
        <w:t>uszkodzenia  odebranego przedmiotu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Jeżeli w toku czynności odbioru końcowego zostanie stwierdzone, że przedmiot odbioru nie osiągnął </w:t>
        <w:tab/>
        <w:t xml:space="preserve">gotowości do odbioru z powodu nie zakończenia robót lub jego wadliwego wykonania, to </w:t>
        <w:tab/>
        <w:t>Zamawiający odmówi odbioru z winy Wykonawc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Jeżeli w toku czynności odbioru końcowego zostaną stwierdzone wady:</w:t>
      </w:r>
    </w:p>
    <w:p>
      <w:pPr>
        <w:pStyle w:val="Normal"/>
        <w:widowControl w:val="false"/>
        <w:tabs>
          <w:tab w:val="clear" w:pos="706"/>
          <w:tab w:val="left" w:pos="594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</w:t>
        <w:tab/>
        <w:t xml:space="preserve">   nadające się do usunięcia to Zamawiający będzie żądać usunięcia wad, wyznaczając odpowiedni   </w:t>
      </w:r>
    </w:p>
    <w:p>
      <w:pPr>
        <w:pStyle w:val="Normal"/>
        <w:widowControl w:val="false"/>
        <w:tabs>
          <w:tab w:val="clear" w:pos="706"/>
          <w:tab w:val="left" w:pos="5940" w:leader="none"/>
        </w:tabs>
        <w:autoSpaceDE w:val="false"/>
        <w:spacing w:lineRule="auto" w:line="360"/>
        <w:ind w:left="540" w:right="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rmin; fakt usunięcia wad zostanie stwierdzony protokolarnie,</w:t>
      </w:r>
    </w:p>
    <w:p>
      <w:pPr>
        <w:pStyle w:val="Normal"/>
        <w:widowControl w:val="false"/>
        <w:tabs>
          <w:tab w:val="clear" w:pos="706"/>
          <w:tab w:val="left" w:pos="594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</w:t>
        <w:tab/>
        <w:t xml:space="preserve">  nie nadające się do usunięcia, to Zamawiający mo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9900" w:leader="none"/>
        </w:tabs>
        <w:autoSpaceDE w:val="false"/>
        <w:spacing w:lineRule="auto" w:line="360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żądać wykonania wadliwej części przedmiotu umowy po raz drugi, zachowując prawo do naliczenia Wykonawcy zastrzeżonych kar umownych i odszkodowań na zasadach określonych w § 12  niniejszej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9900" w:leader="none"/>
        </w:tabs>
        <w:autoSpaceDE w:val="false"/>
        <w:spacing w:lineRule="auto" w:line="360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w ustalonym terminie przedmiotu umowy po raz drugi odstąpić od umowy z winy Wykonawc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 xml:space="preserve">Wykonawca zobowiązany jest do zawiadomienia Zamawiającego o usunięciu wad </w:t>
        <w:tab/>
        <w:t>zakwestionowanego  uprzednio zakresu robót jako wadliw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 xml:space="preserve">Zamawiający w trakcie czynności odbiorowych spisuje protokół odmowy odbioru końcowego, jeżeli </w:t>
        <w:tab/>
        <w:t xml:space="preserve">nie zakończono wszystkich robót lub stwierdzone wady uniemożliwiają dalszą eksploatację obiektu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15.</w:t>
        <w:tab/>
        <w:t xml:space="preserve">Strony postanawiają, że czynności odbioru końcowego będzie spisany protokół zawierający </w:t>
        <w:tab/>
        <w:t xml:space="preserve">wszelkie </w:t>
        <w:tab/>
        <w:t xml:space="preserve">ustalenia dokonane w toku odbioru, jak też terminy wyznaczone na usunięcie </w:t>
        <w:tab/>
        <w:t xml:space="preserve">stwierdzonych w trakcie </w:t>
        <w:tab/>
        <w:t xml:space="preserve">odbioru wad z zagrożeniem, że po bezskutecznym upływie </w:t>
        <w:tab/>
        <w:t xml:space="preserve">zastrzeżonego terminu, Zamawiający odstąpi od </w:t>
        <w:tab/>
        <w:t xml:space="preserve">umowy albo powierzy poprawienie lub dalsze </w:t>
        <w:tab/>
        <w:t xml:space="preserve">wykonanie umówionych czynności innej osobie na koszt i </w:t>
        <w:tab/>
        <w:t>niebezpieczeństwo Wykonawcy. O wybranym uprawnieniu Zamawiający na piśmie powiadomi Wykonawcę.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  nadzór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numPr>
          <w:ilvl w:val="0"/>
          <w:numId w:val="8"/>
        </w:numPr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: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nikających i ulegających zakryciu,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ońcowych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apewnienie kadry i nadzoru z wymaganymi uprawnieniami,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zapewnienie sprzętu spełniającego wymagania norm technicznych,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d)</w:t>
        <w:tab/>
        <w:t xml:space="preserve"> dokonanie  inwentaryzacji powykonawczej,  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e)</w:t>
        <w:tab/>
        <w:t>odpowiednie zabezpieczenia terenu budowy,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</w:t>
      </w:r>
      <w:r>
        <w:rPr>
          <w:rFonts w:cs="Arial" w:ascii="Arial" w:hAnsi="Arial"/>
          <w:spacing w:val="-8"/>
          <w:sz w:val="20"/>
          <w:szCs w:val="20"/>
        </w:rPr>
        <w:t>g)</w:t>
        <w:tab/>
        <w:t xml:space="preserve">ponoszenie wszystkich innych nie wymienionych wyżej ogólnych kosztów budowy, które mogą </w:t>
        <w:tab/>
        <w:t xml:space="preserve">wystąpić w </w:t>
        <w:tab/>
        <w:t xml:space="preserve">związku z wykonywaniem robót budowlanych zgodnie z warunkami umowy oraz przepisami  technicznymi i </w:t>
        <w:tab/>
        <w:t>prawnymi 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Arial"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pacing w:val="-8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 xml:space="preserve">Wykonawca wniesie do dnia podpisania umowy zabezpieczenie należytego wykonania umowy w </w:t>
        <w:tab/>
        <w:t>wysokości 5%  ceny brutto podanej w §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 1 niniejszej umowy, co stanowi kwotę: .................... zł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>W formie : ........................</w:t>
      </w:r>
      <w:r>
        <w:rPr>
          <w:rFonts w:cs="Arial" w:ascii="Arial" w:hAnsi="Arial"/>
          <w:sz w:val="20"/>
          <w:szCs w:val="20"/>
        </w:rPr>
        <w:t xml:space="preserve">do czasu usunięcia wszystkich wad i usterek zapisanych ewentualnie w </w:t>
        <w:tab/>
        <w:t xml:space="preserve">protokole </w:t>
        <w:tab/>
        <w:t>odbioru końc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W trakcie realizacji umowy Wykonawca może dokonać zmiany formy zabezpieczenia na jedną lub </w:t>
        <w:tab/>
        <w:t xml:space="preserve">kilka form, o których mowa w  specyfikacji istotnych warunków zamówienia. Zmiana formy </w:t>
        <w:tab/>
        <w:t xml:space="preserve">zabezpieczenia musi być dokonana z zachowaniem ciągłości zabezpieczenia i bez zmiany jego </w:t>
        <w:tab/>
        <w:t>wysokości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wrot zabezpieczenia nastąpi zgodnie z art. 151 Prawa zamówień publicznych. Kwota pozostawiona </w:t>
        <w:tab/>
        <w:t>na zabezpieczenie roszczeń z tytułu rękojmi za wady wynosi 30% wartości zabezpieczenia.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4</w:t>
        <w:tab/>
        <w:tab/>
        <w:t xml:space="preserve">Zabezpieczenie należytego wykonania umowy Wykonawca wnosi przed zawarciem umowy, a </w:t>
        <w:tab/>
        <w:t xml:space="preserve">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nad termin określony w § 3 ust 2 niniejszej umowy. 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  <w:tab/>
        <w:t xml:space="preserve">Zabezpieczenie należytego wykonania umowy, o którym mowa w ust. 1, zostanie zwrócone </w:t>
        <w:tab/>
        <w:t>Wykonawcy:</w:t>
      </w:r>
    </w:p>
    <w:p>
      <w:pPr>
        <w:pStyle w:val="Normal"/>
        <w:tabs>
          <w:tab w:val="clear" w:pos="706"/>
          <w:tab w:val="left" w:pos="2610" w:leader="none"/>
        </w:tabs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a)           70% co stanowi kwotę …..........</w:t>
      </w:r>
      <w:r>
        <w:rPr>
          <w:rFonts w:cs="Arial" w:ascii="Arial" w:hAnsi="Arial"/>
          <w:b/>
          <w:bCs/>
          <w:sz w:val="20"/>
          <w:szCs w:val="20"/>
        </w:rPr>
        <w:t xml:space="preserve">  z</w:t>
      </w:r>
      <w:r>
        <w:rPr>
          <w:rFonts w:cs="Arial" w:ascii="Arial" w:hAnsi="Arial"/>
          <w:b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 w terminie 30 dni od dnia wykonania zamówienia i </w:t>
        <w:tab/>
        <w:t xml:space="preserve">uznania         </w:t>
      </w:r>
    </w:p>
    <w:p>
      <w:pPr>
        <w:pStyle w:val="Normal"/>
        <w:tabs>
          <w:tab w:val="clear" w:pos="706"/>
          <w:tab w:val="left" w:pos="2610" w:leader="none"/>
        </w:tabs>
        <w:spacing w:lineRule="auto" w:line="360"/>
        <w:ind w:left="4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zez zamawiającego za należycie wykonane.</w:t>
      </w:r>
    </w:p>
    <w:p>
      <w:pPr>
        <w:pStyle w:val="Normal"/>
        <w:tabs>
          <w:tab w:val="clear" w:pos="706"/>
          <w:tab w:val="left" w:pos="25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       30 %  co stanowi kwotę …...........</w:t>
      </w:r>
      <w:r>
        <w:rPr>
          <w:rFonts w:cs="Arial" w:ascii="Arial" w:hAnsi="Arial"/>
          <w:b/>
          <w:bCs/>
          <w:sz w:val="20"/>
          <w:szCs w:val="20"/>
        </w:rPr>
        <w:t xml:space="preserve"> z</w:t>
      </w:r>
      <w:r>
        <w:rPr>
          <w:rFonts w:cs="Arial" w:ascii="Arial" w:hAnsi="Arial"/>
          <w:b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 okresu    </w:t>
      </w:r>
    </w:p>
    <w:p>
      <w:pPr>
        <w:pStyle w:val="Normal"/>
        <w:tabs>
          <w:tab w:val="clear" w:pos="706"/>
          <w:tab w:val="left" w:pos="252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ękojmi za wady lub gwarancji jakości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 robót  będzie się odbywało maksymalnie 1  fakturą przejściową  zgodnie z harmonogramem rzeczowo – finansowym. Zamawiający przewiduje fakturę  przejściową wyłącznie za elementy robót ujęte w harmonogramie z  I etapu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 faktury przejściowej  wynosi 14 dni od daty ich otrzymania wraz z protokołem odbioru podpisanym przez Inspektora Nadzoru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tateczne rozliczenie za wykonane roboty nastąpi w oparciu o fakturę końcową wystawioną na podstawie protokołu odbioru końcowego. Faktura końcowa będzie płatna w terminie 30 dni od daty jej otrzymania przez Zamawiającego lecznie wcześniej niż 30.03.2011r. </w:t>
      </w:r>
      <w:r>
        <w:rPr>
          <w:rFonts w:cs="Arial" w:ascii="Arial" w:hAnsi="Arial"/>
          <w:sz w:val="20"/>
          <w:szCs w:val="20"/>
        </w:rPr>
        <w:t xml:space="preserve"> Podstawą do wystawienia faktury końcowej stanowić będzie   bezusterkowy protokół odbioru wykonanych robót, podpisany przez  obie strony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rminy zapłaty uważa się za dotrzymane przez Zamawiającego, jeśli konto bankowe Wykonawcy zostanie uznane kwotą należną Wykonawcy najpóźniej w ostatnim dniu terminu płatności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3960" w:leader="none"/>
        </w:tabs>
        <w:autoSpaceDE w:val="false"/>
        <w:spacing w:lineRule="auto" w:line="288" w:before="12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każdej fakturze zostanie naliczony podatek VAT w ustawowej wysokośc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xtBody"/>
        <w:widowControl w:val="false"/>
        <w:tabs>
          <w:tab w:val="clear" w:pos="706"/>
          <w:tab w:val="left" w:pos="3960" w:leader="none"/>
        </w:tabs>
        <w:autoSpaceDE w:val="false"/>
        <w:spacing w:lineRule="auto" w:line="360"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e część składową przedmiotu umowy, to Zamawiający uprawniony będzie do nałożenia na Wykonawcę kary umownej w wysokości 10 % wartości wynagrodzenia określonego w § 2 ust.1 umowy. Paragraf 11 ust.3 i 4 stosuje się odpowiednio. </w:t>
      </w:r>
    </w:p>
    <w:p>
      <w:pPr>
        <w:pStyle w:val="TextBodyIndent"/>
        <w:spacing w:lineRule="auto" w:line="360" w:before="120" w:after="0"/>
        <w:ind w:left="0" w:right="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   1.    Zamawiający powołuje Inspektorów  Nadzoru Inwestorskiego w osobach: 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)</w:t>
        <w:tab/>
        <w:t>….........................tel …...............................................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nr uprawnień  …...................nr ewidencyjny …........członka ….................Okręgowej Izby </w:t>
        <w:tab/>
        <w:t xml:space="preserve">Inżynierów Budownictwa – dla robót budowlanych </w:t>
      </w:r>
      <w:r>
        <w:rPr>
          <w:rFonts w:cs="Arial" w:ascii="Arial" w:hAnsi="Arial"/>
          <w:sz w:val="20"/>
          <w:szCs w:val="20"/>
        </w:rPr>
        <w:t xml:space="preserve">i posiada wymagane ubezpieczenie od </w:t>
        <w:tab/>
        <w:t xml:space="preserve">odpowiedzialności cywilnej z datą ważności do dnia ….......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left="-708" w:right="0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b)        …..........................tel..............................................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 xml:space="preserve">nr uprawnień ….................nr ewidencyjny …................członka …...............Okręgowej Izby </w:t>
        <w:tab/>
        <w:t xml:space="preserve">Inżynierów  Budownictwa – dla robót instalacyjnych w zakresie sieci , instalacji i urządzeń </w:t>
        <w:tab/>
        <w:t xml:space="preserve">cieplnych </w:t>
      </w:r>
      <w:r>
        <w:rPr>
          <w:rFonts w:cs="Arial" w:ascii="Arial" w:hAnsi="Arial"/>
          <w:sz w:val="20"/>
          <w:szCs w:val="20"/>
        </w:rPr>
        <w:t xml:space="preserve">i posiada wymagane ubezpieczenie od odpowiedzialności cywilnej z datą </w:t>
        <w:tab/>
        <w:t xml:space="preserve">ważności do </w:t>
        <w:tab/>
        <w:t xml:space="preserve">dnia …........ 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nspektor  Nadzoru Inwestorskiego działa w granicach umocowania określonego przepisami </w:t>
        <w:tab/>
        <w:t xml:space="preserve">ustawy z dnia 7 lipca 1994 r.- Prawo budowlane (tekst jednolity: DZ.U z 2006r., Nr156 </w:t>
        <w:tab/>
        <w:t xml:space="preserve">poz.1118 </w:t>
        <w:tab/>
        <w:t xml:space="preserve">z późń. zm.). 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.</w:t>
        <w:tab/>
        <w:tab/>
      </w:r>
      <w:r>
        <w:rPr>
          <w:rFonts w:cs="Arial" w:ascii="Arial" w:hAnsi="Arial"/>
          <w:sz w:val="20"/>
          <w:szCs w:val="20"/>
        </w:rPr>
        <w:t>Wykonawca ustanawia:</w:t>
      </w:r>
    </w:p>
    <w:p>
      <w:pPr>
        <w:pStyle w:val="Normal"/>
        <w:spacing w:lineRule="auto" w:line="360" w:before="120" w:after="0"/>
        <w:ind w:left="-708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a)</w:t>
        <w:tab/>
        <w:t>Kierownika budowy w osobie : ….................................... tel.....................nr uprawnień ….......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w specjalności  konstrukcyjno budowlanej  bez ograniczeń …............ jest wpisany na listę </w:t>
        <w:tab/>
        <w:t xml:space="preserve">członka….... o numerze ewidencyjnym ….......... </w:t>
        <w:tab/>
        <w:t xml:space="preserve">i </w:t>
        <w:tab/>
        <w:t xml:space="preserve">posiada wymagane ubezpieczenie </w:t>
        <w:tab/>
        <w:t xml:space="preserve">od odpowiedzialności cywilnej .z datą ważności do dnia </w:t>
        <w:tab/>
        <w:t xml:space="preserve">…........ 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ab/>
        <w:t>Kierownika robót w osobie:  ….................................... tel.....................nr uprawnień …..........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w specjalności instalacyjnej w zakresie sieci instalacji i urządzeń cieplnych  jest wpisany na listę </w:t>
        <w:tab/>
        <w:t xml:space="preserve">członka….... o numerze ewidencyjnym ….......... </w:t>
        <w:tab/>
        <w:t xml:space="preserve">i posiada wymagane ubezpieczenie od </w:t>
        <w:tab/>
        <w:t xml:space="preserve">odpowiedzialności cywilnej z datą ważności do dnia …........ 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ab/>
        <w:t>Kierownika robót w osobie:  ….................................... tel.....................nr uprawnień …..........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w specjalności instalacyjnej w zakresie sieci instalacji i i urządzeń elektrycznych i </w:t>
        <w:tab/>
        <w:t xml:space="preserve">elektroenergetycznych  jest wpisany na listę </w:t>
        <w:tab/>
        <w:t xml:space="preserve">członka….... o numerze ewidencyjnym ….......... </w:t>
        <w:tab/>
        <w:t xml:space="preserve">i posiada wymagane ubezpieczenie od </w:t>
        <w:tab/>
        <w:t xml:space="preserve">odpowiedzialności cywilnej z datą ważności do dnia …........ </w:t>
      </w:r>
    </w:p>
    <w:p>
      <w:pPr>
        <w:pStyle w:val="Normal"/>
        <w:spacing w:lineRule="auto" w:line="360" w:before="120" w:after="0"/>
        <w:ind w:left="357" w:right="0" w:hanging="357"/>
        <w:jc w:val="center"/>
        <w:rPr/>
      </w:pPr>
      <w:r>
        <w:rPr>
          <w:rFonts w:eastAsia="Andale Sans UI;Arial Unicode MS" w:cs="Arial" w:ascii="Arial" w:hAnsi="Arial"/>
          <w:b/>
          <w:sz w:val="20"/>
          <w:szCs w:val="20"/>
        </w:rPr>
        <w:t>§</w:t>
      </w:r>
      <w:r>
        <w:rPr>
          <w:rFonts w:eastAsia="Andale Sans UI;Arial Unicode MS" w:cs="Arial" w:ascii="Arial" w:hAnsi="Arial"/>
          <w:b/>
          <w:sz w:val="20"/>
          <w:szCs w:val="20"/>
        </w:rPr>
        <w:t>12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-27736" w:leader="none"/>
        </w:tabs>
        <w:spacing w:lineRule="auto" w:line="360" w:before="120" w:after="0"/>
        <w:ind w:left="90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-12616" w:leader="none"/>
        </w:tabs>
        <w:spacing w:lineRule="auto" w:line="360" w:before="120" w:after="0"/>
        <w:ind w:left="12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 w wykonaniu przedmiotu umowy, nieterminowe realizowanie przedmiotu umowy lub </w:t>
      </w:r>
      <w:r>
        <w:rPr>
          <w:rFonts w:cs="Arial" w:ascii="Arial" w:hAnsi="Arial"/>
          <w:b/>
          <w:bCs/>
          <w:sz w:val="20"/>
          <w:szCs w:val="20"/>
        </w:rPr>
        <w:t>nieterminowe usunięcie wad przy odbiorze  w wysokości 0,3</w:t>
      </w:r>
      <w:r>
        <w:rPr>
          <w:rFonts w:cs="Arial" w:ascii="Arial" w:hAnsi="Arial"/>
          <w:sz w:val="20"/>
          <w:szCs w:val="20"/>
        </w:rPr>
        <w:t xml:space="preserve"> % wartości wynagrodzenia umownego brutto  wymienionego w § 2 ust.1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-12616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 w wykonaniu przedmiotu umowy  (I  etapu), nieterminowe realizowanie przedmiotu umowy (I etapu) lub nieterminowe usunięcie wad przy odbiorze (I etapu)- w wysokości 0,1 % wartości wynagrodzenia umownego brutto ( I etapu)  wymienionego w § 2 ust.1lit a i b , za każdy dzień zwłoki, 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-12616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przedmiotu umowy z przyczyn zależnych od Wykonawcy - w wysokości 10% wartości wynagrodzenia umownego brutto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20743" w:leader="none"/>
        </w:tabs>
        <w:spacing w:lineRule="auto" w:line="360" w:before="120" w:after="0"/>
        <w:ind w:left="357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Wykonawca  wyraża zgodę na potrącenie naliczonych kar umownych z wynagrodzenia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20743" w:leader="none"/>
        </w:tabs>
        <w:spacing w:lineRule="auto" w:line="360" w:before="12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20743" w:leader="none"/>
        </w:tabs>
        <w:spacing w:lineRule="auto" w:line="360" w:before="12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nie może odmówić usunięcia wad bez względu na wysokość związanych z tym kosztów. wykonanie przedmiotu umowy.</w:t>
      </w:r>
    </w:p>
    <w:p>
      <w:pPr>
        <w:pStyle w:val="Normal"/>
        <w:tabs>
          <w:tab w:val="clear" w:pos="706"/>
          <w:tab w:val="left" w:pos="-20743" w:leader="none"/>
        </w:tabs>
        <w:spacing w:lineRule="auto" w:line="360" w:before="12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1.   Okres gwarancyjny na roboty objęte umową wynosz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  36  miesięcy. Licząc od dnia odbioru </w:t>
        <w:tab/>
        <w:t xml:space="preserve">końcowego. </w:t>
        <w:tab/>
        <w:t xml:space="preserve">             </w:t>
        <w:tab/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W okresie gwarancyjnym Wykonawca jest obowiązany do dokonywania przeglądów i nieodpłatnego usuwania zaistniałych wad.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4.  Wady wykryte we własnym zakresie przez Wykonawcę winny być usunięte niezwłoczn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rony postanawiają, że odpowiedzialność Wykonawcy z tytułu rękojmi za wady przedmiotu umowy wynikając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Kodeksu cywilnego, zostaje rozszerzona przez udzielenie gwarancji.</w:t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6"/>
          <w:tab w:val="left" w:pos="3960" w:leader="none"/>
          <w:tab w:val="left" w:pos="4026" w:leader="none"/>
        </w:tabs>
        <w:autoSpaceDE w:val="false"/>
        <w:spacing w:lineRule="auto" w:line="360"/>
        <w:ind w:left="360" w:right="0" w:hanging="360"/>
        <w:jc w:val="right"/>
        <w:rPr/>
      </w:pPr>
      <w:r>
        <w:rPr>
          <w:rFonts w:cs="Arial" w:ascii="Arial" w:hAnsi="Arial"/>
          <w:b/>
          <w:spacing w:val="-8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pacing w:val="-8"/>
          <w:sz w:val="20"/>
          <w:szCs w:val="20"/>
        </w:rPr>
        <w:t>Wykonawca zobowiązuje się do uregulowania należności za korzystanie z energii elektrycznej i wody dla celów budowy i socjalnych. Rozliczenie nastąpi na podstawie wskazań liczników zabudowanych przez Wykonawcę .</w:t>
      </w:r>
    </w:p>
    <w:p>
      <w:pPr>
        <w:pStyle w:val="Normal"/>
        <w:widowControl w:val="false"/>
        <w:tabs>
          <w:tab w:val="clear" w:pos="706"/>
          <w:tab w:val="left" w:pos="3960" w:leader="none"/>
          <w:tab w:val="left" w:pos="4026" w:leader="none"/>
        </w:tabs>
        <w:autoSpaceDE w:val="false"/>
        <w:spacing w:lineRule="auto" w:line="360"/>
        <w:ind w:left="360" w:right="0" w:hanging="360"/>
        <w:jc w:val="right"/>
        <w:rPr>
          <w:rFonts w:ascii="Arial" w:hAnsi="Arial" w:cs="Arial"/>
          <w:b/>
          <w:b/>
          <w:bCs w:val="false"/>
          <w:spacing w:val="-8"/>
          <w:sz w:val="20"/>
          <w:szCs w:val="20"/>
        </w:rPr>
      </w:pPr>
      <w:r>
        <w:rPr>
          <w:rFonts w:cs="Arial" w:ascii="Arial" w:hAnsi="Arial"/>
          <w:b/>
          <w:bCs w:val="false"/>
          <w:spacing w:val="-8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bezpieczenia </w:t>
      </w:r>
    </w:p>
    <w:p>
      <w:pPr>
        <w:pStyle w:val="Tekstpodstawowywcity2"/>
        <w:spacing w:lineRule="auto" w:line="288"/>
        <w:ind w:left="360" w:right="0" w:hanging="360"/>
        <w:rPr>
          <w:rFonts w:ascii="Arial" w:hAnsi="Arial" w:cs="Arial"/>
          <w:spacing w:val="0"/>
          <w:w w:val="100"/>
          <w:sz w:val="20"/>
          <w:szCs w:val="20"/>
        </w:rPr>
      </w:pPr>
      <w:r>
        <w:rPr>
          <w:rFonts w:cs="Arial" w:ascii="Arial" w:hAnsi="Arial"/>
          <w:spacing w:val="0"/>
          <w:w w:val="100"/>
          <w:sz w:val="20"/>
          <w:szCs w:val="20"/>
        </w:rPr>
        <w:tab/>
        <w:t xml:space="preserve">Wykonawca zobowiązuje się do ubezpieczenia od wszelkich roszczeń cywilno - prawnych  w okresie realizacji przedmiotu umowy. </w:t>
      </w:r>
    </w:p>
    <w:p>
      <w:pPr>
        <w:pStyle w:val="Tekstpodstawowywcity2"/>
        <w:widowControl w:val="false"/>
        <w:tabs>
          <w:tab w:val="clear" w:pos="706"/>
          <w:tab w:val="left" w:pos="720" w:leader="none"/>
          <w:tab w:val="left" w:pos="786" w:leader="none"/>
        </w:tabs>
        <w:autoSpaceDE w:val="false"/>
        <w:spacing w:lineRule="auto" w:line="288"/>
        <w:ind w:left="0" w:right="0" w:hanging="0"/>
        <w:jc w:val="center"/>
        <w:rPr>
          <w:rFonts w:ascii="Arial" w:hAnsi="Arial" w:cs="Arial"/>
          <w:b/>
          <w:b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spacing w:val="0"/>
          <w:w w:val="1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Zamawiającemu przysługuje prawo do odstąpienia od umowy bez obowiązku zapłacenia odszkodowania w następujących sytuacjach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 wystąpienia istotnej zmiany okoliczności  powodującej,  że wykonanie  umowy nie leży w interesie publicznym, czego nie można było przewidzieć w chwili zawarcia umowy: odstąpienie od umowy w tym wypadku może nastąpić w terminie 30 dni od powzięcia wiadomości o powyższych okolicznościa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doręczy Zamawiającemu do dnia rozpoczęcia robót uwierzytelnionej kopii polisy ubezpieczeniowej od wszelkich roszczeń cywilno-prawnych w okresie realizacji przedmiotu umow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ostanie ogłoszona upadłość lub rozwiązanie firmy Wykonawc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ostanie wydany nakaz zajęcia majątku Wykonawc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rozpoczął robót lub przerwał realizację robót bez uzasadnionych przyczyn na  okres dłuższy niż 7 dni oraz nie kontynuuje ich pomimo wezwania Zamawiającego złożonego na piśmie,  (za prowadzenie robót uznaje się także zgromadzenie na budowie środków które gwarantują dotrzymania terminów wykonania umowy)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stan realizacji robót nie będzie gwarantować ich terminowego zakończeni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rzekroczył umowny termin zakończenia wszystkich robót o 10 dni (licząc od daty podanej w § 3 ust. 2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486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8 w przypadku stwierdzenia, że roboty budowlane prowadzone są niezgodnie z dokumentacją projektową                 lub sztuką budowlaną i obowiązującymi przepisami w tym zakresie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W przypadku wystąpienia sytuacji, o których mowa w § 17 ust. 1 pkt 1.2. do 1.8. - Zamawiającemu przysługuje prawo naliczenia kar umownych, o których mowa w  § 12 ust. 2.1 lita. 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ykonawcy przysługuje prawo odstąpienia od umowy bez obowiązku zapłacenia odszkodowania jeżeli:</w:t>
      </w:r>
    </w:p>
    <w:p>
      <w:pPr>
        <w:pStyle w:val="TextBody"/>
        <w:spacing w:lineRule="auto" w:line="360"/>
        <w:ind w:left="-706" w:right="0" w:hanging="360"/>
        <w:rPr/>
      </w:pPr>
      <w:r>
        <w:rPr>
          <w:rFonts w:eastAsia="Arial" w:cs="Arial" w:ascii="Arial" w:hAnsi="Arial"/>
          <w:spacing w:val="0"/>
          <w:sz w:val="20"/>
          <w:szCs w:val="20"/>
        </w:rPr>
        <w:t xml:space="preserve">                   </w:t>
      </w:r>
      <w:r>
        <w:rPr>
          <w:rFonts w:cs="Arial" w:ascii="Arial" w:hAnsi="Arial"/>
          <w:spacing w:val="0"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>Zamawiający odmawia bez uzasadnionej przyczyny podpisania protokołów odbiorów.</w:t>
      </w:r>
    </w:p>
    <w:p>
      <w:pPr>
        <w:pStyle w:val="Normal"/>
        <w:widowControl w:val="false"/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4.W </w:t>
      </w:r>
      <w:r>
        <w:rPr>
          <w:rFonts w:cs="Arial" w:ascii="Arial" w:hAnsi="Arial"/>
          <w:spacing w:val="0"/>
          <w:sz w:val="20"/>
          <w:szCs w:val="20"/>
        </w:rPr>
        <w:t>przypadku wystąpienia sytuacji, o których mowa w § 17 ust. 3 (za wyjątkiem wystąpienia sytuacji</w:t>
      </w:r>
    </w:p>
    <w:p>
      <w:pPr>
        <w:pStyle w:val="Normal"/>
        <w:widowControl w:val="false"/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/>
      </w:pPr>
      <w:r>
        <w:rPr>
          <w:rFonts w:eastAsia="Arial" w:cs="Arial" w:ascii="Arial" w:hAnsi="Arial"/>
          <w:spacing w:val="0"/>
          <w:sz w:val="20"/>
          <w:szCs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przedstawionej w art. 145 ustawy Prawo zamówień publicznych), Wykonawcy przysługuje prawo naliczenia</w:t>
      </w:r>
    </w:p>
    <w:p>
      <w:pPr>
        <w:pStyle w:val="Normal"/>
        <w:widowControl w:val="false"/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/>
      </w:pPr>
      <w:r>
        <w:rPr>
          <w:rFonts w:eastAsia="Arial" w:cs="Arial" w:ascii="Arial" w:hAnsi="Arial"/>
          <w:spacing w:val="0"/>
          <w:sz w:val="20"/>
          <w:szCs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kar umownych, o których mowa w § 12 .</w:t>
      </w:r>
    </w:p>
    <w:p>
      <w:pPr>
        <w:pStyle w:val="TextBody"/>
        <w:spacing w:lineRule="atLeast" w:line="2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5.  Odstąpienie od umowy powinno nastąpić w formie pisemnej pod rygorem nieważności takiego o    </w:t>
      </w:r>
    </w:p>
    <w:p>
      <w:pPr>
        <w:pStyle w:val="TextBody"/>
        <w:spacing w:lineRule="atLeast" w:line="2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oświadczenia i powinno zawierać uzasadnienie.Oświadczenie o odstąpieniu powinno zostać złożone w           </w:t>
      </w:r>
    </w:p>
    <w:p>
      <w:pPr>
        <w:pStyle w:val="TextBody"/>
        <w:spacing w:lineRule="atLeast" w:line="200"/>
        <w:rPr/>
      </w:pPr>
      <w:r>
        <w:rPr>
          <w:rFonts w:eastAsia="Arial" w:cs="Arial" w:ascii="Arial" w:hAnsi="Arial"/>
          <w:spacing w:val="0"/>
          <w:sz w:val="20"/>
          <w:szCs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terminie 7 dni od powzięcia Zamawiającego wiadomości o zdarzeniu uzasadniającym odstąpienie.</w:t>
      </w:r>
    </w:p>
    <w:p>
      <w:pPr>
        <w:pStyle w:val="TextBody"/>
        <w:spacing w:lineRule="auto" w:line="36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6.W przypadku odstąpienia od umowy Wykonawcę oraz Zamawiającego obciążają następujące obowiązki szczegółowe: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>w terminie 7 dni od daty odstąpienia od umowy Wykonawca przy udziale Zamawiającego sporządzi szczegółowy protokół inwentaryzacji robót w toku, wg stanu na dzień odstąpienia,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Wykonawca zabezpieczy przerwane roboty w zakresie obustronnie uzgodnionym na koszt tej strony, z której winy nastąpiło odstąpienie od umowy,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Wykonawca sporządzi wykaz materiałów, które nie mogą być wykorzystane przez Wykonawcę do realizacji innych robót (nieobjętych niniejszą umową) i pozostawi je w miejscu wskazanym przez Zamawiającego do jego dyspozycji, jeżeli odstąpienie od umowy nastąpiło z winy Zamawiającego,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Wykonawca zgłosi do dokonania przez Zamawiającego odbioru robót przerwanych oraz robót zabezpieczających,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Wykonawca niezwłocznie, najpóźniej w terminie 14 dni od daty odstąpienia od umowy usunie z terenu budowy urządzenia przez niego dostarczone lub wniesione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0"/>
          <w:sz w:val="20"/>
          <w:szCs w:val="20"/>
        </w:rPr>
        <w:t>Zamawiający w razie odstąpienia od umowy zobowiązany jest do: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>dokonania odbioru robót przerwanych oraz zapłaty wynagrodzenia za roboty, które zostały wykonane do dnia odstąpienia,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odkupienia materiałów, określonych w pkt 6.3. - po cenach przedstawionych w ofercie,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7.3</w:t>
      </w:r>
      <w:r>
        <w:rPr>
          <w:rFonts w:cs="Arial" w:ascii="Arial" w:hAnsi="Arial"/>
          <w:b w:val="false"/>
          <w:bCs w:val="false"/>
          <w:spacing w:val="0"/>
          <w:w w:val="100"/>
          <w:sz w:val="20"/>
          <w:szCs w:val="20"/>
        </w:rPr>
        <w:t>przyjęcia od Wykonawcy terenu budowy w terminie do 14 dni od daty odstąpienia od umowy.</w:t>
      </w:r>
    </w:p>
    <w:p>
      <w:pPr>
        <w:pStyle w:val="Normal"/>
        <w:widowControl w:val="false"/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/>
      </w:pPr>
      <w:r>
        <w:rPr>
          <w:rFonts w:cs="Arial" w:ascii="Arial" w:hAnsi="Arial"/>
          <w:b w:val="false"/>
          <w:bCs w:val="false"/>
          <w:spacing w:val="0"/>
          <w:w w:val="10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Za</w:t>
      </w:r>
      <w:r>
        <w:rPr>
          <w:rFonts w:cs="Arial" w:ascii="Arial" w:hAnsi="Arial"/>
          <w:sz w:val="20"/>
        </w:rPr>
        <w:t>kazuje się istotnych  zmian postanowień zawartej umowy w stosunku do treści oferty, na podstawie, której      dokonano wyboru Wykonawcy, chyba, że Zamawiający przewidział możliwość dokonania takiej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ogłoszeniu o zamówieniu lub specyfikacji istotnych warunków zamówienia oraz określił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 takiej zmiany.</w:t>
      </w:r>
    </w:p>
    <w:p>
      <w:pPr>
        <w:pStyle w:val="Normal"/>
        <w:spacing w:lineRule="auto" w:line="360" w:before="120" w:after="0"/>
        <w:ind w:left="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2. Zmiana umowy dokonana z naruszeniem zapisu ust.1 </w:t>
      </w:r>
      <w:r>
        <w:rPr>
          <w:rFonts w:cs="Arial" w:ascii="Arial" w:hAnsi="Arial"/>
          <w:color w:val="000000"/>
          <w:sz w:val="20"/>
          <w:szCs w:val="20"/>
        </w:rPr>
        <w:t xml:space="preserve">podlega unieważnieniu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wszystkim do wyczerpania drogi postępowania polubownego, kierując swoje roszczenie do    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  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tabs>
          <w:tab w:val="clear" w:pos="706"/>
          <w:tab w:val="left" w:pos="6840" w:leader="none"/>
        </w:tabs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40" w:leader="none"/>
        </w:tabs>
        <w:spacing w:lineRule="auto" w:line="360"/>
        <w:ind w:left="18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 zpóźń.zm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spacing w:lineRule="auto" w:line="360" w:before="120" w:after="0"/>
        <w:ind w:left="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1.</w:t>
        <w:tab/>
        <w:t xml:space="preserve"> Harmonogram rzeczowo – finansowy </w:t>
      </w:r>
    </w:p>
    <w:p>
      <w:pPr>
        <w:pStyle w:val="Normal"/>
        <w:widowControl w:val="false"/>
        <w:tabs>
          <w:tab w:val="clear" w:pos="706"/>
          <w:tab w:val="left" w:pos="5400" w:leader="none"/>
        </w:tabs>
        <w:autoSpaceDE w:val="false"/>
        <w:spacing w:lineRule="auto" w:line="360" w:before="120" w:after="0"/>
        <w:ind w:left="540" w:right="0" w:hanging="540"/>
        <w:jc w:val="left"/>
        <w:rPr>
          <w:rFonts w:ascii="Arial" w:hAnsi="Arial" w:cs="Arial"/>
          <w:b/>
          <w:b/>
          <w:bCs/>
          <w:i/>
          <w:i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bCs/>
          <w:i/>
          <w:spacing w:val="0"/>
          <w:w w:val="100"/>
          <w:sz w:val="20"/>
          <w:szCs w:val="20"/>
        </w:rPr>
        <w:t xml:space="preserve">Zamawiający: </w:t>
        <w:tab/>
        <w:tab/>
        <w:t xml:space="preserve">                         </w:t>
        <w:tab/>
        <w:tab/>
        <w:t xml:space="preserve"> </w:t>
        <w:tab/>
        <w:tab/>
        <w:t xml:space="preserve">     Wykonawca: </w:t>
      </w:r>
    </w:p>
    <w:p>
      <w:pPr>
        <w:pStyle w:val="Normal"/>
        <w:widowControl w:val="false"/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center"/>
        <w:rPr>
          <w:rFonts w:ascii="Arial" w:hAnsi="Arial" w:cs="Arial"/>
          <w:b/>
          <w:b/>
          <w:bCs/>
          <w:i/>
          <w:i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bCs/>
          <w:i/>
          <w:spacing w:val="0"/>
          <w:w w:val="100"/>
          <w:sz w:val="20"/>
          <w:szCs w:val="20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98135</wp:posOffset>
            </wp:positionH>
            <wp:positionV relativeFrom="paragraph">
              <wp:posOffset>8253730</wp:posOffset>
            </wp:positionV>
            <wp:extent cx="52133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07660</wp:posOffset>
          </wp:positionH>
          <wp:positionV relativeFrom="paragraph">
            <wp:posOffset>103505</wp:posOffset>
          </wp:positionV>
          <wp:extent cx="563880" cy="53721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47090" cy="5480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0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47420" cy="76390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3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04240" cy="69215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Arial" w:hAnsi="Arial" w:cs="OpenSymbol;Arial Unicode MS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rFonts w:ascii="Arial" w:hAnsi="Arial" w:cs="OpenSymbol;Arial Unicode MS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Symbol" w:hAnsi="Symbol" w:cs="OpenSymbol;Arial Unicode MS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rFonts w:ascii="Symbol" w:hAnsi="Symbol" w:cs="OpenSymbol;Arial Unicode MS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  <w:rFonts w:ascii="Arial" w:hAnsi="Aria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cs="OpenSymbol;Arial Unicode MS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szCs w:val="20"/>
        <w:rFonts w:ascii="Arial" w:hAnsi="Arial" w:cs="OpenSymbol;Arial Unicode MS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OpenSymbol;Arial Unicode MS"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6z1">
    <w:name w:val="WW8Num6z1"/>
    <w:qFormat/>
    <w:rPr>
      <w:rFonts w:ascii="Arial" w:hAnsi="Aria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Arial" w:hAnsi="Arial" w:cs="OpenSymbol;Arial Unicode MS"/>
      <w:b/>
      <w:bCs/>
      <w:sz w:val="20"/>
      <w:szCs w:val="2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567" w:right="0" w:hanging="0"/>
      <w:jc w:val="both"/>
    </w:pPr>
    <w:rPr>
      <w:spacing w:val="2"/>
      <w:w w:val="10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1-27T18:38:00Z</cp:lastPrinted>
  <dcterms:modified xsi:type="dcterms:W3CDTF">2010-01-20T08:58:15Z</dcterms:modified>
  <cp:revision>5</cp:revision>
  <dc:subject/>
  <dc:title/>
</cp:coreProperties>
</file>