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dot. zadania częściowego nr 1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WYKAZ  WYKONANYCH W CIĄGU OSTATNICH 5 LAT ROBÓT BUDOWLANYCH </w:t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legających na wykonaniu w okresie ostatnich 5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ar-SA"/>
        </w:rPr>
        <w:t xml:space="preserve"> lat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eastAsia="ar-SA"/>
        </w:rPr>
        <w:t xml:space="preserve">przed upływem terminu składania ofert, a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jeżeli okres prowadzenia działalności jest krótszy –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ar-SA"/>
        </w:rPr>
        <w:t>w tym okresie,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 xml:space="preserve">robót budowlanych 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spełniających wymagania określone w punkc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ar-SA"/>
        </w:rPr>
        <w:t>rozdz. V.5.2.1 lit b</w:t>
      </w:r>
      <w:r>
        <w:rPr>
          <w:rFonts w:eastAsia="Times New Roman" w:cs="Arial" w:ascii="Arial" w:hAnsi="Arial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ar-SA"/>
        </w:rPr>
        <w:t>specyfikacji istot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ych warunków zamówienia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azwa Wykonawcy: 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dres Wykonawcy: 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tel. ........................... faks ............................ </w:t>
      </w:r>
    </w:p>
    <w:tbl>
      <w:tblPr>
        <w:tblW w:w="959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90"/>
        <w:gridCol w:w="1545"/>
        <w:gridCol w:w="1395"/>
        <w:gridCol w:w="1380"/>
        <w:gridCol w:w="975"/>
        <w:gridCol w:w="1250"/>
      </w:tblGrid>
      <w:tr>
        <w:trPr>
          <w:trHeight w:val="3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Nazwa i lokalizacja budo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Opis wykonanych robót wraz z ich zakresem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oraz powierzchnią użytkową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rutto </w:t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 odbiorca zamówienia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 ….. do …..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r dokumentu potwierdzającego należyte wykonanie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ub strona oferty  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264410</wp:posOffset>
                  </wp:positionV>
                  <wp:extent cx="52705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nyWeb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go wykazu dołączono dokumenty  potwierdzające, że wyżej wymienione roboty budowlane zostały wykonane należycie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i pieczęć osób uprawnionych do składania 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>Miejscowość …………..      Data …………………..</w:t>
      </w:r>
    </w:p>
    <w:sectPr>
      <w:footerReference w:type="default" r:id="rId3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08785</wp:posOffset>
          </wp:positionH>
          <wp:positionV relativeFrom="paragraph">
            <wp:posOffset>24765</wp:posOffset>
          </wp:positionV>
          <wp:extent cx="852805" cy="5537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3810</wp:posOffset>
          </wp:positionV>
          <wp:extent cx="953135" cy="7696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20955</wp:posOffset>
          </wp:positionV>
          <wp:extent cx="909955" cy="69786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  <w:r>
      <w:rPr>
        <w:rFonts w:cs="Tahoma" w:ascii="Tahoma" w:hAnsi="Tahoma"/>
        <w:sz w:val="12"/>
        <w:szCs w:val="12"/>
      </w:rPr>
      <w:t>Gmina Rudnik</w:t>
    </w:r>
  </w:p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przez Unię Europejską z Europejskiego Funduszu Rolnego w ramach działania                                         „Odnowa i rozwój wsi” PROW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0-01-26T09:09:00Z</cp:lastPrinted>
  <dcterms:modified xsi:type="dcterms:W3CDTF">2010-01-20T08:58:15Z</dcterms:modified>
  <cp:revision>5</cp:revision>
  <dc:subject/>
  <dc:title/>
</cp:coreProperties>
</file>