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23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  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i  faksu Wykonawcy wraz z numerem kierunkowym </w:t>
            </w:r>
          </w:p>
        </w:tc>
        <w:tc>
          <w:tcPr>
            <w:tcW w:w="4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OFERTA CZĘŚCI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NA ZADANIE CZĘŚCIOWE NR  1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wiązanym z </w:t>
      </w:r>
      <w:r>
        <w:rPr>
          <w:rFonts w:cs="Arial" w:ascii="Arial" w:hAnsi="Arial"/>
          <w:b w:val="false"/>
          <w:bCs w:val="false"/>
          <w:sz w:val="20"/>
        </w:rPr>
        <w:t xml:space="preserve"> realizacją projektu współfinansowanego ze środków UE w ramach Działani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313,322,323 ”Odnowa i Rozwój wsi” objętego Programem Rozwoju Obszarów Wiejskich na lata 2007-2013. pod nazwą:„Budowa świetlicy w Strzybniku i remont świetlicy w Ligocie Książęcej” ofer</w:t>
      </w:r>
      <w:r>
        <w:rPr>
          <w:rFonts w:cs="Arial" w:ascii="Arial" w:hAnsi="Arial"/>
          <w:sz w:val="20"/>
        </w:rPr>
        <w:t xml:space="preserve">ujemy wykonanie robót </w:t>
      </w:r>
    </w:p>
    <w:p>
      <w:pPr>
        <w:pStyle w:val="Normal"/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ab/>
        <w:t>ofer</w:t>
      </w:r>
      <w:r>
        <w:rPr>
          <w:rFonts w:cs="Arial" w:ascii="Arial" w:hAnsi="Arial"/>
          <w:sz w:val="20"/>
        </w:rPr>
        <w:t xml:space="preserve">ujemy wykonanie robót </w:t>
      </w:r>
      <w:r>
        <w:rPr>
          <w:rFonts w:cs="Arial" w:ascii="Arial" w:hAnsi="Arial"/>
          <w:b/>
          <w:bCs/>
          <w:sz w:val="20"/>
        </w:rPr>
        <w:t>na zadanie częściowe  nr 1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 pn. </w:t>
      </w:r>
      <w:r>
        <w:rPr>
          <w:rFonts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"Budowa świetlicy wiejskiej wraz z remizą Strażacką w Strzybniku "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za cenę brutto: ( wraz z podatkiem Vat)  w wysokości ..........................  zł</w:t>
      </w:r>
    </w:p>
    <w:p>
      <w:pPr>
        <w:pStyle w:val="WWTekstpodstawowywcity2"/>
        <w:spacing w:lineRule="atLeast" w:line="31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złotych: ......................................................................................................................................... </w:t>
      </w:r>
    </w:p>
    <w:p>
      <w:pPr>
        <w:pStyle w:val="Normal"/>
        <w:spacing w:lineRule="atLeast" w:line="312"/>
        <w:ind w:left="5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tym podatek VAT w wysokości …..% stanowi kwotę ………................zł</w:t>
        <w:tab/>
      </w:r>
    </w:p>
    <w:p>
      <w:pPr>
        <w:pStyle w:val="Normal"/>
        <w:spacing w:lineRule="atLeast" w:line="312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Wymagany  termin zakończenia robót  3</w:t>
      </w:r>
      <w:r>
        <w:rPr>
          <w:rFonts w:cs="Arial" w:ascii="Arial" w:hAnsi="Arial"/>
          <w:b/>
          <w:sz w:val="20"/>
        </w:rPr>
        <w:t>0.06.2011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w tym  realizacja  I etapu  do 1.06.2010r, zgodnie z załączonym harmonogramem rzeczowo – finansowym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dokumentacją  opisującą przedmiot zamówienia i  w pełni ją akceptujemy oraz zapoznaliśmy się z  przyszłym placem budowy)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ze  Specyfikacją Istotnych Warunków Zamówienia projekt  umow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.</w:t>
        <w:tab/>
        <w:t xml:space="preserve">W przypadku wybrania naszej oferty , przed podpisaniem umowy złożymy zabezpieczenie </w:t>
        <w:tab/>
        <w:t xml:space="preserve">należytego wykkonania umowy w formie ......................zgodnie w warunkami umownym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    Oświadczamy, 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od.... do...niniejsza oferta oraz wszelkie załączniki do niej są jawne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cs="Arial" w:ascii="Arial" w:hAnsi="Arial"/>
          <w:color w:val="000000"/>
          <w:sz w:val="20"/>
        </w:rPr>
        <w:t>Oświadczamy,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 że dysponujemy osobami zdolnymi do wykonania zamówienia, które będą </w:t>
        <w:tab/>
        <w:t xml:space="preserve">uczestniczyć w wykonywaniu zamówienia. Wykaz tych osób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zxx" w:bidi="zxx"/>
        </w:rPr>
        <w:t xml:space="preserve">wraz  informacjami na temat ich </w:t>
        <w:tab/>
        <w:t xml:space="preserve">kwalifikacji zawodowych, doświadczenia i wykształcenia niezbędnych do wykonania </w:t>
        <w:tab/>
        <w:t xml:space="preserve">zamówienia, </w:t>
        <w:tab/>
        <w:t xml:space="preserve">a także zakresu wykonywanych przez nie czynności,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 w:bidi="zxx"/>
        </w:rPr>
        <w:t>oraz informacją o podstawie do</w:t>
      </w:r>
      <w:r>
        <w:rPr>
          <w:rFonts w:eastAsia="Times New Roman" w:cs="Arial" w:ascii="Arial" w:hAnsi="Arial"/>
          <w:b/>
          <w:bCs/>
          <w:iCs/>
          <w:color w:val="auto"/>
          <w:sz w:val="20"/>
          <w:szCs w:val="20"/>
          <w:lang w:eastAsia="ar-SA" w:bidi="zxx"/>
        </w:rPr>
        <w:t xml:space="preserve"> 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 w:bidi="zxx"/>
        </w:rPr>
        <w:t>dysponowania tymi osobami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  stanowi załącznik do niniejszej ofert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>11.</w:t>
        <w:tab/>
        <w:t xml:space="preserve">Oświadczamy, że osoby, które będą uczestniczyć w wykonywaniu zamówienia, </w:t>
        <w:tab/>
        <w:t xml:space="preserve">posiadają </w:t>
        <w:tab/>
        <w:t xml:space="preserve">wymagane uprawnienia, jeżeli ustawy nakładają obowiązek posiadania </w:t>
        <w:tab/>
        <w:t>takich uprawnień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FF"/>
          <w:sz w:val="20"/>
          <w:szCs w:val="20"/>
          <w:shd w:fill="auto" w:val="clear"/>
          <w:lang w:eastAsia="ar-SA"/>
        </w:rPr>
        <w:t>1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eastAsia="ar-SA"/>
        </w:rPr>
        <w:t>2.</w:t>
        <w:tab/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ar-SA"/>
        </w:rPr>
        <w:t xml:space="preserve">świadczamy,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iż w okresie ostatnich 5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eastAsia="ar-SA"/>
        </w:rPr>
        <w:t>lat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u w:val="none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eastAsia="ar-SA"/>
        </w:rPr>
        <w:t>przed upływem terminu składania ofert,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wykonaliśmy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eastAsia="ar-SA"/>
        </w:rPr>
        <w:t xml:space="preserve">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co </w:t>
        <w:tab/>
        <w:t xml:space="preserve">najmniej jedną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roboty budowlaną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lang w:eastAsia="ar-SA"/>
        </w:rPr>
        <w:t xml:space="preserve">spełniające wymagania kreśloną w 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specyfikacji istotnych </w:t>
        <w:tab/>
        <w:t xml:space="preserve">warunków zamówienia.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Wykaz tych robót wraz z referencjami stanowi </w:t>
        <w:tab/>
        <w:t>załącznik do niniejszej ofert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3.</w:t>
        <w:tab/>
        <w:t xml:space="preserve">Oświadczamy, że nasza firma spełnia wszystkie warunki określone w specyfikacji istotnych </w:t>
        <w:tab/>
        <w:t xml:space="preserve">warunków zamówienia oraz w art. 22 ust. 1 ustawy Prawo zamówień publicznych oraz że </w:t>
        <w:tab/>
        <w:t xml:space="preserve">złożyliśmy wszystkie wymagane dokumenty potwierdzające spełnianie tych warunk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4.</w:t>
        <w:tab/>
        <w:t xml:space="preserve">Oświdczamy, że nie podlegamy wykluczeniu na podstawie art. 24 ust. 1 ustawy Prawo </w:t>
        <w:tab/>
        <w:t xml:space="preserve">zamówień </w:t>
        <w:tab/>
        <w:t>publicznych.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cs="Arial" w:ascii="Arial" w:hAnsi="Arial"/>
          <w:sz w:val="20"/>
        </w:rPr>
        <w:t>15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o oferty dołączono następując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.</w:t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90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70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66775" cy="567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67105" cy="7835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23925" cy="7118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0T09:46:00Z</cp:lastPrinted>
  <dcterms:modified xsi:type="dcterms:W3CDTF">2010-01-20T08:58:15Z</dcterms:modified>
  <cp:revision>5</cp:revision>
  <dc:subject/>
  <dc:title/>
</cp:coreProperties>
</file>