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Rudnik: Realizacja projektu współfinansowanego ze środków UE w ramach działania 313,322,323Odnowa i Rozwój wsi objętego Programem Rozwoju Obszarów Wiejskich na lata 2007-2013. pod nazwą:Budowa świetlicy w Strzybniku i remont świetlicy w Ligocie Książęcej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Numer ogłoszenia: 26074 - 2010; data zamieszczenia: 28.01.2010</w:t>
      </w:r>
      <w:r>
        <w:rPr>
          <w:rFonts w:cs="Arial" w:ascii="Arial" w:hAnsi="Arial"/>
          <w:sz w:val="20"/>
          <w:szCs w:val="20"/>
        </w:rPr>
        <w:br/>
        <w:t>OGŁOSZENIE O ZAMÓWIENIU - roboty budowlane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: ZAMAWIAJĄCY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Urząd Gminy Rudnik , ul. Kozielska 1, 47-411 Rudnik, woj. śląskie, tel. 032 4106428, faks 032 4106418 wew. 123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lineRule="auto" w:line="360" w:before="0" w:after="0"/>
        <w:ind w:left="707" w:right="0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gmina-rudnik.pl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lineRule="auto" w:line="360"/>
        <w:ind w:left="707" w:right="0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Adres strony internetowej, pod którym dostępne są informacje dotyczące dynamicznego systemu zakupów:</w:t>
      </w:r>
      <w:r>
        <w:rPr>
          <w:rFonts w:cs="Arial" w:ascii="Arial" w:hAnsi="Arial"/>
          <w:sz w:val="20"/>
          <w:szCs w:val="20"/>
        </w:rPr>
        <w:t xml:space="preserve"> NIE DOTYCZY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I: PRZEDMIOT ZAMÓWIENIA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1) OKREŚLENIE PRZEDMIOTU ZAMÓWIENIA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Realizacja projektu współfinansowanego ze środków UE w ramach działania 313,322,323Odnowa i Rozwój wsi objętego Programem Rozwoju Obszarów Wiejskich na lata 2007-2013. pod nazwą:Budowa świetlicy w Strzybniku i remont świetlicy w Ligocie Książęcej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realizacja projektu współfinansowanego ze środków UE w ramach Działania 313,322,323 Odnowa i Rozwój wsi objętego Programem Rozwoju Obszarów Wiejskich na lata 2007- 2013. pod nazwą:Budowa świetlicy w Strzybniku i remont świetlicy w Ligocie Książęcej. Przedmiot zamówienia został podzielony na dwie części. Zadanie częściowe nr 1 pn. Budowa świetlicy wiejskiej wraz z remizą strażacką w Strzybniku obejmuje budowę świetlicy wiejskiej wraz z remizą strażacką na działce nr 44/2 am.1 obręb Strzybnik zgodnie z opracowaną dokumentacją projektową oraz uzyskaną Decyzją pozwolenia na budowę nr 17/09G z dnia 20.04.2009r wydanym przez Starostę Raciborskiego. Zadanie częściowe nr 2 pn. Remont świetlicy wiejskiej w Ligocie Książęcej - odświeżenie wnętrza termomodernizacja obiektu obejmuje odświeżenie wnętrza i termomodernizacja obiektu. Budynek zlokalizowany jest na działce nr 182/4 am.2 obręb Ligota Książęca, ul. A. Asnyka, zgodnie z opracowaną dokumentacją projektową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.1.4) Wspólny Słownik Zamówień (CPV):</w:t>
      </w:r>
      <w:r>
        <w:rPr>
          <w:rFonts w:cs="Arial" w:ascii="Arial" w:hAnsi="Arial"/>
          <w:sz w:val="20"/>
          <w:szCs w:val="20"/>
        </w:rPr>
        <w:t xml:space="preserve"> 45.31.10.00-7, 45.32.10.00-3, 45.30.00.00-0, 45.33.00.00-9, 45.11.10.00-8, 45.31.30.00-8, 45.10.00.00-8, 45.21.10.00-9, 45.23.31.20-6, 45.11.00.00-1, 45.26.25.00-6, 45.43.22.10-5, 45.43.22.10-9, 45.44.21.10-8, 45.42.11.46-9, 45.30.00.00-0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.1.5) Czy dopuszcza się złożenie oferty częściowej:</w:t>
      </w:r>
      <w:r>
        <w:rPr>
          <w:rFonts w:cs="Arial" w:ascii="Arial" w:hAnsi="Arial"/>
          <w:sz w:val="20"/>
          <w:szCs w:val="20"/>
        </w:rPr>
        <w:t xml:space="preserve"> tak, liczba części: 2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.1.6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.1.7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30.06.2011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II: INFORMACJE O CHARAKTERZE PRAWNYM, EKONOMICZNYM, FINANSOWYM I TECHNICZNYM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I.1) WARUNKI DOTYCZĄCE ZAMÓWIEN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Nie dotyczy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2) WARUNKI UDZIAŁU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lineRule="auto" w:line="360" w:before="0" w:after="0"/>
        <w:ind w:left="707" w:right="0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Opis warunków udziału w postępowaniu oraz opis sposobu dokonywania oceny spełniania tych warunków:</w:t>
      </w:r>
      <w:r>
        <w:rPr>
          <w:rFonts w:cs="Arial" w:ascii="Arial" w:hAnsi="Arial"/>
          <w:sz w:val="20"/>
          <w:szCs w:val="20"/>
        </w:rPr>
        <w:t xml:space="preserve"> Zgodnie z art.22ust.1 ustawy o udzielenie zamówienia mogą ubiegac się wykonawcy , którzy spełniają warunki , dotyczące: 1posiadania, uprawnień do wykonywania określonej działalności lub czynności, jeżeli przepisy prawa nakładają obowiązek ich posiadania; 2)posiadania wiedzy i doświadczenia; Wykonanie w okresie ostatnich pięciu lat przed upływem terminu składania ofert, (a jeżeli okres działalności jest krótszy w tym okresie ) wykonania conajmniej 1 zamówienia związanego z przedmiotem zamówienia. 3)dysponowania odpowiednim potencjałem technicznym oraz osobami zdolnymi do wykonania zamówienia; 4)sytuacji ekonomicznej i finansowej. 5.2 Opis sposobu dokonywania oceny spełnienia warunków 5.2.1 Ocena spełnienia warunków udziału w postępowaniu zostanie dokonana na podstawie dokumentów jakie wykonawca jest zobowiązany przedłożyć w swojej ofercie. Szczegółowe warunki dotyczące zadania częściowego nr 1 a)za spełnienie warunku posiadania uprawnień do wykonywania określonej działalności lub czynności Zamawiający oceni na podstawie złożonych dokumentów o których mowa w rozdz. VI pkt. 6.1.1 niniejszej SIWZ. b)za spełnienie warunku posiadania wiedzy i doświadczenia Zamawiający uzna udokumentowanie w okresie ostatnich 5 lat przed upływem terminu składania ofert (a jeżeli okres działalności jest krótszy w tym okresie) wybudowania conajmniej 1 budynku mieszkalnego, biurowego lub użyteczności publicznej o powierzchni zabudowy nie mniejszej niż 192,47 m² o wartości conajmniej 350.000,00 zł brutto.Słownie: trzysta pięćdziesiąt tysięcy złotych Spełnienie warunku zamawiający oceni na podstawie złożonych dokumentów o których mowa w rozdz.VI pkt 6.1.2 niniejszej SIWZ. c)Spełnienie warunku dysponowania odpowiednim potencjałem technicznym oraz osobami zdolnymi do wykonywania zamówienia, Zamawiający oceni na podstawie złożonych dokumentów, o których mowa w rozdz..VI. Pkt 6.1.3 niniejszej SIWZ.Wykonawca zobowiązany jest zapewnić kierowanie robotami objętymi umową przez osoby posiadające kwalifikacje niezbędne do wykonania zamówienia tj: - osoba która będzie pełnić funkcję kierownika budowy, musi posiadać uprawnienia do kierowania robotami budowlanymi w specjalności konstrukcyjno - budowlanej bez żadnych ograniczeń; - osoby, które będą pełnić funkcję kierowników robót muszą , posiadać uprawnienia do kierowania robotami budowlanymi w specjalnościach: instalacyjnej w zakresie sieci instalacji i urządzeń cieplnych , wentylacyjnych ,wodociągowych i kanalizacyjnych ; instalacyjnej w zakresie sieci instalacji i urządzeń elektrycznych i elektroenergetycznych określonych przepisami Prawa budowlanego d)Spełnienie warunku znajdowania się w sytuacji ekonomicznej i finansowej zapewniającej wykonanie zamówienia,Zamawiający uzna na podstawie złożonych dokumentów o których mowa w rozdz.VI pkt 6.1.5 i 6.1.6 SIWZ , przy czym Wykonawca musi wykazać ,że posiada środki finansowe lub zdolność kredytową na kwotę nie mniejszą niż 300.000,00 zł. oraz ubezpieczenie od odpowiedzialności cywilnej w zakresie prowadzonej działalności gospodarczej o wartości nie mniejszej niż 300.000,00zł. Słownie: trzysta tysięcy złotych Warunki zostaną uznane za spełnione jeżeli Wykonawca złoży dokumenty o których mowa w rozdz.VI niniejszej specyfikacji. 5.2.2 Szczegółowe warunki dot.zadania częściowego nr .2 Ocena spełnienia warunków udziału w postępowaniu zostanie dokonana na podstawie dokumentów jakie wykonawca jest zobowiązany przedłożyć w swojej ofercie. a) za spełnienie warunku posiadania uprawnień do wykonywania określonej działalności lub czynności Zamawiający oceni na podstawie złożonych dokumentów o których mowa w rozdz. VI pkt 6..1.1 niniejszej SIWZ. b) za spełnienie warunku posiadania wiedzy i doświadczenia Zamawiający uzna udokumentowanie w okresie ostatnich 5 lat przed upływem terminu składania ofert (a jeżeli okres działalności jest krótszy w tym okresie ) wybudowania conajmniej 1 budynku mieszkalnego, biurowego lub użyteczności publicznej o powierzchni zabudowy nie mniejszej niż 260,50 m² i wartości conajmniej 200.000 zł brutto .Spełnienie warunku zamawiający oceni na podstawie złożonych dokumentów o których mowa w rozdz.VI pkt 6.1.2 niniejszej SIWZ. c) Spełnienie warunku dysponowania odpowiednim potencjałem technicznym oraz osobami zdolnymi do wykonywania Zamawiający oceni na podstawie złożonych dokumentów, o których mowa w rozdz..VI. Pkt 6.1.3 niniejszej SIWZ.Wykonawca zobowiązany jest zapewnić kierowanie robotami objętymi umową przez osoby posiadające kwalifikacje niezbędne do wykonania zamówienia tj: - osoba która będzie pełnić funkcję kierownika budowy musi, posiadać uprawnienia do kierowania robotami budowlanymi w specjalności konstrukcyjno - budowlanej bez żadnych ograniczeń . - osoby, które będą pełnić funkcję kierowników robót, muszą posiadać uprawnienia do kierowania robotami budowlanymi w specjalnościach: instalacyjnej w zakresie sieci instalacji i urządzeń cieplnych , wentylacyjnych ,wodociągowych i kanalizacyjnych; instalacyjnej w zakresie sieci instalacji i urządzeń elektrycznych i elektroenergetycznych określonych przepisami Prawa budowlanego d)Spełnienie warunku znajdowania się w sytuacji ekonomicznej i finansowej zapewniającej wykonanie zamówienia,Zamawiający uzna na podstawie złożonych dokumentów o których mowa w rozdz.VI pkt 6.1.5 i 6.1.6SIWZ , przy czym Wykonawca musi wykazać ,że posiada środki finansowe lub zdolność kredytową na kwotę nie mniejszą niż 200.000,00 zł.oraz ubezpieczenie od odpowiedzialności cywilnej w zakresie prowadzonej działalności gospodarczej o wartości nie mniejszej niż 200.000,00 zł.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 Warunki zostaną uznane za spełnione jeżeli Wykonawca złoży dokumenty o których mowa w rozdz.VI niniejszej specyfikacji. W celu wykazania brak podstaw do wykluczenia z postepowania o udzielenie zamówienia Wykonawcy w okolicznościach, o których mowa w art. 24 ust 1 ustawy Pzp należy złożyć dokumenty wymienione w rozdz. VI. pkt 6.2.1- 6.2.4.SIWZ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5.7Jeżeli i Wykonawca, wykazując spełnienie warunków, o których mowa w art.22 ust.1ustawy polega na zasobach innych podmiotów na zasadach określonych w pkt 5.6, a podmioty te będą brały udział w realizacji części zamówienia, Zamawiający może żądać od Wykonawcy przedstawienia w odniesieniu do tych podmiotów dokumentów wymienionych w rozdz. VI. pkt 6.2.1- 6.2.4.SIWZ. Jeżeli Wykonawca, wykazując spełnienie warunku o którym mowa art. 22 ust.1 pkt 4 polega na zdolnościach finansowych innych podmiotów na zasadach określonych w pkt 5.6 wymaga się przedłożenia informacji, o której mowa wrozdz.VI.6 pkt.6.1.5i 6.1.6 , dotyczącej tych podmiotów. Wykonawcy, którzy nie wykażą spełnienia warunków udziału w postępowaniu podlegać będą wykluczeniu z udziału w postępowaniu. Ofertę Wykonawcy wykluczonego uznaje się za odrzuconą. Zamawiający dokona oceny spełniania przez wykonawców warunków udziału w postępowaniu na podstawie załączonych dokumentów lub oświadczeń zgodnie z formułą spełnia - nie spełnia. Z treści załączonych dokumentów (rozdz. VI) musi wynikać jednoznacznie, że ww. warunki Wykonawca spełnia..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lineRule="auto" w:line="360"/>
        <w:ind w:left="707" w:right="0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" w:ascii="Arial" w:hAnsi="Arial"/>
          <w:sz w:val="20"/>
          <w:szCs w:val="20"/>
        </w:rPr>
        <w:t xml:space="preserve"> W celu potwierdzenia, że wykonawca posiada uprawnienia do wykonywania określonej działalności lub czynności, jeżeli ustawy nakładają obowiązek posiadania takich uprawnień, posiada wiedzę i doświadczenie , dysponuje odpowiednim potencjałem technicznym oraz osobami zdolnymi do wykonania zamówienia i potwierdza spełnienie warunku dotyczącego sytuacji ekonomicznej i finansowej , zamawiający żąda następujących dokumentów: Zgodnie z art.44 ustawy Pzp Wykonawca składa oświadczenie , że spełnia warunki określone w art.22 ust.1 (wg.załącznika nr 2 do SIWZ). Wykazu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 oraz załączeniem dokumentu potwierdzającego, że roboty zostały wykonane zgodnie z zasadami sztuki budowlanej i prawidłowo ukończone (dołączając np.referencje (wg załącznika nr 3 do SIWZ). Wykazu osób, które będą uczestniczyć w wykonywaniu zamówienia, w szczególności odpowiedzialnych za kierowanie robotami budowlanymi, wraz z informacjami na temat ich kwalifikacji zawodowych, doświadczenia i wykształcenia niezbędnych dla wykonania zamówienia, a także zakresu wykonywanych przez nie czynności, oraz informacją o podstawie do dysponowania tymi osobami (wg załącznika nr 4 do SIWZ). Oświadczenia, że osoby, które będą uczestniczyć w wykonywaniu zamówienia, posiadają wymagane uprawnienia, jeżeli ustawy nakładają obowiązek posiadania takich uprawnień zawarte w formularzu ofertowym. Informacji banku lub spółdzielczej kasy oszczędnościowo-kredytowej, w których Wykonawca posiada rachunek, potwierdzającej wysokość środków finansowych lub zdolność kredytową Wykonawcy, wystawionej nie wcześniej niż 3 miesiące przed upływem terminu składania ofert; Opłaconej polisy, w przypadku jej braku innego dokumentu potwierdzającego, że Wykonawca jest ubezpieczony od odpowiedzialności cywilnej w zakresie prowadzonej działalności związanej z przedmiotem zamówienia. W celu potwierdzenia ,że wykonawca nie podlega wykluczeniu na podstawie art.24, ust.1 ustawy Zamawiający żąda następujących dokumentów: Aktualnego odpisu z właściwego rejestru, jeżeli odrębne przepisy wymagają wpisu do rejestru, w celu wykazania braku podstaw do wykluczenia w oparciu o art. 24 ust. 1 pkt 2 ustawy wystawionego nie wcześniej niż 6 miesięcy przed upływem terminu składania ofert, a w stosunku do osób fizycznych oświadczenia w zakresie art. 24 ust 1 pkt 2 ustawy Pzp; Aktualnego zaświadczenia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- wystawione nie wcześniej niż 3 miesiące przed upływem terminu składania ofert; Aktualnego zaświadczenia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- wystawione nie wcześniej niż 3 miesiące przed upływem terminu składania ofert, W przypadku spółek cywilnych należy złożyć zaświadczenie z Urzędu Skarbowego oraz z Zakładu Ubezpieczeń Społecznych zarówno na spółkę , jak i na każdego ze wspólników. Oświadczenie o braku podstaw do wykluczenia z postępowania o udzielenie zamówienia zgodnie z art. 24 ust. 1 ustawy Prawo zamówień publicznych- wzór str 2 załącznika nr 2 do siwz . Pozostałe dokumenty wymagane przez Zamawiającego : Wypełniony druk - formularz ofertowy stanowiący załącznik nr 1 do niniejszej specyfikacji na zadanie częściowe nr 1 (należy dołączyć do oferty w przypadku złożenia oferty częściowej na zadanie 1). Wypełniony druk - formularz ofertowy stanowiący załącznik nr 1 do niniejszej specyfikacji na zadanie częściowe nr 2, (należy dołączyć do oferty w przypadku złożenia oferty częściowej na zadanie 2). Kosztorysy ofertowe na zadanie częściowe nr 1 i zadanie częściowe nr 2 opracowane metodą szczegółową wg zasad określonych w rozdz. XII opis sposobu obliczenia ceny. Dokumenty wymagane w przypadku składania oferty przez wykonawców wspólnie ubiegających się o udzielenie zamówienia dotyczy również spółki cywilnej. a)Dokument ustanawiający pełnomocnika do reprezentowania wykonawców w postępowaniu o udzielenie zamówienia albo reprezentowania w postępowaniu i zawarcia umowy , b)dokumenty wymienione w pkt 6.1.1, 6.2.1- 6.2.4 składa każdy z wykonawców ubiegających się wspólne o udzielenie zamówienia, c)pozostałe dokumenty składane są wspólnie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V: PROCEDURA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1) TRYB UDZIELENIA ZAMÓWIENIA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2) KRYTERIA OCENY OFERT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V.2.2) Wykorzysta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3) INFORMACJE ADMINISTRACYJNE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V.3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Adres strony internetowej, na której dostępna jest specyfikacja istotnych warunków zamówienia:</w:t>
      </w:r>
      <w:r>
        <w:rPr>
          <w:rFonts w:cs="Arial" w:ascii="Arial" w:hAnsi="Arial"/>
          <w:sz w:val="20"/>
          <w:szCs w:val="20"/>
        </w:rPr>
        <w:t xml:space="preserve"> www.gmina-rudnik.pl.</w:t>
        <w:br/>
      </w:r>
      <w:r>
        <w:rPr>
          <w:rFonts w:cs="Arial" w:ascii="Arial" w:hAnsi="Arial"/>
          <w:b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Gminy Rudnik ul.Kozielska 1 47-411 Rudnik Sekretariat Urzędu Gminy Rudnik ( parter)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V.3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8.02.2010 godzina 10:00, miejsce: siedziba Urzędu Gminy Rudnik sala Narad I piętro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V.3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V.3.13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Projekt współfinansowany przez Unię Europejską z Europejskiego Funduszu Rolnego w ramach działania Odnowa i rozwój wsi PROW 2007-2013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I - INFORMACJE DOTYCZĄCE OFERT CZĘŚCIOWYCH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 </w:t>
      </w:r>
      <w:r>
        <w:rPr>
          <w:rFonts w:cs="Arial" w:ascii="Arial" w:hAnsi="Arial"/>
          <w:b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częściowe nr 1 pn.Budowa świetlicy wiejskiej wraz z remizą strażacką w Strzybniku obejmuje budowę świetlicy wiejskiej wraz z remizą strażacką na działce nr 44/2 am.1 obręb Strzybnik zgodnie z opracowaną dokumentacją projektową oraz uzyskaną Decyzją pozwolenia na budowę nr 17/09G z dnia 20.04.2009r wydanym przez Starostę Raciborskiego.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lineRule="auto" w:line="360" w:before="0" w:after="0"/>
        <w:ind w:left="707" w:right="0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Zakres zadania częściowego nr 1 obejmuje: budowę obiektu budowlanego o następujących parametrach: budynek parterowy niepodpiwniczony z poddaszem nieużytkowym, ławy fundamentowe żelbetowe, ściany fundamentowe z bloczków betonowych docieplone styropianem, ściany nadziemia z pustaków z ceramiki poryzowanej bez docieplenia, strop konsrtukcji drewnianej wykończony płytami g-k na ruszcie stalowym, dach dwuspadowy konstrukcji drewnianej krokwiowo - jętkowej, powierzchnia zabudowy 192,47 m2, powierzchnia użytkowa 156,18 m2, wysokość budynku 6,91 m2, wykonanie instalacji wewnetrznych wraz z montażem osprzetu c.o. - instalacja miedziana, grzejniki convektorowe, zawory z głowicami termostatycznymi, wodociagowa i c.w.u. z rur PP, PE, PB średnicy fi 32, 40 mm, kanalizacyjna z rur PCV średnicy 50, 75, 110 mm, elektryczna, wykonanie instalacji zewnetrznych: wodociągowa z rur PE, PEHD średnicy 40 mm - 85 m, kanalizacyja sanitarna z rur PCV średnicy 160 mm do projektowanego szamba z HD PE o pojemności 10m3 - 14 m, energetyczna od skrzynki przyłączeniowej zlokalizowanej na słupie - 34 m, odgromowa. Zakres I etapu: I branża budowlana 1.roboty ziemne, 2.korytowanie, 3.konstrukcje betonowe i żelbetowe, 4.konstrukcje murowe, 5.konstrukcje drewniane, 6.pokrycia dachowe, 7.izolacje, 8.stolarka okienna i drzwiowa - zewnętrzna, 9.ścianki działowe. Zakres mieści się w pozycjach od 1 do 68, i od 71 do 73 przedmiaru robót branży budowlanej. II branża elektryczna 1.złącze pomiarowe, 2.instalacja gniazd wtyczkowych, 3.przewody kabelkowe i kablowe, 4.gniazda wtyczkowe, 5.instalacja oświetlenia - roboty ogólnobudowlane 6.przewody kabelkowe i łączniki, 7.oprawy oświetleniowe. Zakres mieści się w pozycjach od 1 do 60 przedmiaru robót branży elektrycznej. Zakres II etapu: I branża budowlana 1.stolarka okienna i drzwiowa - wewnętrzna, 2.tynki i okładziny ścian wewnętrznych, 3.podłoża i posadzki, 4.roboty z prefabrykatów gipsowych, 5.malowanie, 6.tynki i wykładziny zewnętrzne. Zakres mieści się w pozycjach od 69 do 71 i od 74 do 102 przedmiaru robót branży budowlanej. II branża elektryczna 1.wentylatory, 2.instalacja odgromowa - uziom otokowy, 3.instalacja odgromowa, 4.pomiary instalacji, 5.pomiary elektryczne. Zakres mieści się w pozycjach od 61 do 85 przedmiaru robót branży elektrycznej. III branża sanitarna 1.instalacje wody i cwu, 2.instalacje kanalizacji 3.montaż instalacji c.o., 4.aparaty grzejne, 5.izolacje termiczne i antykorozyjne, 6.roboty ziemne, 7.przyłącza kanalizacji sanitarnej, 8.przyłącz wody. Zakres mieści się w pozycjach od 1 do 136 przedmiaru robót branży sanitarnej.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lineRule="auto" w:line="360" w:before="0" w:after="0"/>
        <w:ind w:left="707" w:right="0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45.10.00.00-8, 45.21.10.00-9, 45.23.31.20-6, 45.11.11.00-8, 45.33.24.00-7, 45.23.13.00-8, 45.33.11.00-7, 45.32.00.00-6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lineRule="auto" w:line="360" w:before="0" w:after="0"/>
        <w:ind w:left="707" w:right="0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06.2011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lineRule="auto" w:line="360"/>
        <w:ind w:left="707" w:right="0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4) Kryteria oceny ofert: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 </w:t>
      </w:r>
      <w:r>
        <w:rPr>
          <w:rFonts w:cs="Arial" w:ascii="Arial" w:hAnsi="Arial"/>
          <w:b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częściowe nr 2 pn.Remont świetlicy wiejskiej w Ligocie Książęcej - odświeżenie wnętrza termomodernizacja obiektu obejmuje odswieżenie wnętrza i termomodernizacha obiektu. Budynek zlokalizowany jest na działce nr 182/4 am.2 obręb Ligota Książeca, ul. A. Asnyka, zgodnie z opracowaną dokumentacją projektową..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lineRule="auto" w:line="360" w:before="0" w:after="0"/>
        <w:ind w:left="707" w:right="0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Zakres zadania częściowego nr 2 obejmuje: roboty remontowe: rozbiórka okładzin ściennych i podłogowych, posadzek z tworzyw sztucznych, podsuftitki z płyt pilsniowych, demontaż stolarki drzwiowej wraz z ościeżnicami, wymiana stolarki drzwiowej wewnetrznej, montaż stolarki okiennej i drzwiowej, wykonanie posadzek z płytek ceramicznych, wykładzin rulonowych PCV, wymiana podsufitki z płyt pilśniowych na okładziny z płyt gipsowo - kartonowych, roboty malarskie i gładzie gipsowe. roboty termomodernizacyjne ocieplenie ścian metodą lekko mokrą materiał termoizolacyjny płyty styropianowe, ocieplenie stropodachów, materiał termoizolacyjny płyty z wełny mineralnej, montaż stolarki okiennej i drzwiowej, wykonanie instalacji c.o: demontaż istniejącej instalacji, montaż instalacji co z rur stalowych i miedzianych, montaż aparatury grzejnej, wykonanie instalacji wod. kan.: demontaż istniejacej instalacji, montaż instalacji wodociągowej i cwu, wykonanie kanalizacji sanitarnej. Zakres I etapu: I roboty remontowe: 1.kładzenie podłóg, 2.wykładanie ścian, 3.montaż stolarki. Zakres mieści się w pozycjach od 1 do 15, i od 24 do 30 przedmiaru robót remontowych II roboty termomodernizacyjne 1.roboty w zakresie rozbiórki, 2.roboty w zakresie stolarki otworowej, 3.roboty murowe, 4.kładzenie podłóg kotłownia, 5.roboty malarskie kotłownia. Zakres mieści się w pozycjach od 1 do 32 i od 50 do 56 przedmiaru robót termomodernizacyjnych. III roboty w zakresie instalacji centralnego ogrzewania 1.roboty demontażowe, 2.montaż instalacji c.o, 3.aparaty grzejne, 4.izolacje termiczne i antykorozyine, 5.kotłownia roboty montażowe. Zakres mieści się w pozycjach od 1 do 98 przedmiaru robót branży sanitarnej w zakresie instalacji c.o. IV roboty w zakresie instalacji wod. kan. 1.roboty demontażowe, 2.instalacje wody i cwu, 3.instalacje kanalizacji, 4.roboty ziemne, 5.przyłacza kanalizacji sanitarnej. Zakres mieści się w pozycjach od 1 do 96 przedmiaru robót branży sanitarnej w zakresie instalacji wod. kan. Zakres II etapu: I roboty remontowe 1.malowanie. Zakres mieści się w pozycjach: od 16 do 23 przedmiaru robót remontowych II roboty termomodernizacyjne, 1.izolacja cieplna, pokrycia dachowe, 2.montaż instalacji piorunochronnej..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lineRule="auto" w:line="360" w:before="0" w:after="0"/>
        <w:ind w:left="707" w:right="0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45.11.00.00-1, 45.26.25.00-6, 45.43.21.00-5, 45.43.22.10-9, 45.44.21.00-8, 45.42.11.46-9, 45.30.00.00-0, 45.33.11.00-7, 45.32.10.00-3, 45.30.00.00-0, 45.33.24.00-7, 45.33.00.00-9, 45.11.10.00-8, 45.23.13.00-8.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lineRule="auto" w:line="360" w:before="0" w:after="0"/>
        <w:ind w:left="707" w:right="0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06.2011.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lineRule="auto" w:line="360"/>
        <w:ind w:left="707" w:right="0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4) Kryteria oceny ofert: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417185</wp:posOffset>
            </wp:positionH>
            <wp:positionV relativeFrom="paragraph">
              <wp:posOffset>7153275</wp:posOffset>
            </wp:positionV>
            <wp:extent cx="547370" cy="551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sectPr>
      <w:footerReference w:type="default" r:id="rId3"/>
      <w:type w:val="nextPage"/>
      <w:pgSz w:w="11906" w:h="16838"/>
      <w:pgMar w:left="1134" w:right="1134" w:gutter="0" w:header="0" w:top="1134" w:footer="1132" w:bottom="3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1708785</wp:posOffset>
          </wp:positionH>
          <wp:positionV relativeFrom="paragraph">
            <wp:posOffset>24765</wp:posOffset>
          </wp:positionV>
          <wp:extent cx="873125" cy="5740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17780</wp:posOffset>
          </wp:positionH>
          <wp:positionV relativeFrom="paragraph">
            <wp:posOffset>3810</wp:posOffset>
          </wp:positionV>
          <wp:extent cx="973455" cy="78994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8">
          <wp:simplePos x="0" y="0"/>
          <wp:positionH relativeFrom="column">
            <wp:posOffset>3747770</wp:posOffset>
          </wp:positionH>
          <wp:positionV relativeFrom="paragraph">
            <wp:posOffset>20955</wp:posOffset>
          </wp:positionV>
          <wp:extent cx="930275" cy="718185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/>
    </w:pPr>
    <w:r>
      <w:rPr>
        <w:rFonts w:cs="Tahoma" w:ascii="Tahoma" w:hAnsi="Tahoma"/>
        <w:sz w:val="16"/>
        <w:szCs w:val="16"/>
      </w:rPr>
      <w:tab/>
      <w:tab/>
      <w:tab/>
      <w:tab/>
      <w:tab/>
      <w:tab/>
      <w:tab/>
      <w:tab/>
      <w:tab/>
      <w:tab/>
      <w:tab/>
      <w:t xml:space="preserve">         </w:t>
    </w:r>
    <w:r>
      <w:rPr>
        <w:rFonts w:cs="Tahoma" w:ascii="Tahoma" w:hAnsi="Tahoma"/>
        <w:sz w:val="12"/>
        <w:szCs w:val="12"/>
      </w:rPr>
      <w:t>Gmina Rudnik</w:t>
    </w:r>
  </w:p>
  <w:p>
    <w:pPr>
      <w:pStyle w:val="Normal"/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współfinansowany przez Unię Europejską z Europejskiego Funduszu Rolnego w ramach działania                                         „Odnowa i rozwój wsi” PROW 2007-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>Krystian Himel</cp:lastModifiedBy>
  <cp:lastPrinted>2010-01-20T09:46:00Z</cp:lastPrinted>
  <dcterms:modified xsi:type="dcterms:W3CDTF">2010-01-20T08:58:15Z</dcterms:modified>
  <cp:revision>5</cp:revision>
  <dc:subject/>
  <dc:title/>
</cp:coreProperties>
</file>