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right="-567" w:hanging="142"/>
        <w:jc w:val="left"/>
        <w:rPr/>
      </w:pPr>
      <w:r>
        <w:rPr>
          <w:rFonts w:eastAsia="Arial"/>
        </w:rPr>
        <w:t xml:space="preserve">    </w:t>
      </w:r>
      <w:r>
        <w:rPr/>
        <w:t>Załącznik do protokołu Nr XXXII/05</w:t>
      </w:r>
    </w:p>
    <w:p>
      <w:pPr>
        <w:pStyle w:val="Normal"/>
        <w:ind w:left="6372" w:firstLine="291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z sesji Rady Gminy Rudnik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>z dnia 28 grud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16/0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Gminnej Strategii Rozwiązywania Problemów Społecznych </w:t>
      </w:r>
    </w:p>
    <w:p>
      <w:pPr>
        <w:pStyle w:val="Normal"/>
        <w:jc w:val="center"/>
        <w:rPr/>
      </w:pPr>
      <w:r>
        <w:rPr>
          <w:b/>
        </w:rPr>
        <w:t>dla Gminy Rudnik na lata 2005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Na podstawie art. 18 ust. 2 pkt. 6 ustawy z dnia 08 marca 1990 r. o samorządzie gminnym (tj. 2001r. Dz. U. Nr 142 poz. 1591 z późn. zm.) art. 17, ust. 1, pkt. 1 ustawy z dnia 12 marca 2004 roku o pomocy społecznej (Dz. U. z 2004 r. Nr 64, poz.593, Nr 99, poz. 1001) oraz art. 10 ust. 3 ustawy z dnia 29 lipca 2005 r. o przeciwdziałaniu narkomanii (Dz. U. Nr 179 poz. 148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Uchwala się Gminną Strategię Rozwiązywania Problemów Społecznych ze szczególnym uwzględnieniem programów pomocy społecznej, narkomanii i innych, których celem jest integracja osób i rodzin z grup szczególnego ryzyka na lata 2005 – 2015, stanowiący załącznik Nr 1 do niniejszej uchwały.</w:t>
      </w:r>
    </w:p>
    <w:p>
      <w:pPr>
        <w:pStyle w:val="TextBodyIndent"/>
        <w:numPr>
          <w:ilvl w:val="0"/>
          <w:numId w:val="6"/>
        </w:numPr>
        <w:rPr/>
      </w:pPr>
      <w:r>
        <w:rPr/>
        <w:t>Uchwala się Gminny Program Przeciwdziałania Narkomanii będący integralną częścią Gminnej Strategii Rozwiązywania Problemów Społecznych stanowiący załącznik Nr 2 do uchwały.</w:t>
      </w:r>
    </w:p>
    <w:p>
      <w:pPr>
        <w:pStyle w:val="TextBodyIndent"/>
        <w:numPr>
          <w:ilvl w:val="0"/>
          <w:numId w:val="6"/>
        </w:numPr>
        <w:rPr/>
      </w:pPr>
      <w:r>
        <w:rPr/>
        <w:t>Integralną częścią Gminnej Strategii Rozwiązywania Problemów Społecznych jest Gminny Program Profilaktyki i Rozwiązywania Problemów Alkoholowych podejmowany corocznie odrębną Uchwałą Rady Gminy Rudnik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spacing w:before="120" w:after="120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firstLine="6237"/>
        <w:jc w:val="both"/>
        <w:rPr>
          <w:sz w:val="16"/>
        </w:rPr>
      </w:pPr>
      <w:r>
        <w:rPr>
          <w:sz w:val="16"/>
        </w:rPr>
        <w:t>Załącznik Nr 1  do Uchwały Nr XXXII/316/05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spacing w:lineRule="auto" w:line="240"/>
        <w:ind w:firstLine="6237"/>
        <w:jc w:val="both"/>
        <w:rPr>
          <w:sz w:val="16"/>
        </w:rPr>
      </w:pPr>
      <w:r>
        <w:rPr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spacing w:lineRule="auto" w:line="240"/>
        <w:ind w:firstLine="6237"/>
        <w:jc w:val="both"/>
        <w:rPr>
          <w:sz w:val="16"/>
        </w:rPr>
      </w:pPr>
      <w:r>
        <w:rPr>
          <w:sz w:val="16"/>
        </w:rPr>
        <w:t>z dnia 28 grudnia 2005 r.</w:t>
      </w:r>
    </w:p>
    <w:p>
      <w:pPr>
        <w:pStyle w:val="Normal"/>
        <w:ind w:firstLine="59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Gminna strategia rozwiązywania problemów społecznych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na lata 2005 - 2015 </w:t>
        <w:br/>
      </w:r>
    </w:p>
    <w:p>
      <w:pPr>
        <w:pStyle w:val="Normal"/>
        <w:spacing w:lineRule="auto" w:line="360"/>
        <w:rPr/>
      </w:pPr>
      <w:r>
        <w:rPr>
          <w:b/>
        </w:rPr>
        <w:t>I. Cel strategiczny</w:t>
      </w:r>
      <w:r>
        <w:rPr/>
        <w:t xml:space="preserve"> </w:t>
      </w:r>
      <w:r>
        <w:rPr>
          <w:b/>
        </w:rPr>
        <w:t xml:space="preserve">: 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/>
        <w:t xml:space="preserve">Stworzenie warunków do umożliwienia osobom i rodzinom przezwyciężenie sytuacji życiowych, których nie są one w stanie pokonać, wykorzystując własne możliwości i uprawn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e operacyjn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Identyfikowanie przyczyn ubóstwa i czynników powodujących korzystanie z pomocy społeczn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Pomoc osobom i rodzinom zagrożonym dysfunkcjami, w szczególności bezroboci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Rozszerzenie oferty usług na rzecz ludzi starsz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Pomoc osobom niepełnosprawnym (ze szczególnym uwzględnieniem osób z niepełnosprawnością ruchową i zaburzeniami psychicznymi 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Podniesienie poziomu kwalifikacji i doskonalenie zawodowe pracowników socjalnych zatrudnionych w Ośrodku Pomocy Społe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4"/>
        <w:keepNext w:val="false"/>
        <w:spacing w:lineRule="auto" w:line="360" w:before="0" w:after="0"/>
        <w:outlineLvl w:val="9"/>
        <w:rPr/>
      </w:pPr>
      <w:r>
        <w:rPr>
          <w:rFonts w:cs="Arial" w:ascii="Arial" w:hAnsi="Arial"/>
        </w:rPr>
        <w:t xml:space="preserve">III. Przebieg realizacji założeń. </w:t>
        <w:br/>
        <w:t>CEL OPERACYJNY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dentyfikowanie przyczyn i czynników powodujących korzystanie z pomocy społecznej. </w:t>
        <w:br/>
      </w:r>
    </w:p>
    <w:p>
      <w:pPr>
        <w:pStyle w:val="Normal"/>
        <w:spacing w:lineRule="auto" w:line="360"/>
        <w:jc w:val="both"/>
        <w:rPr/>
      </w:pPr>
      <w:r>
        <w:rPr/>
        <w:t>Z przeprowadzonej diagnozy sytuacji w Ośrodku Pomocy Społecznej w Rudniku  wynika, że główną przyczyną korzystania z pomocy społecznej jest bezrobocie. Przeciwdziałanie temu zjawisku i zapewnienie utrzymania źródeł dochodu jest jednym z warunków zmniejszenia liczby osób ubiegających się o pomoc. Podopieczni borykają się z różnymi rodzajami problemów, takimi jak: niepełnosprawność, długotrwała choroba, alkoholizm oraz problemy związane ze strukturą rodziny np. rodzina niepełna, rodzina wielodzietna, bezradność w sprawach opiekuńczo-wychowawczych.</w:t>
      </w:r>
    </w:p>
    <w:p>
      <w:pPr>
        <w:pStyle w:val="Normal"/>
        <w:spacing w:lineRule="auto" w:line="360"/>
        <w:rPr/>
      </w:pPr>
      <w:r>
        <w:rPr/>
        <w:t xml:space="preserve">Skuteczne przeciwdziałanie problemom społecznym musi opierać się na ciągłej diagnozie sytuacji oraz prawidłowym przepływie informacji. </w:t>
        <w:br/>
      </w:r>
    </w:p>
    <w:p>
      <w:pPr>
        <w:pStyle w:val="H4"/>
        <w:keepNext w:val="false"/>
        <w:spacing w:lineRule="auto" w:line="360" w:before="0" w:after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jęte działania :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Analiza rzeczywistych potrzeb społecznych na podstawie rozeznania pracowników socjalnych oraz  współpracy z instytucjami służb społecznych działających na terenie Gminy Rudnik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Dążenie do określenia zapotrzebowania na pomoc finansową niezbędną do zaspokojenia potrzeb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Rozpoznanie głównych problemów społecznych i ich zasięgu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stalenie zasad współpracy przy wymianie informacji między instytucjami i organizacjami współpracującymi z ośrodkiem pomocy społecznej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Analiza skarg, wniosków, interwencji osób korzystających z pomo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widywane efekty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outlineLvl w:val="0"/>
        <w:rPr/>
      </w:pPr>
      <w:r>
        <w:rPr/>
        <w:t xml:space="preserve">Rozpoznanie źródła zagrożeń życia społecznego na terenie gminy.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outlineLvl w:val="0"/>
        <w:rPr/>
      </w:pPr>
      <w:r>
        <w:rPr/>
        <w:t xml:space="preserve">Opracowanie diagnozy i wykorzystanie uzyskanych informacji w działaniach w zakresie pomocy społecznej.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większenie efektywności działań i skuteczne reagowanie ośrodka pomocy społecznej oraz organizacji i instytucji współpracujących na aktualnie występujące problemy. 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OPERACYJNY NR 2.</w:t>
      </w:r>
    </w:p>
    <w:p>
      <w:pPr>
        <w:pStyle w:val="H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sobom i rodzinom zagrożonym dysfunkcją.</w:t>
      </w:r>
    </w:p>
    <w:p>
      <w:pPr>
        <w:pStyle w:val="TextBody"/>
        <w:rPr>
          <w:sz w:val="20"/>
        </w:rPr>
      </w:pPr>
      <w:r>
        <w:rPr>
          <w:sz w:val="20"/>
        </w:rPr>
        <w:t xml:space="preserve">Jednym z ważniejszych priorytetów pomocy społecznej jest pomoc osobom i rodzinom, które znalazły się w trudnej sytuacji oraz rodzinom dysfunkcyjnym. Do najpilniejszych zadań w tym zakresie należy przeciwdziałanie biedzie, bezrobociu. Pomoc ta musi pozwalać na wyprowadzenie rodzin z trudnej sytuacji życiowej i zapobiegać ich marginalizacji. Służyć temu mają różnorodne formy aktywizacji zawodowej, skierowane szczególnie do zagrożonych bezrobocie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jęte działania :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obudzanie aktywności własnej rodziny oraz osób korzystających z pomocy przy rozwiązywaniu problemów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rowadzenie wszechstronnej pracy z rodziną i wykorzystywanie różnorodnych metod i technik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eastAsia="Arial"/>
        </w:rPr>
        <w:t xml:space="preserve">     </w:t>
      </w:r>
      <w:r>
        <w:rPr/>
        <w:t xml:space="preserve">( w tym techniki kontaktu )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dostępnianie osobom i rodzinom bezpłatnego poradnictwa specjalistycznego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Współpraca z Powiatowym Urzędem Pracy w Raciborzu w zakresie pośrednictwa pracy i doskonalenia zawodowego osób bezrobotnych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dzielanie pomocy osobom i rodzinom pomocy na zasadach określonych  w ustawie o pomocy społecznej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Współpraca pracowników socjalnych ze szkołami - pedagogami, wychowawcami, policją oraz Gminną Komisją Rozwiązywania Problemów Alkoholowych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ozyskiwanie środków na właściwą pomoc osobom i rodzinom jej potrzebującym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aadoptowanie budynku po byłym PGR-e w Strzybniku dla potrzeb utworzenia mieszkań socjalnych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widywane efekty :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większenie aktywności własnej rodziny oraz osób korzystających z pomocy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możliwienie osobom i rodzinom przezwyciężenie trudnych sytuacji życiowych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zyskanie środków finansowych na zaspokojenie niezbędnej infrastruktury pomocowej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świadomienie konieczności organizowania alternatywnych form pomocy w stosunku do materialnej i rzeczowej - pomoc sąsiedzka, wolontariat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outlineLvl w:val="0"/>
        <w:rPr/>
      </w:pPr>
      <w:r>
        <w:rPr/>
        <w:t xml:space="preserve">Ograniczenie liczby osób korzystających z pomocy materialnej. </w:t>
      </w:r>
    </w:p>
    <w:p>
      <w:pPr>
        <w:pStyle w:val="H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 OPERACYJNY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szerzenie usług dla ludzi starszych.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Ogólna dostępność do usług bytowych, urzędowych, mieszkaniowych, a nawet intelektualnych i zdrowotnych ułatwiają życie ludziom starszym i wydłużają okres  ich samodzielności społecznej. </w:t>
      </w:r>
    </w:p>
    <w:p>
      <w:pPr>
        <w:pStyle w:val="Normal"/>
        <w:spacing w:lineRule="auto" w:line="360"/>
        <w:rPr/>
      </w:pPr>
      <w:r>
        <w:rPr/>
        <w:t xml:space="preserve">Nieunikniony proces starzenia się stwarza konieczność podjęcia przez społeczeństwo wielu zada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jęte działania :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romowanie aktywnego trybu życia osób starszych poprzez wspieranie różnych form działalności i inicjatyw – coroczna organizacja wigilii dla osób starych i samotnych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outlineLvl w:val="0"/>
        <w:rPr/>
      </w:pPr>
      <w:r>
        <w:rPr/>
        <w:t xml:space="preserve">Rozszerzenie usług pielęgnacyjnych i opiekuńczych dla osób starszych w miejscu zamieszkania, szczególnie na terenie wiejskim, ze szczególnym uwzględnieniem usług sąsiedzkich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outlineLvl w:val="0"/>
        <w:rPr/>
      </w:pPr>
      <w:r>
        <w:rPr/>
        <w:t xml:space="preserve">Wdrożenie rządowego programu „Posiłek dla potrzebujących”, poprzez dostarczenie 1 gorącego posiłku dla osób starych, samotnych i chorych „CARITAS” Racibór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widywane efekty :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0"/>
        <w:jc w:val="both"/>
        <w:outlineLvl w:val="0"/>
        <w:rPr/>
      </w:pPr>
      <w:r>
        <w:rPr/>
        <w:t xml:space="preserve">Respektowanie praw osób starszych do godnego życia w społeczeństwie.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apewnienie komfortu psychicznego i poczucie bezpieczeństwa osobom starszym poprzez zabezpieczenie ich funkcjonowania w środowisku lokalnym.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agospodarowanie czasu wolnego osób starszych.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0"/>
        <w:jc w:val="both"/>
        <w:outlineLvl w:val="0"/>
        <w:rPr/>
      </w:pPr>
      <w:r>
        <w:rPr/>
        <w:t xml:space="preserve">Włączenie osób starszych do życia w lokalnej społeczności. </w:t>
      </w:r>
    </w:p>
    <w:p>
      <w:pPr>
        <w:pStyle w:val="H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 OPERACYJNY NR 4</w:t>
      </w:r>
    </w:p>
    <w:p>
      <w:pPr>
        <w:pStyle w:val="Normal"/>
        <w:spacing w:lineRule="auto" w:line="360"/>
        <w:rPr/>
      </w:pPr>
      <w:r>
        <w:rPr>
          <w:b/>
        </w:rPr>
        <w:t xml:space="preserve">Pomoc osobom niepełnosprawnym ( ze szczególnym uwzględnieniem osób niepełnosprawnych ruchowo i z zaburzeniami psychicznymi ). </w:t>
        <w:br/>
      </w:r>
      <w:r>
        <w:rPr/>
        <w:t xml:space="preserve">Osoby z zaburzeniami psychicznymi wymagają szczególnego rodzaju wsparcia i pomocy w codziennym funkcjonowaniu. Poznawanie i rozumienie problemów, trudności osób niepełnosprawnych jest zadaniem dla wszystkich. Osoby niepełnosprawne przez fakt niepełnosprawności nie utraciły praw osoby ludzkiej. Mają prawo jak wszyscy żyć w społeczeństwie i korzystać z dóbr cywilizacji i ją współtworzyć. </w:t>
        <w:br/>
        <w:br/>
      </w:r>
      <w:r>
        <w:rPr>
          <w:b/>
        </w:rPr>
        <w:t xml:space="preserve">Podjęte działania :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integrowanie osób niepełnosprawnych ze środowiskiem i umożliwienie pełnego uczestnictwa w życiu społecznym poprzez : pracę socjalną z osobami niepełnosprawnymi.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Doradztwo specjalistyczne i pomoc ekonomiczna ( w myśl ustawy o pomocy społecznej ) osobom niepełnosprawnym.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omoc, przy współpracy Powiatowego Centrum Pomocy Rodzinie, w organizowaniu turnusów rehabilitacyjnych dla osób niepełnosprawnych.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omoc - wypożyczanie sprzętu rehabilitacyjnego.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W ostateczności umieszczanie podopiecznych z zaburzeniami psychicznymi w Domu Pomocy Społe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Przewidywane efekty :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sprawnienie fizyczne i społeczne osób niepełnosprawnych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możliwienie osobom niepełnosprawnym godnych warunków życia i zaspokojenia ich niezbędnych potrzeb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outlineLvl w:val="0"/>
        <w:rPr/>
      </w:pPr>
      <w:r>
        <w:rPr/>
        <w:t xml:space="preserve">Odciążenie rodzin z osobami niepełnosprawnymi oraz poprawa sytuacji materialno - bytowej. </w:t>
      </w:r>
    </w:p>
    <w:p>
      <w:pPr>
        <w:pStyle w:val="H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 OPERACYJNY NR 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niesienie poziomu kwalifikacji i doskonalenie zawodowe pracowników socjalnych. </w:t>
        <w:br/>
      </w:r>
    </w:p>
    <w:p>
      <w:pPr>
        <w:pStyle w:val="Normal"/>
        <w:spacing w:lineRule="auto" w:line="360"/>
        <w:jc w:val="both"/>
        <w:rPr/>
      </w:pPr>
      <w:r>
        <w:rPr/>
        <w:t>Szczególnie istotną kwestią w pomocy społecznej jest kształcenie pracowników socjalnych i poszukiwanie takich dyscyplin, które umożliwiłyby im doskonalenie zawodowe. Szansą na skuteczne funkcjonowanie w pomocy społecznej i zmniejszenie ilości osób zmuszonych do korzystania z niej jest przedsiębiorczość, czyli twórcze rozwiązywanie problemów i dążenie do sukcesu przez pracowników ośrodków pomocy społecznej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Podjęte działania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powszechnianie etosu zawodowego pracownika socjalnego oraz uświadamianie roli i zadań pracownika socjalnego w środowisku lokalnym.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outlineLvl w:val="0"/>
        <w:rPr/>
      </w:pPr>
      <w:r>
        <w:rPr/>
        <w:t xml:space="preserve">Zwiększenie roli pracy socjalnej w działalności Ośrodka Pomocy Społecznej.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outlineLvl w:val="0"/>
        <w:rPr/>
      </w:pPr>
      <w:r>
        <w:rPr/>
        <w:t xml:space="preserve">Uczestnictwo w sesjach szkoleniowych, konferencjach oraz warsztatach zajęciowych z zakresu samodoskonalenia i kształcenia pracowników socjalnych. 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0"/>
        <w:jc w:val="both"/>
        <w:rPr/>
      </w:pPr>
      <w:r>
        <w:rPr/>
        <w:t>Kontynuacja studiów przez Kierownika w Państwowej Wyższej Szkole Zawodowej  w Raciborzu na kierunku socjologia.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0"/>
        <w:jc w:val="both"/>
        <w:rPr/>
      </w:pPr>
      <w:r>
        <w:rPr/>
        <w:t xml:space="preserve">Kontynuacja nauki przez księgowego GOPS Rudni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widywane efekty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outlineLvl w:val="0"/>
        <w:rPr/>
      </w:pPr>
      <w:r>
        <w:rPr/>
        <w:t xml:space="preserve">Skuteczniejsze działania pracowników służb społecznych.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outlineLvl w:val="0"/>
        <w:rPr/>
      </w:pPr>
      <w:r>
        <w:rPr/>
        <w:t xml:space="preserve">Wzrost liczby wyspecjalizowanych pracowników socjalnych.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odniesienie jakości oferowanych przez Ośrodek Pomocy Społecznej usług.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jc w:val="both"/>
        <w:outlineLvl w:val="0"/>
        <w:rPr/>
      </w:pPr>
      <w:r>
        <w:rPr/>
        <w:t xml:space="preserve">Podniesienie statusu zawodowego pracownika socjalnego.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60"/>
        <w:rPr>
          <w:b/>
          <w:b/>
        </w:rPr>
      </w:pPr>
      <w:r>
        <w:rPr/>
        <w:t xml:space="preserve">Uzupełnienie wykształcenia przez Księgowego i Kierownika GOPS w Rudniku. 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Przebieg realizacji założeń </w:t>
        <w:br/>
      </w:r>
    </w:p>
    <w:p>
      <w:pPr>
        <w:pStyle w:val="Normal"/>
        <w:spacing w:lineRule="auto" w:line="360"/>
        <w:jc w:val="both"/>
        <w:rPr/>
      </w:pPr>
      <w:r>
        <w:rPr/>
        <w:t>Przedstawiona gminna strategia rozwiązywania problemów społecznych, obejmuje teren gminy Rudnik, w których uczestniczyć będą mieszkańcy, instytucje i organizacje. Cele i zadania realizowane będą przy współpracy społeczności lokalnej oraz niektórych organizacji, takich jak m.in. :</w:t>
      </w:r>
    </w:p>
    <w:p>
      <w:pPr>
        <w:pStyle w:val="Normal"/>
        <w:spacing w:lineRule="auto" w:line="360"/>
        <w:jc w:val="both"/>
        <w:rPr/>
      </w:pPr>
      <w:r>
        <w:rPr/>
        <w:t>- PCPR w Raciborzu;</w:t>
      </w:r>
    </w:p>
    <w:p>
      <w:pPr>
        <w:pStyle w:val="Normal"/>
        <w:spacing w:lineRule="auto" w:line="360"/>
        <w:jc w:val="both"/>
        <w:rPr/>
      </w:pPr>
      <w:r>
        <w:rPr/>
        <w:t>- PUP w Raciborzu;</w:t>
      </w:r>
    </w:p>
    <w:p>
      <w:pPr>
        <w:pStyle w:val="Normal"/>
        <w:spacing w:lineRule="auto" w:line="360"/>
        <w:jc w:val="both"/>
        <w:rPr/>
      </w:pPr>
      <w:r>
        <w:rPr/>
        <w:t>- Samodzielny Publiczny zakład lecznictwa Ambulatoryjnego w Rudniku;</w:t>
      </w:r>
    </w:p>
    <w:p>
      <w:pPr>
        <w:pStyle w:val="Normal"/>
        <w:spacing w:lineRule="auto" w:line="360"/>
        <w:jc w:val="both"/>
        <w:rPr/>
      </w:pPr>
      <w:r>
        <w:rPr/>
        <w:t>- Dom Pomocy Społecznej „Złota Jesień” w Raciborzu;</w:t>
      </w:r>
    </w:p>
    <w:p>
      <w:pPr>
        <w:pStyle w:val="Normal"/>
        <w:spacing w:lineRule="auto" w:line="360"/>
        <w:jc w:val="both"/>
        <w:rPr/>
      </w:pPr>
      <w:r>
        <w:rPr/>
        <w:t xml:space="preserve">- Dom Pomocy Społecznej św. Notburgii w Raciborzu; </w:t>
      </w:r>
    </w:p>
    <w:p>
      <w:pPr>
        <w:pStyle w:val="Normal"/>
        <w:spacing w:lineRule="auto" w:line="360"/>
        <w:jc w:val="both"/>
        <w:rPr/>
      </w:pPr>
      <w:r>
        <w:rPr/>
        <w:t>- Poradnia Pedagogiczno - Psychologiczna w Raciborzu;</w:t>
      </w:r>
    </w:p>
    <w:p>
      <w:pPr>
        <w:pStyle w:val="Normal"/>
        <w:spacing w:lineRule="auto" w:line="360"/>
        <w:jc w:val="both"/>
        <w:rPr/>
      </w:pPr>
      <w:r>
        <w:rPr/>
        <w:t>- Posterunek Policji w Rudniku;</w:t>
      </w:r>
    </w:p>
    <w:p>
      <w:pPr>
        <w:pStyle w:val="Normal"/>
        <w:spacing w:lineRule="auto" w:line="360"/>
        <w:jc w:val="both"/>
        <w:rPr/>
      </w:pPr>
      <w:r>
        <w:rPr/>
        <w:t>- Gminna Komisja Rozwiązywania Problemów Alkoholowych w Rudniku;</w:t>
      </w:r>
    </w:p>
    <w:p>
      <w:pPr>
        <w:pStyle w:val="Normal"/>
        <w:spacing w:lineRule="auto" w:line="360"/>
        <w:jc w:val="both"/>
        <w:rPr/>
      </w:pPr>
      <w:r>
        <w:rPr/>
        <w:t>- Pedagog zatrudniony w placówkach oświatowych gminy Rudnik ;</w:t>
      </w:r>
    </w:p>
    <w:p>
      <w:pPr>
        <w:pStyle w:val="Normal"/>
        <w:spacing w:lineRule="auto" w:line="360"/>
        <w:jc w:val="both"/>
        <w:rPr/>
      </w:pPr>
      <w:r>
        <w:rPr/>
        <w:t>Realizacja zadań odbywać się będzie w ciągu najbliższych czterech lat, a ich powodzenie zależy od ścisłej współpracy tych podmiotów, sytuacji w gminie oraz środków finansowych, które zostaną przeznaczone na ich urzeczywistnienie. Ośrodek Pomocy Społecznej w Rudniku przeznacza na realizację działań środki własne gminy, a ponadto ubiegać się będzie o dofinansowanie z innych źródeł.</w:t>
      </w:r>
    </w:p>
    <w:p>
      <w:pPr>
        <w:pStyle w:val="Normal"/>
        <w:spacing w:lineRule="auto" w:line="360"/>
        <w:jc w:val="both"/>
        <w:rPr/>
      </w:pPr>
      <w:r>
        <w:rPr/>
        <w:t xml:space="preserve">Skuteczność realizacji zadań gwarantują określone warunki, a mianowicie 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onsekwentne wdrażanie w życie zaplanowanych zadań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działania na rzecz pozyskania dodatkowych środków z innych źródeł niż budżet samorządów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uświadomienie społeczności lokalnej znaczenia realizacji zaplanowanych przedsięwzięć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upowszechnianie celów i zadań wśród mieszkańców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umowanie:</w:t>
      </w:r>
    </w:p>
    <w:p>
      <w:pPr>
        <w:pStyle w:val="Normal"/>
        <w:spacing w:lineRule="auto" w:line="360"/>
        <w:jc w:val="both"/>
        <w:rPr/>
      </w:pPr>
      <w:r>
        <w:rPr/>
        <w:br/>
        <w:t>We współczesnym świecie mamy do czynienia z występowaniem różnego rodzaju kryzysów. Powodują one wzrost bezrobocia i pogorszenie warunków bytu ludności, zwiększenie strefy ubóstwa. Istniejące zagrożenia powinny być dostrzegane i uwzględnione w polityce gospodarczej i społecznej państwa. Winny one zapobiegać przede wszystkim kryzysom gospodarczym, ograniczać ich negatywne skutki oraz rozwiązywać kwestie społeczne, w tym szczególnie dotyczące bezrobocia i związanej z nim sfery ubóstwa. Transformacje zachodzące w gminie niosą za sobą pozytywne i negatywne skutki społeczne. Znaczna grupa bezrobotnych naszej gminy staje się świadczeniobiorcami pomocy społecznej, narażona jest na długotrwałą marginalizację materialno - społeczną.</w:t>
      </w:r>
    </w:p>
    <w:p>
      <w:pPr>
        <w:pStyle w:val="Normal"/>
        <w:spacing w:lineRule="auto" w:line="360"/>
        <w:jc w:val="both"/>
        <w:rPr/>
      </w:pPr>
      <w:r>
        <w:rPr/>
        <w:t xml:space="preserve">Ciągle niewystarczające środki przeznaczane na pomoc społeczną zmuszają do poszukiwania jak najefektywniejszych metod działania na rzecz rodzin i osób wymagających wsparcia. Zadaniem naszego ośrodka jest udzielanie takiego wsparcia osobom i rodzinom, które umożliwi im samodzielną egzystencję, dać szansę zaspokojenia podstawowych potrzeb, zapewnić skuteczną realizację ról społecznych                    i stworzyć możliwości rozwoju. Skutecznie pomóc - to znaczy także pozbawić uprawnień do pomocy społecznej poprzez usunięcie bądź ograniczenie dysfunkcji, wyprowadzić z grupy ryzyka w każdym przypadku, kiedy jest to tylko możliwe. Skuteczność takich działań jest uwarunkowana kompleksowym podejściem  do problemów i wprowadzeniem systemowych rozwiąza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6237"/>
        <w:jc w:val="both"/>
        <w:rPr>
          <w:sz w:val="16"/>
        </w:rPr>
      </w:pPr>
      <w:r>
        <w:rPr>
          <w:sz w:val="16"/>
        </w:rPr>
        <w:t>Załącznik Nr 2 do Uchwały Nr XXXII/316/05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spacing w:lineRule="auto" w:line="240"/>
        <w:ind w:firstLine="6237"/>
        <w:jc w:val="both"/>
        <w:rPr/>
      </w:pPr>
      <w:r>
        <w:rPr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spacing w:lineRule="auto" w:line="240"/>
        <w:ind w:firstLine="6237"/>
        <w:jc w:val="both"/>
        <w:rPr>
          <w:sz w:val="16"/>
        </w:rPr>
      </w:pPr>
      <w:r>
        <w:rPr>
          <w:sz w:val="16"/>
        </w:rPr>
        <w:t>z dnia 28 grudnia 2005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Rudnik</w:t>
      </w:r>
    </w:p>
    <w:p>
      <w:pPr>
        <w:pStyle w:val="Heading2"/>
        <w:rPr>
          <w:i/>
          <w:i/>
        </w:rPr>
      </w:pPr>
      <w:r>
        <w:rPr>
          <w:i/>
        </w:rPr>
        <w:t>na 2006 rok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E CELE I ZAŁOŻENIA PROGRAMU</w:t>
      </w:r>
    </w:p>
    <w:p>
      <w:pPr>
        <w:pStyle w:val="TextBody"/>
        <w:rPr>
          <w:sz w:val="20"/>
        </w:rPr>
      </w:pPr>
      <w:r>
        <w:rPr>
          <w:sz w:val="20"/>
        </w:rPr>
        <w:t xml:space="preserve">1. Podjęcie wielopłaszczyznowych i interdyscyplinarnych działań mających na celu zapobieganie wszelkim    uzależnieniom przez redukcję dostępności i zapotrzebowania na substancje narkotyczne, przede wszystkim przez pracę profilaktyczną w środowisku lokalnym. </w:t>
      </w:r>
    </w:p>
    <w:p>
      <w:pPr>
        <w:pStyle w:val="TextBody"/>
        <w:rPr>
          <w:sz w:val="20"/>
        </w:rPr>
      </w:pPr>
      <w:r>
        <w:rPr>
          <w:sz w:val="20"/>
        </w:rPr>
        <w:t>2. 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Zainicjowanie długofalowego procesu edukacji społecznej polegającego na systematycznym </w:t>
        <w:br/>
        <w:t>i rzetelnym dostarczaniu fachowej wiedzy wszystkim podmiotom zainteresowanym na temat zagrożeń związanych z narkomanią i uwrażliwienia na wczesne oznaki uzależnienia oraz informowanie o dostępnych formach pomocy.</w:t>
      </w:r>
    </w:p>
    <w:p>
      <w:pPr>
        <w:pStyle w:val="TextBody"/>
        <w:rPr>
          <w:sz w:val="20"/>
        </w:rPr>
      </w:pPr>
      <w:r>
        <w:rPr>
          <w:sz w:val="20"/>
        </w:rPr>
        <w:t xml:space="preserve">4. 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rPr>
          <w:sz w:val="20"/>
        </w:rPr>
      </w:pPr>
      <w:r>
        <w:rPr>
          <w:sz w:val="20"/>
        </w:rPr>
        <w:t>5. 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 propagowania zdrowia psychicznego, kondycji fizycznej, zdrowego stylu życia  wolnego od narkotyków i innych używek, szczególnie wśród dzieci i młodzieży.</w:t>
      </w:r>
    </w:p>
    <w:p>
      <w:pPr>
        <w:pStyle w:val="TextBody"/>
        <w:rPr>
          <w:sz w:val="20"/>
        </w:rPr>
      </w:pPr>
      <w:r>
        <w:rPr>
          <w:sz w:val="20"/>
        </w:rPr>
        <w:t>6. Wypracowanie wśród dzieci, młodzieży i osób dorosłych racjonalnych postaw wobec narkotyków i innych substancji o działaniu odurzającym poprzez wdrażanie i realizacje nowoczesnych programów profilaktycznych.</w:t>
      </w:r>
    </w:p>
    <w:p>
      <w:pPr>
        <w:pStyle w:val="TextBody"/>
        <w:rPr>
          <w:sz w:val="20"/>
        </w:rPr>
      </w:pPr>
      <w:r>
        <w:rPr>
          <w:sz w:val="20"/>
        </w:rPr>
        <w:t>7.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rPr>
          <w:sz w:val="20"/>
        </w:rPr>
      </w:pPr>
      <w:r>
        <w:rPr>
          <w:sz w:val="20"/>
        </w:rPr>
        <w:t>8. 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/>
        <w:t xml:space="preserve">.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>Środki odurzające stały się dla wielu subkultur młodzieżowych jedynym warunkiem i sposobem na udaną zabawę bądź panaceum na stres</w:t>
      </w:r>
      <w:r>
        <w:rPr/>
        <w:t xml:space="preserve">. </w:t>
        <w:b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Środkiem do osiągnięcia tych celów ma być dostarczanie społeczeństwu, zwłaszcza dzieciom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laczego ludzie piją i narkotyzują się?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jak człowiek staje się nałogowcem?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 jaki sposób można pomóc osobie uzależnionej?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jakie rozpoznać wczesne  symptomy uzależnienia?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ŁÓWNE KIERUNKI DZIAŁANIA</w:t>
      </w:r>
    </w:p>
    <w:p>
      <w:pPr>
        <w:pStyle w:val="TextBody"/>
        <w:rPr>
          <w:sz w:val="20"/>
        </w:rPr>
      </w:pPr>
      <w:r>
        <w:rPr>
          <w:sz w:val="20"/>
        </w:rPr>
        <w:t>1. Chronienie przed uzależnieniami m. in. poprzez natychmiastową reakcję współpracujących ze sobą służb, instytucji i obywateli na wszelkie przejawy nieprzestrzegania ustawy o przeciwdziałaniu narkomanii i ścisłą kontrolę miejsc potencjalnej dystrybucji narkotyków np. lokale gastronomiczne, dyskoteki, szkoły, stacje paliw itp.</w:t>
      </w:r>
    </w:p>
    <w:p>
      <w:pPr>
        <w:pStyle w:val="TextBody"/>
        <w:rPr>
          <w:sz w:val="20"/>
        </w:rPr>
      </w:pPr>
      <w:r>
        <w:rPr>
          <w:sz w:val="20"/>
        </w:rPr>
        <w:t>2. 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rPr>
          <w:sz w:val="20"/>
        </w:rPr>
      </w:pPr>
      <w:r>
        <w:rPr>
          <w:sz w:val="20"/>
        </w:rPr>
        <w:t>3. Udzielenie interdyscyplinarnej pomocy dzieciom i rodzicom dzieci zaczynających eksperymentować z substancjami narkotycznymi i uzależnionych od środków odurzających.</w:t>
      </w:r>
    </w:p>
    <w:p>
      <w:pPr>
        <w:pStyle w:val="TextBody"/>
        <w:rPr>
          <w:sz w:val="20"/>
        </w:rPr>
      </w:pPr>
      <w:r>
        <w:rPr>
          <w:sz w:val="20"/>
        </w:rPr>
        <w:t>5. Wprowadzenie problematyki zapobiegania narkomanii do tematyki zajęć wychowawczych we wszystkich szkołach i placówkach oświatowych na terenie gminy.</w:t>
      </w:r>
    </w:p>
    <w:p>
      <w:pPr>
        <w:pStyle w:val="TextBody"/>
        <w:rPr>
          <w:sz w:val="20"/>
        </w:rPr>
      </w:pPr>
      <w:r>
        <w:rPr>
          <w:sz w:val="20"/>
        </w:rPr>
        <w:t xml:space="preserve">6. Finansowanie programów profilaktycznych w placówkach oświatowych oraz szkoleń mających na celu zwiększenie kompetencji zawodowych  osób zajmujących się działalnością edukacyjną i wychowawczą w sferze profilaktyki uzależnień. </w:t>
      </w:r>
    </w:p>
    <w:p>
      <w:pPr>
        <w:pStyle w:val="TextBody"/>
        <w:rPr/>
      </w:pPr>
      <w:r>
        <w:rPr>
          <w:sz w:val="20"/>
        </w:rPr>
        <w:t>7. Wspólnie z innymi podmiotami organizowanie i zagospodarowanie czasu wolnego dzieci i młodzieży</w:t>
      </w:r>
      <w:r>
        <w:rPr>
          <w:b/>
          <w:sz w:val="20"/>
        </w:rPr>
        <w:t xml:space="preserve">. </w:t>
      </w:r>
    </w:p>
    <w:p>
      <w:pPr>
        <w:pStyle w:val="TextBody"/>
        <w:ind w:left="1418" w:hanging="132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Zadanie I.</w:t>
      </w:r>
      <w:r>
        <w:rPr>
          <w:b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rPr>
          <w:sz w:val="20"/>
        </w:rPr>
      </w:pPr>
      <w:r>
        <w:rPr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ofinansowanie funkcjonowania świetlic środowiskowych dla dzieci i młodzieży m. in.</w:t>
      </w:r>
      <w:r>
        <w:rPr/>
        <w:t xml:space="preserve"> </w:t>
      </w:r>
      <w:r>
        <w:rPr>
          <w:sz w:val="20"/>
        </w:rPr>
        <w:t>z rodzin dysfunkcyjnych i patologicznych, w tym prowadzenia w nich zajęć profilaktyczno – wychowawczych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kup materiałów informacyjno – edukacyjnych oraz materiałów do prowadzenia zajęć profilaktycznych terapeutycznych w szkołach i innych placówkach  oświatowych i wychowawczych i ośrodkach kultur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rPr/>
      </w:pPr>
      <w:r>
        <w:rPr>
          <w:b/>
          <w:sz w:val="20"/>
          <w:u w:val="single"/>
        </w:rPr>
        <w:t>Zadanie II.</w:t>
      </w:r>
      <w:r>
        <w:rPr>
          <w:b/>
          <w:sz w:val="20"/>
        </w:rPr>
        <w:t xml:space="preserve"> Rozwój edukacji publicznej i szkoleń przedstawicieli różnych zawodów, instytucji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rPr>
          <w:sz w:val="20"/>
        </w:rPr>
      </w:pPr>
      <w:r>
        <w:rPr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rPr>
          <w:sz w:val="20"/>
        </w:rPr>
      </w:pPr>
      <w:r>
        <w:rPr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oponowane formy oddziaływań społecznych mających na celu rozwój edukacji publicznej w dziedzinie przeciwdziałania narkomanii:</w:t>
      </w:r>
    </w:p>
    <w:p>
      <w:pPr>
        <w:pStyle w:val="TextBody"/>
        <w:rPr>
          <w:sz w:val="20"/>
        </w:rPr>
      </w:pPr>
      <w:r>
        <w:rPr>
          <w:sz w:val="20"/>
        </w:rPr>
        <w:t>1. 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rPr>
          <w:sz w:val="20"/>
        </w:rPr>
      </w:pPr>
      <w:r>
        <w:rPr>
          <w:sz w:val="20"/>
        </w:rPr>
        <w:t>2. 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rganizowanie atrakcyjnych form czynnego wypoczynku: rajdy i wycieczki krajoznawcze, festyny i dyskoteki bezalkoholowe, biwaki itp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pularyzowanie placówek o charakterze otwartym (np. klubów, świetlic środowiskowych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Zadanie III. </w:t>
      </w:r>
      <w:r>
        <w:rPr>
          <w:b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</w:t>
      </w:r>
      <w:r>
        <w:rPr/>
        <w:t xml:space="preserve"> </w:t>
      </w:r>
      <w:r>
        <w:rPr>
          <w:sz w:val="20"/>
        </w:rPr>
        <w:t>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Nawiązanie ścisłej współpracy przy opracowaniu i wdrażaniu nowych propozycji programowych i strukturalnych z następującymi instytucjami: PCPR, GOPS,</w:t>
      </w:r>
      <w:r>
        <w:rPr/>
        <w:t xml:space="preserve"> </w:t>
      </w:r>
      <w:r>
        <w:rPr>
          <w:sz w:val="20"/>
        </w:rPr>
        <w:t xml:space="preserve">dzielnicowy,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zekazywanie informacji o zagrożeniach narkotykami na terenie gminy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0"/>
          <w:u w:val="single"/>
        </w:rPr>
        <w:t>Zadanie IV.</w:t>
      </w:r>
      <w:r>
        <w:rPr>
          <w:b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</w:t>
      </w:r>
      <w:r>
        <w:rPr/>
        <w:t xml:space="preserve"> </w:t>
      </w:r>
      <w:r>
        <w:rPr>
          <w:sz w:val="20"/>
        </w:rPr>
        <w:t>od narkotyków. Realizacja w /w zadania może być podjęta w oparciu o następujące kierunki i metody działania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OŃCZENIE</w:t>
      </w:r>
    </w:p>
    <w:p>
      <w:pPr>
        <w:pStyle w:val="TextBody"/>
        <w:rPr>
          <w:sz w:val="20"/>
        </w:rPr>
      </w:pPr>
      <w:r>
        <w:rPr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w miarę możliwości sprostać tym potrzebom.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7080" w:hanging="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7:00Z</dcterms:created>
  <dc:creator>U.S.Rudnik</dc:creator>
  <dc:description/>
  <cp:keywords/>
  <dc:language>en-US</dc:language>
  <cp:lastModifiedBy>Biuro Rady</cp:lastModifiedBy>
  <cp:lastPrinted>2005-12-27T14:05:00Z</cp:lastPrinted>
  <dcterms:modified xsi:type="dcterms:W3CDTF">2010-01-14T11:31:00Z</dcterms:modified>
  <cp:revision>5</cp:revision>
  <dc:subject/>
  <dc:title>Załącznik do protokołu</dc:title>
</cp:coreProperties>
</file>