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P R O T O K Ó Ł  NR XXXIII/2009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5 listopada 2009 r.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Mirosława Golijasza. Obrady rozpoczęły się        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 godz. 18</w:t>
      </w:r>
      <w:r>
        <w:rPr>
          <w:rFonts w:cs="Arial" w:ascii="Arial" w:hAnsi="Arial"/>
          <w:sz w:val="20"/>
          <w:u w:val="single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  <w:vertAlign w:val="superscript"/>
        </w:rPr>
      </w:pPr>
      <w:r>
        <w:rPr>
          <w:rFonts w:cs="Arial" w:ascii="Arial" w:hAnsi="Arial"/>
          <w:sz w:val="20"/>
          <w:u w:val="single"/>
          <w:vertAlign w:val="superscrip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XXXIII sesji Rady Gminy</w:t>
        <w:br/>
        <w:t>w Rudniku. (cz. I, 00.00.00)</w:t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</w:p>
    <w:p>
      <w:pPr>
        <w:pStyle w:val="Tekstpodstawowy31"/>
        <w:rPr>
          <w:rFonts w:cs="Arial"/>
        </w:rPr>
      </w:pPr>
      <w:r>
        <w:rPr>
          <w:rFonts w:cs="Arial"/>
        </w:rPr>
        <w:t>Nieobecny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Ryszard Hahn – nieusprawiedliwiony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kstpodstawowy31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Otwarcie XXXIII sesji, stwierdzenie prawomocności obra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eastAsia="pl-PL"/>
        </w:rPr>
        <w:t>Przyjęcie protokołu z XXXII sesji z dnia 28 października 200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Komun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Oświat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Rewiz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Podjęcie uchwał w sprawie: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18"/>
        </w:rPr>
        <w:t>W sprawie przyjęcia Gminnego Programu Profilaktyki i Rozwiązywania Problemów Alkoholowych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oraz Gminnego Programu Przeciwdziałania Narkomani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zatwierdzenia zmian uchwały Nr XII/88/07 Rady Gminy Rudnik z dnia 29.10.2007r.      w sprawie zatwierdzenia statutu Samodzielnego Publicznego Zakładu Lecznictwa Ambulatoryjnego w Rudniku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prawie: wymogów, jakie powinni spełniać przedsiębiorcy ubiegający się o uzyskanie zezwolenia w zakresie ochrony przed bezdomnymi zwierzętami, prowadzenia schronisk dla bezdomnych zwierząt, a także grzebowisk i spalarni zwłok zwierzęcych i ich części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: </w:t>
      </w:r>
      <w:r>
        <w:rPr>
          <w:rFonts w:cs="Arial" w:ascii="Arial" w:hAnsi="Arial"/>
          <w:bCs/>
          <w:sz w:val="20"/>
          <w:szCs w:val="20"/>
        </w:rPr>
        <w:t>wymogów, jakie powinni spełniać przedsiębiorcy ubiegający się o uzyskanie zezwolenia w zakresie odbierania odpadów komunalnych od właścicieli nieruchomości, opróżniania zbiorników bezodpływowych i transportu nieczystości ciekłych;</w:t>
      </w:r>
    </w:p>
    <w:p>
      <w:pPr>
        <w:pStyle w:val="Temat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 sprawie: dokonania przekształcenia Samodzielnego Publicznego Zakładu Opieki Zdrowotnej Szpitala Rejonowego im. dr. Józefa Rostka w Raciborzu polegającego na ograniczeniu rodzajów jego działalności i udzielanych świadczeń zdrowotnych poprzez likwidację Stacji Dializ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 zbycia nieruchomoś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chwały budżetowej na rok 2009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: skargi Pana Mirosława Golijasza na działalność Wójta Gminy Rudnik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e RIO w Gminie Rudnik przeprowadzone w 2009r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terpelacje, zapytania, wolne wnioski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bCs/>
        </w:rPr>
      </w:pPr>
      <w:r>
        <w:rPr/>
        <w:t>Przewodniczący Rady Gminy zgłosił wniosek o zmianę porządku obrad Rady Gminy poprzez wprowadzenie do porządku obrad projektu uchwały w sprawie:</w:t>
      </w:r>
      <w:r>
        <w:rPr>
          <w:b/>
          <w:bCs/>
        </w:rPr>
        <w:t xml:space="preserve"> </w:t>
      </w:r>
      <w:r>
        <w:rPr/>
        <w:t>dokonania przekształcenia Samodzielnego Publicznego Zakładu Opieki Zdrowotnej Szpitala Rejonowego im. dr. Józefa Rostka    w Raciborzu polegającego na ograniczeniu rodzajów jego działalności i udzielanych świadczeń zdrowotnych poprzez likwidację Oddziału Dermatologicznego. (cz. I, 00.00.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informował, że w dniu 19 listopada wpłynęło pismo Wicestarosty Andrzeja Chroboczka                    w załączeniu projekt uchwały Rady Powiatu Raciborskiego w w/w sprawie z prośbą o zaopiniow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w/w projektu uchwały na poz. 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został wprowadzony do porządku obrad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bCs/>
        </w:rPr>
      </w:pPr>
      <w:r>
        <w:rPr>
          <w:rFonts w:cs="Arial"/>
        </w:rPr>
        <w:t xml:space="preserve">Porządek obrad z uwzględnieniem wniosku złożonego przez Przewodniczącego Rady Gminy przegłosowano i przyjęto jednogłośnie </w:t>
      </w:r>
      <w:r>
        <w:rPr/>
        <w:t>(cz. I, 00.01.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III </w:t>
      </w:r>
    </w:p>
    <w:p>
      <w:pPr>
        <w:pStyle w:val="Tekstpodstawowy31"/>
        <w:rPr/>
      </w:pPr>
      <w:r>
        <w:rPr>
          <w:rFonts w:cs="Arial"/>
          <w:b/>
        </w:rPr>
        <w:t xml:space="preserve">Przyjęcie protokołu z XXXII  sesji z dnia 28 października 2009r. </w:t>
      </w:r>
      <w:r>
        <w:rPr>
          <w:rFonts w:cs="Arial"/>
        </w:rPr>
        <w:t>(cz. I, 00.01.3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IV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Komunalnej. </w:t>
      </w:r>
      <w:r>
        <w:rPr>
          <w:rFonts w:cs="Arial"/>
        </w:rPr>
        <w:t>(cz. I, 00.01.45)</w:t>
      </w:r>
    </w:p>
    <w:p>
      <w:pPr>
        <w:pStyle w:val="Tekstpodstawowy31"/>
        <w:rPr>
          <w:rStyle w:val="Odwoaniedokomentarza2"/>
          <w:rFonts w:cs="Arial"/>
        </w:rPr>
      </w:pPr>
      <w:r>
        <w:rPr>
          <w:rFonts w:cs="Arial"/>
        </w:rPr>
        <w:t>Przewodniczący Komisji Komunalnej Stanisław Janik odczytał sprawozdanie z działalności Komisji</w:t>
        <w:br/>
        <w:t>- załącznik nr 3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Normal"/>
        <w:spacing w:lineRule="auto" w:line="360"/>
        <w:jc w:val="both"/>
        <w:rPr>
          <w:rStyle w:val="Odwoaniedokomentarza2"/>
          <w:rFonts w:ascii="Arial" w:hAnsi="Arial" w:cs="Arial"/>
          <w:b/>
          <w:b/>
        </w:rPr>
      </w:pPr>
      <w:r>
        <w:rPr/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Ad. V</w:t>
      </w:r>
    </w:p>
    <w:p>
      <w:pPr>
        <w:pStyle w:val="Tekstpodstawowy31"/>
        <w:rPr/>
      </w:pPr>
      <w:r>
        <w:rPr>
          <w:rFonts w:cs="Arial"/>
          <w:b/>
        </w:rPr>
        <w:t>Sprawozdanie z działalności Komisji Oświatowej.</w:t>
      </w:r>
      <w:r>
        <w:rPr>
          <w:rFonts w:cs="Arial"/>
        </w:rPr>
        <w:t xml:space="preserve"> (cz. I, 00.09.25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Sprawozdanie z posiedzenia Komisji Oświatowej z dnia14 października br. do wglądu w biurze Rady -  załącznik nr 4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1"/>
        <w:rPr>
          <w:rStyle w:val="Odwoaniedokomentarza2"/>
          <w:rFonts w:cs="Arial"/>
          <w:b/>
          <w:b/>
        </w:rPr>
      </w:pPr>
      <w:r>
        <w:rPr/>
      </w:r>
    </w:p>
    <w:p>
      <w:pPr>
        <w:pStyle w:val="Tekstpodstawowy31"/>
        <w:rPr>
          <w:rStyle w:val="Odwoaniedokomentarza2"/>
          <w:rFonts w:cs="Arial"/>
        </w:rPr>
      </w:pPr>
      <w:r>
        <w:rPr>
          <w:rFonts w:cs="Arial"/>
        </w:rPr>
        <w:t>Przewodniczący Komisji Oświatowej Stefan Absalon odczytał sprawozdanie z działalności Komisji</w:t>
        <w:br/>
        <w:t>- załącznik nr 5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Normal"/>
        <w:spacing w:lineRule="auto" w:line="360"/>
        <w:jc w:val="both"/>
        <w:rPr>
          <w:rStyle w:val="Odwoaniedokomentarza2"/>
          <w:rFonts w:ascii="Arial" w:hAnsi="Arial" w:cs="Arial"/>
          <w:b/>
          <w:b/>
        </w:rPr>
      </w:pPr>
      <w:r>
        <w:rPr/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31"/>
        <w:ind w:left="-180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I</w:t>
      </w:r>
    </w:p>
    <w:p>
      <w:pPr>
        <w:pStyle w:val="Tekstpodstawowy31"/>
        <w:ind w:left="-18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,  00.15.24)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Rewizyjnej Hubert Skornia odczytał sprawozdanie z działalności Komisji              – załącznik nr 6 do protokołu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Mirosław Golijasz zgłosił uwagę, że nie wycofał żadnych zarzutów. Zarzut był jeden, dotyczył wymazania części nazwisk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2"/>
        <w:spacing w:lineRule="auto" w:line="360" w:before="0" w:after="0"/>
        <w:ind w:left="-180" w:firstLine="18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Ad.</w:t>
      </w:r>
      <w:r>
        <w:rPr>
          <w:rFonts w:cs="Arial" w:ascii="Arial" w:hAnsi="Arial"/>
          <w:b/>
          <w:sz w:val="20"/>
          <w:szCs w:val="20"/>
        </w:rPr>
        <w:t xml:space="preserve"> VII</w:t>
      </w:r>
    </w:p>
    <w:p>
      <w:pPr>
        <w:pStyle w:val="Tekstpodstawowy31"/>
        <w:rPr/>
      </w:pPr>
      <w:r>
        <w:rPr>
          <w:rFonts w:cs="Arial"/>
          <w:b/>
          <w:bCs/>
        </w:rPr>
        <w:t>Informacja Wójta z działalności między sesjami.</w:t>
      </w:r>
      <w:r>
        <w:rPr>
          <w:rFonts w:cs="Arial"/>
        </w:rPr>
        <w:t xml:space="preserve"> (cz. I, 00.25.20)</w:t>
      </w:r>
    </w:p>
    <w:p>
      <w:pPr>
        <w:pStyle w:val="Tekstpodstawowy3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przedstawił informację o swoich działaniach między sesjami – informacja jest załącznikiem nr 7 do protokołu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  <w:bCs/>
        </w:rPr>
      </w:pPr>
      <w:r>
        <w:rPr>
          <w:rFonts w:cs="Arial"/>
          <w:b/>
          <w:bCs/>
        </w:rPr>
        <w:t>Ad VIII</w:t>
      </w:r>
    </w:p>
    <w:p>
      <w:pPr>
        <w:pStyle w:val="Tekstpodstawowy31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 xml:space="preserve">(cz. I, 00.31.30)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Arial" w:ascii="Arial" w:hAnsi="Arial"/>
          <w:b/>
        </w:rPr>
        <w:t>Ad. 1 w sprawie przyjęcia Gminnego Programu Profilaktyki i Rozwiązywania Problemów Alkoholowych  oraz Gminnego Programu Przeciwdziałania Narkomanii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Skarbnik Gminy Beata Orc omówiła poprawki do projektu uchwały. </w:t>
      </w:r>
    </w:p>
    <w:p>
      <w:pPr>
        <w:pStyle w:val="Tekstpodstawowy31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  <w:t>Poprawki zostały przegłosowane i przyjęte jednogłośnie.</w:t>
      </w:r>
    </w:p>
    <w:p>
      <w:pPr>
        <w:pStyle w:val="Normal"/>
        <w:spacing w:lineRule="auto" w:line="360"/>
        <w:ind w:left="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III/255/09 stanowi załącznik do niniejszego protokołu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2 w sprawie: zatwierdzenia zmian uchwały Nr XII/88/07 Rady Gminy Rudnik z dnia 29.10.2007r. w sprawie zatwierdzenia statutu Samodzielnego Publicznego Zakładu Lecznictwa Ambulatoryjnego w Rudniku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wodniczący Rady Gminy poinformował, że Przewodniczący Rady Społecznej SPZLA Alojzy Pieruszka złożył wniosek do Rady Gminy o zatwierdzenie zmian w Statucie SPZLA na podstawie uchwały Rady Społecznej z dnia 12.11.2009r. – załącznik nr 8 do protokoł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III/256/09 stanowi załącznik do niniejszego protokołu)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 3 </w:t>
      </w:r>
      <w:r>
        <w:rPr>
          <w:rFonts w:cs="Arial" w:ascii="Arial" w:hAnsi="Arial"/>
          <w:b/>
          <w:bCs/>
          <w:sz w:val="20"/>
          <w:szCs w:val="20"/>
        </w:rPr>
        <w:t>w sprawie: wymogów, jakie powinni spełniać przedsiębiorcy ubiegający się o uzyskanie zezwolenia w zakresie ochrony przed bezdomnymi zwierzętami, prowadzenia schronisk dla bezdomnych zwierząt, a także grzebowisk i spalarni zwłok zwierzęcych i ich części;</w:t>
      </w:r>
    </w:p>
    <w:p>
      <w:pPr>
        <w:pStyle w:val="Tekstpodstawowy3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III/257/09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 4 w sprawie: </w:t>
      </w:r>
      <w:r>
        <w:rPr>
          <w:rFonts w:cs="Arial" w:ascii="Arial" w:hAnsi="Arial"/>
          <w:b/>
          <w:bCs/>
          <w:sz w:val="20"/>
          <w:szCs w:val="20"/>
        </w:rPr>
        <w:t>wymogów, jakie powinni spełniać przedsiębiorcy ubiegający się o uzyskanie zezwolenia w zakresie odbierania odpadów komunalnych od właścicieli nieruchomości, opróżniania zbiorników bezodpływowych i transportu nieczystości ciekłych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III/258/09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mat"/>
        <w:spacing w:lineRule="auto" w:line="360"/>
        <w:jc w:val="both"/>
        <w:rPr/>
      </w:pPr>
      <w:r>
        <w:rPr>
          <w:rFonts w:cs="Arial"/>
        </w:rPr>
        <w:t>Ad. 5</w:t>
      </w:r>
      <w:r>
        <w:rPr/>
        <w:t xml:space="preserve"> w sprawie: dokonania przekształcenia Samodzielnego Publicznego Zakładu Opieki Zdrowotnej Szpitala Rejonowego im. dr. Józefa Rostka w Raciborzu polegającego na ograniczeniu rodzajów jego działalności i udzielanych świadczeń zdrowotnych poprzez likwidację Stacji Dializ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wodniczący Rady Gminy poinformował, że w dniu 10 listopada wpłynęło pismo Wicestarosty Andrzeja Chroboczka w załączeniu projekt uchwały Rady Powiatu Raciborskiego w w/w sprawie          z prośbą o zaopiniowanie – załącznik nr 9 do protokoł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poddał pod głosowanie treść § 1 „Zaopiniować negatywnie/pozytywnie projekt Uchwały Rady Powiatu Raciborskiego ………..;”</w:t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Negatywnie” – </w:t>
      </w:r>
      <w:r>
        <w:rPr>
          <w:rFonts w:cs="Arial"/>
        </w:rPr>
        <w:t>przegłosowano i przyjęto 14 głosami „za” (jednogłośnie)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III/259/09 stanowi załącznik do niniejszego protokołu)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6 w sprawie zbycia nieruchomości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/>
      </w:pPr>
      <w:r>
        <w:rPr/>
        <w:t>W wyniku przeprowadzonego głosowania uchwały nie podjęto 0 głosami „za”, 1 głosie  wstrzymującym i 13 głosami przeciw ( pr. uchwały stanowi załącznik nr 10 do niniejszego protokołu)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 7 zmiany uchwały budżetowej na rok 2009;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Skarbnik Gminy Beata Orc omówiła poprawki do projektu uchwały. </w:t>
      </w:r>
    </w:p>
    <w:p>
      <w:pPr>
        <w:pStyle w:val="Tekstpodstawowy31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  <w:t>Poprawki zostały przegłosowane i przyjęte jednogłośnie.</w:t>
      </w:r>
    </w:p>
    <w:p>
      <w:pPr>
        <w:pStyle w:val="Tekstpodstawowy31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III/260/09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/>
      </w:pPr>
      <w:r>
        <w:rPr/>
      </w:r>
    </w:p>
    <w:p>
      <w:pPr>
        <w:pStyle w:val="Tekstpodstawowy31"/>
        <w:tabs>
          <w:tab w:val="clear" w:pos="708"/>
          <w:tab w:val="left" w:pos="252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rowadzenie obrad przejął Wiceprzewodniczący Rady Gminy Damian Niedballa                        </w:t>
      </w:r>
      <w:r>
        <w:rPr>
          <w:rFonts w:cs="Arial"/>
        </w:rPr>
        <w:t>(cz. I, 00.41.50)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8 w sprawie: skargi Pana Mirosława Golijasza na działalność Wójta Gminy Rudnik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  <w:t>W dyskusji głos zabrali: Przewodniczący Rady Gminy Mirosław Golijasz, radca prawny Adam Konieczny, Wójt Alojzy Pieruszka, radni: Hubert Skornia, Stefan Absalon i Danuta Bajerska.</w:t>
      </w:r>
    </w:p>
    <w:p>
      <w:pPr>
        <w:pStyle w:val="Tekstpodstawowy31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 xml:space="preserve">O godzinie 16 </w:t>
      </w:r>
      <w:r>
        <w:rPr>
          <w:rFonts w:cs="Arial"/>
          <w:u w:val="single"/>
          <w:vertAlign w:val="superscript"/>
        </w:rPr>
        <w:t xml:space="preserve">00 </w:t>
      </w:r>
      <w:r>
        <w:rPr>
          <w:rFonts w:cs="Arial"/>
          <w:vertAlign w:val="superscript"/>
        </w:rPr>
        <w:t xml:space="preserve">  </w:t>
      </w:r>
      <w:r>
        <w:rPr>
          <w:rFonts w:cs="Arial"/>
        </w:rPr>
        <w:t xml:space="preserve">na salę obrad przybył radny powiatu Norbert Parys. </w:t>
      </w:r>
    </w:p>
    <w:p>
      <w:pPr>
        <w:pStyle w:val="Tekstpodstawowy31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8"/>
          <w:tab w:val="left" w:pos="2520" w:leader="none"/>
        </w:tabs>
        <w:rPr/>
      </w:pPr>
      <w:r>
        <w:rPr>
          <w:rFonts w:cs="Arial"/>
        </w:rPr>
        <w:t>Wiceprzewodniczący Rady złożył wniosek o przyjęcie uchwały, że skarga jest bezzasadna.</w:t>
      </w:r>
    </w:p>
    <w:p>
      <w:pPr>
        <w:pStyle w:val="Tekstpodstawowy31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  <w:t>Po wyłączeniu się z głosowania Przewodniczącego Rady wniosek został przegłosowany i przyjęty       7 głosami „za”, 4 głosami przeciw i 1 głosie wstrzymującym (1 radny nie brał udziału w głosowaniu)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rPr/>
      </w:pPr>
      <w:r>
        <w:rPr/>
        <w:t>Po wyłączeniu się z głosowania Przewodniczącego Rady uchwała została podjęta  8 głosami „za”,       4 głosami przeciw i 1 głosie wstrzymującym (Uchwała Nr XXXIII/261/09 stanowi załącznik do niniejszego protokołu).</w:t>
      </w:r>
    </w:p>
    <w:p>
      <w:pPr>
        <w:pStyle w:val="Tekstpodstawowy31"/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2520" w:leader="none"/>
        </w:tabs>
        <w:rPr>
          <w:rFonts w:cs="Arial"/>
          <w:b/>
          <w:b/>
        </w:rPr>
      </w:pPr>
      <w:r>
        <w:rPr>
          <w:b/>
        </w:rPr>
        <w:t>Wiceprzewodniczący Rady przekazał prowadzenie obrad Przewodniczącemu Rady.</w:t>
      </w:r>
      <w:r>
        <w:rPr>
          <w:rFonts w:cs="Arial"/>
        </w:rPr>
        <w:t xml:space="preserve">                 (cz. I, 01.08.55)</w:t>
      </w:r>
    </w:p>
    <w:p>
      <w:pPr>
        <w:pStyle w:val="Tekstpodstawowy31"/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5" w:hanging="0"/>
        <w:rPr/>
      </w:pPr>
      <w:r>
        <w:rPr>
          <w:b/>
        </w:rPr>
        <w:t xml:space="preserve">Przewodniczący Rady Gminy przejął prowadzenie obrad i przystąpił do głosowania.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Projekt uchwały wprowadzony wnioskiem: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mat"/>
        <w:spacing w:lineRule="auto" w:line="360"/>
        <w:jc w:val="both"/>
        <w:rPr/>
      </w:pPr>
      <w:r>
        <w:rPr>
          <w:rFonts w:cs="Arial"/>
          <w:bCs/>
        </w:rPr>
        <w:t>Ad.</w:t>
      </w:r>
      <w:r>
        <w:rPr/>
        <w:t xml:space="preserve"> 9 w sprawie: dokonania przekształcenia Samodzielnego Publicznego Zakładu Opieki Zdrowotnej Szpitala Rejonowego im. dr. Józefa Rostka w Raciborzu polegającego na ograniczeniu rodzajów  jego działalności i udzielanych świadczeń zdrowotnych poprzez likwidację  Oddziału Dermatologicznego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smo Wicestarosty Andrzeja Chroboczka w załączeniu projekt uchwały Rady Powiatu Raciborskiego w w/w sprawie z prośbą o zaopiniowanie – załącznik nr 11 do protokoł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dyskusji głos zabrali: Wiceprzewodniczący Rady Damian Niedballa, radny powiatu Norbert Parys, radni: Józef Kostka, Hubert Skornia, Andrzej Kawik, Stefan Absalon i Helga Sekuł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poddał pod głosowanie treść § 1 „Zaopiniować negatywnie/pozytywnie projekt Uchwały Rady Powiatu Raciborskiego ………..;”</w:t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Negatywnie” – </w:t>
      </w:r>
      <w:r>
        <w:rPr>
          <w:rFonts w:cs="Arial"/>
        </w:rPr>
        <w:t>przegłosowano i przyjęto 14 głosami „za” (jednogłośnie)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III/262/09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/>
      </w:pPr>
      <w:r>
        <w:rPr/>
      </w:r>
    </w:p>
    <w:p>
      <w:pPr>
        <w:pStyle w:val="Tekstpodstawowy31"/>
        <w:ind w:left="540" w:hanging="540"/>
        <w:rPr/>
      </w:pPr>
      <w:r>
        <w:rPr>
          <w:rFonts w:cs="Arial"/>
          <w:b/>
        </w:rPr>
        <w:t xml:space="preserve">Ad. IX Kontrole RIO w Gminie Rudnik przeprowadzone w 2009r. </w:t>
      </w:r>
      <w:r>
        <w:rPr>
          <w:rFonts w:cs="Arial"/>
        </w:rPr>
        <w:t>(cz. II, 00.00.01)</w:t>
      </w:r>
    </w:p>
    <w:p>
      <w:pPr>
        <w:pStyle w:val="Tekstpodstawowy31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Tekstpodstawowy31"/>
        <w:ind w:left="540" w:hanging="540"/>
        <w:rPr/>
      </w:pPr>
      <w:r>
        <w:rPr>
          <w:rFonts w:cs="Arial"/>
        </w:rPr>
        <w:t>Pani Skarbnik wspólnie z Wójtem Gminy przedstawili wnioski z przeprowadzonej kontroli RIO.</w:t>
      </w:r>
    </w:p>
    <w:p>
      <w:pPr>
        <w:pStyle w:val="Tekstpodstawowy31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 dyskusji udział wzięli: Przewodniczący Rady Gminy, Wójt Gminy, radny powiatu Norbert Parys          i radny Józef Kostka.</w:t>
      </w:r>
    </w:p>
    <w:p>
      <w:pPr>
        <w:pStyle w:val="Tekstpodstawowy31"/>
        <w:ind w:left="54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>
          <w:b/>
        </w:rPr>
        <w:t xml:space="preserve">Ad. X  Interpelacje, zapytania, wolne wnioski  </w:t>
      </w:r>
      <w:r>
        <w:rPr/>
        <w:t>(cz. II, 00.46.40)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 xml:space="preserve">Radny Hubert Skornia zapytał, czy w projekcie odnowy wsi, ujęto utwardzenie drogi w Ligocie do klubu LKSu „Dąb” Brzeżnica.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Wójt Gminy odpowiedział, że są ograniczenia w wniosku do 500 tys. zł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Droga do LKSu „Dąb” Brzeźnica została ujęta w strategii, dlatego w w/w sprawie będzie złożony oddzielny wniosek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Pani Skarbnik poinformowała, że w wyniku podziału rezerwy celowej na dopłaty do paliwa rolniczego Wojewoda Śląski otrzymał jedynie 52% zapotrzebowanych środków na ten cel, które wystarczyły na zaspokojenie należności w stosunku do części gmin województwa śląskiego. W związku z powyższym istnieje możliwość, że zaspokojenie zgłoszonych z tego tytułu potrzeb będzie mogło nastąpić dopiero w przyszłym roku, w ramach budżetu na 2010 rok – pismo Wojewody Śląskiego jako załącznik nr 12 do protokołu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rPr/>
      </w:pPr>
      <w:r>
        <w:rPr/>
        <w:t>Radny Józef Kostka zapytał, na co będzie można składać wnioski do Lokalnej Grupy Działania.       (cz. II, 00.51.00)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Wójt Gminy odpowiedział, że informacje w tej sprawie są umieszczone na stronie internetowej LGD.</w:t>
      </w:r>
    </w:p>
    <w:p>
      <w:pPr>
        <w:pStyle w:val="WWTekstpodstawowy2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kstpodstawowy31"/>
        <w:rPr/>
      </w:pPr>
      <w:r>
        <w:rPr/>
        <w:t>Przewodniczący Rady Gminy poruszył sprawę wyjazdu z drogi polnej włączającej się w drogę powiatową. Zapytał, czy wiosną przyszłego roku będzie coś w tym kierunku robione. (cz. II, 00.53.30)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Wójt odpowiedział, że uzależnione to jest od spraw geodezyjnych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Radny Stefan Absalon poruszył sprawę ujęcia w budżecie środków z funduszu sołeckiego dla Ligoty. W dyskusji zabrali głos Wójt Alojzy Pieruszka oraz Skarbnik Beata Orc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Radny Stefan Absalon poruszył sprawę ujęcia w budżecie środków dla stowarzyszeń. Odpowiedzi udzielił Wójt Alojzy Pieruszka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Wiceprzewodniczący Rady Damian Niedballa poruszył sprawę zakupu ksera dla szkoły                       w Grzegorzowicach. Odpowiedzi udzieliła Skarbnik Beata Orc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W dyskusji wziął udział radny Stefan Absalon.</w:t>
      </w:r>
    </w:p>
    <w:p>
      <w:pPr>
        <w:pStyle w:val="WW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O godz. 17</w:t>
      </w:r>
      <w:r>
        <w:rPr>
          <w:b w:val="false"/>
          <w:vertAlign w:val="superscript"/>
        </w:rPr>
        <w:t>50</w:t>
      </w:r>
      <w:r>
        <w:rPr>
          <w:b w:val="false"/>
        </w:rPr>
        <w:t xml:space="preserve"> wyszedł z posiedzenia radny powiatu Norbert Parys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rPr/>
      </w:pPr>
      <w:r>
        <w:rPr>
          <w:b/>
        </w:rPr>
        <w:t xml:space="preserve">Ad. XI  Informacje </w:t>
      </w:r>
      <w:r>
        <w:rPr/>
        <w:t>(cz. II, 01.05.00)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Przewodniczący odczytał informacje w sprawie oświadczeń majątkowych: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30.10.2009r. wpłynęła informacja Wójta Gminy Rudnik dotycząca oświadczeń majątkowych złożonych przez: sekretarza gminy, skarbnika gminy, kierowników jednostek organizacyjnych oraz osoby wydające decyzje w imieniu wójta – załącznik nr 13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2.11.2009r wpłynęła Informacja Naczelnika Urzędu Skarbowego w Raciborzu dotycząca analizy oświadczeń majątkowych - załącznik nr 14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5.11.2009r. uzupełnienie informacji Wójta Gminy Rudnik złożonej dnia 30.10.2009r. załącznik      nr 15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19.11.2009r. otrzymaliśmy korektę Naczelnika Urzędu Skarbowego dotyczącą radnej Anieli Grabowskiej - załącznik nr 16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19.11.2009r. wpłynęło pismo pani Justyny Szklasz – załącznik nr 17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23.11.2009r. otrzymaliśmy od Wójta Gminy do wiadomości odpowiedź udzieloną p. J. Szklasz  - załącznik nr 18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Wydanie aktualności Zarządu Województwa Śląskiego nr 91 październik 2009r.  – do wglądu        w biurze Rady – załącznik nr 19.</w:t>
      </w:r>
    </w:p>
    <w:p>
      <w:pPr>
        <w:pStyle w:val="Tekstpodstawowy31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  <w:t xml:space="preserve">Przewodniczący Rady poinformował, że termin następnej sesji Rady Gminy w 29 grudnia br. </w:t>
      </w:r>
    </w:p>
    <w:p>
      <w:pPr>
        <w:pStyle w:val="Tekstpodstawowy31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ńczenie obrad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obrady XXXIII sesji Rady Gminy Rudnik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/>
      </w:pPr>
      <w:r>
        <w:rPr>
          <w:rFonts w:cs="Arial"/>
        </w:rPr>
        <w:t>Sesja nagrywana – płyta CD (załącznik nr 20)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  Mirosław Golijasz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Liczba załączników 20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podjęte uchwały od Nr XXXIII/255/09 do Nr XXXIII/262/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">
    <w:name w:val="Temat"/>
    <w:basedOn w:val="Normal"/>
    <w:qFormat/>
    <w:pPr>
      <w:jc w:val="center"/>
    </w:pPr>
    <w:rPr>
      <w:rFonts w:ascii="Arial" w:hAnsi="Arial" w:cs="Times New Roman"/>
      <w:b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0:00Z</dcterms:created>
  <dc:creator>Biuro Rady</dc:creator>
  <dc:description/>
  <cp:keywords/>
  <dc:language>en-US</dc:language>
  <cp:lastModifiedBy>Biuro Rady</cp:lastModifiedBy>
  <dcterms:modified xsi:type="dcterms:W3CDTF">2009-12-08T07:58:00Z</dcterms:modified>
  <cp:revision>2</cp:revision>
  <dc:subject/>
  <dc:title>P R O T O K Ó Ł  NR XXXIII/2009</dc:title>
</cp:coreProperties>
</file>