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TUT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modzieln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znego Zakładu Lecznictwa Ambulatoryjnego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   R U D N I K U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                            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.POSTANOWIENIA OGÓLN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amodzielny Publiczny Zakład Opieki Zdrowotnej pod nazwą  „Gminny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Lecznictwa  Ambulatoryjnego z siedzibą w Rudniku "  zwany dalej "Zakładem’” działa na podstawie:</w:t>
      </w:r>
    </w:p>
    <w:p>
      <w:pPr>
        <w:pStyle w:val="TextBody"/>
        <w:ind w:left="142" w:hanging="142"/>
        <w:jc w:val="both"/>
        <w:rPr/>
      </w:pPr>
      <w:r>
        <w:rPr>
          <w:rFonts w:cs="Arial" w:ascii="Arial" w:hAnsi="Arial"/>
          <w:sz w:val="20"/>
        </w:rPr>
        <w:t xml:space="preserve">1.Ustawy z dnia 30 sierpnia 1991r. o </w:t>
      </w:r>
      <w:r>
        <w:rPr>
          <w:rStyle w:val="PageNumber"/>
          <w:rFonts w:cs="Arial" w:ascii="Arial" w:hAnsi="Arial"/>
          <w:sz w:val="20"/>
        </w:rPr>
        <w:t>zakładach</w:t>
      </w:r>
      <w:r>
        <w:rPr>
          <w:rFonts w:cs="Arial" w:ascii="Arial" w:hAnsi="Arial"/>
          <w:sz w:val="20"/>
        </w:rPr>
        <w:t xml:space="preserve"> opieki zdrowotnej /Dz.U.Nr 91 poz.408 z późniejszymi zmianami/   i przepisów wydanych na podstawie tej ustaw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Niniejszego Statutu uchwalonego przez Radę Społeczną Zakładu w dniu..13 października  1999r.zatwierdzonego przez Radę Gminy Rudnik uchwałą Nr X/82/99 z dnia 29 października 1999r.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Innych przepisów dotyczących publicznych zakładów opieki zdrowotnej i państwowych jednostek organizacyjnych.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Przepisów ustawy z dnia 23 kwietnia 1964r. Kodeksu Cywilnego /Dz.U.Nr 16, poz. 93 z późniejszymi zmianami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Siedziba Zakładu mieści się w Rudniku ul. Kozielska  2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kaz placówek , w których prowadzona jest działalność Zakładu stanowi załącznik Nr 1 do niniejszego Statut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Uruchomienie działalności w innych pomieszczeniach wymaga zmiany  Statutu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zar działania Zakładu wynikający ze Statutu publicznego zakładu opieki zdrowotnej obejmuje obszar Gminy Rudnik i inny obszar w oparciu o podpisane umowy i porozum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em założycielskim i sprawującym nadzór finansowy nad Zakładem jest Rada Gminy Rudnik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akład ma status samodzielnego publicznego zakładu lecznictwa ambulatoryjn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kład podlega wpisowi do rejestru zakładów opieki  zdrowotnej prowadzącego przez Wojewodę Śląski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Zakład uzyskuje osobowość prawną z chwilą wpisania do rejestru publicznych zakładów opieki zdrowotnej prowadzonego przez właściwy sąd rejestracyjn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CEL I PRZEDMIOT DZIAŁ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ym celem Zakładu jest udzielanie podstawowej i specjalistycznej opieki zdrowotn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o zadań Zakładu w szczególności należ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/ udzielanie podstawowej opieki zdrowotnej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pielęgniarki środowiskowej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położnej środowiskowej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iena szkoln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/ specjalistycznej opieki zdrowotnej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nekologii i położnictw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matologi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rologi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ryngologia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ulistyk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/ rehabilitacji leczniczej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/ profilaktyki i szczepień ochron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/ promocji zdrow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/ orzekanie i opiniowanie o stanie zdrow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/ orzekanie czasowej niezdolności do pra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/ badania diagnostyczn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/ analityka medyczn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/ EKG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/ USG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ując statutowe działania Zakład współdziała z 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.Urzędem Gminy Rudnik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.NZOZ ”Centru Zdrowia” Spółka Z.o.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.Szpitalem Rejonowym w Raciborzu oraz poradniami specjalistycznymi  przyszpitalnym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.Stacją Krwiodawstwa w Raciborzu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Izbami Lekarskim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.Izbami Pielęgniarek i Położnych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7.Ośrodkiem Pomocy Społecznej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8.Stacją Sanitarno-Epidemiologiczną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9.Narodowym Funduszem Zdrowi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0.Innymi Zakładami Opieki Zdrowotnej na terenie Rzeczpospolitej Polskiej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ORGANY I ORGANIZACJ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ganami Zakładu są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.Dyrektor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.Rada Społeczn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yrektora Zakładu  powołuje i odwołuje Wójt Gminy zgodnie z obowiązującymi przepisam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nagrodzenie dla Dyrektora Zakładu ustala Wójt Gminy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Zakładem kieruje Dyrektor, który reprezentuje Zakład  na zewnątrz i jest przełożonym pracowników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yrektor kieruje Zakładem przy pomoc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/   Głównego księgow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  Pielęgniarki koordynującej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/Pracownika na stanowisku ds. pracowniczych i organizacyj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Rada Społeczna jest organem inicjującym i opiniodawczym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Radę Społeczną powołuje i odwołuje Rada Gminy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ierwsze posiedzenie Rady zwołuje   Wójt Gminy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Kadencja Rady Społecznej trwa 4 lata.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ada Społeczna składa się z 7 osób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 skład Rady Społecznej wchodzą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/ jako przewodnicząc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Wójt Gminy  lub osoba przez niego wyznaczon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 jako członkowi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przedstawiciel wojewod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5 osób wyłonionych przez Radę Gminy Rudnik 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Członkiem Rady Społecznej nie może być pracownik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posiedzeniach plenarnych uczestniczy Dyrektor SPZLA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 posiedzeniach plenarnych Rady Społecznej maja prawo uczestniczyć z głosem doradczym przedstawiciele samorządów zawodów medycznych , jeżeli wyrażą pisemne zainteresowanie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 zadań Rady  Społecznej należ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/przedstawianie Radzie Gminy Rudnik wniosków i opinii w spraw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)zmiany lub rozwiązania umowy o udzielenie zamówienia publicznego na świadczenia zdrowotn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)zbycia środka trwałego oraz zakupu lub przyjęcia darowizny nowej aparatury sprzętu medyczneg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)związanych z przekształceniem lub likwidacją Zakładu jego przebudową ,rozszerzeniem lub ograniczeniem działalnośc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/Przedstawianie Zarządowi Gminy Rudnik wniosków i opinii w sprawach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)przyznania Dyrektorowi Zakładu  nagród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)rozwiązania stosunku pracy lub umowy cywilnoprawnej o zarządzanie publicznym zakładem opieki zdrowotnej z Dyrektorem Zakładu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/Przedstawianie Dyrektorowi Zakładu  wniosków i opinii w sprawach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)planu finansowego i inwestycyjn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)rocznego sprawozdania  z realizacji planu inwestycyjnego i finansow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)kredytów bankowych i dotacji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)podziału zysk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posiedzeniach plenarnych uczestniczy Dyrektor Zakładu 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Uchwalenie Statutu Zakładu oraz zmian w  statucie i przedkładanie do zatwierdzenia Radzie Gminy Rudnik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3.Uchwalenie regulaminu swojej działalności oraz  przedkładanie do zatwierdzenia Radzie Gminy Rudnik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Zatwierdzenie regulaminu porządkowego Zakład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Dokonywanie okresowych analiz skarg i wniosków wnoszonych przez osoby korzystające ze świadczeń Zakładu z wyłączeniem spraw podległych nadzorowi medycznem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Wykonywanie innych zadań określonych w ustawie i Statucie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zwoływania posiedzeń Rady Społecznej tryb pracy i podejmowania uchwał określa regulamin Rady Społeczn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uchwał Rady Społecznej przysługuje odwołanie do Rady Gminy Rudnik w terminie 14 dni od daty podjęcia uchwał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ę techniczną Rady Społecznej zapewnia Dyrektor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9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wewnętrzną Zakładu tworzą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Komórki organizacyjne podległe Dyrektorow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)główny księgow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pielęgniarki koordynującej i nadzorującej pracę innych pielęgniarek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stanowisko ds. pracowniczych i administracyjnych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Jednostki organizacyjne wymienione w załączniku Nr 1 do Statutu,. Schemat organizacyjny Zakładu stanowi załącznik Nr 2 do niniejszego Statut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.Regulaminy organizacyjne i porządkowe poszczególnych komórek ustala i zatwierdza Dyrektor Zakładu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GOSPODARKA FINANSOW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------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akład prowadzi gospodarkę finansową w oparciu 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Ustawę z dnia  30 sierpnia 1991r o zakładach opieki zdrowotnej  /Dz. U. Nr 91 ,poz,408 z późniejszymi zmianami/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Ustawę z dnia 29 września 1994r. o rachunkowości /Dz. U. Nr 121,poz.591/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Ustawę z dnia 26 listopada 1998r. o finansach publicznych /Dz. U. Nr 155 poz.1014/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Zarządzenie Ministra Zdrowia i Opieki Społecznej z dnia 18 maja 1995r. w sprawie warunków na jakich następuje przekazanie środków publicznych do publicznych zakładów opieki zdrowotnej oraz sposobu kontroli ich wykorzystania /MP  Nr29 , poz. 341/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) Rozporządzenia Ministra Finansów z dnia 117 stycznia 1997r. w sprawie amortyzacji środków trwałych oraz wartości  niematerialnych i prawnych /Dz. U. Nr 6 poz.3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6) Plan finansowy ustalony przez Dyrektora Zakład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kład może uzyskać środki finansow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z odpłatnych świadczeń zdrowotnych na podstawie zwrotnych kontraktów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z Wojewodą Śląskim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z NFZ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z organami samorządowym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z innymi podmiotami np. stowarzyszenia, organizacje społeczne, instytucje ubezpieczeniowe, zakłady pra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) na realizację zadań i programów zdrowotnych oraz promocje zdrow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) z darowizn, zapisów spadków oraz ofiarności publicznej, a także pochodzenia zagranicznego z zastrzeżeniem wynikającym z art.42 ustawy o zakładach opieki zdrowotnej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dotacje budżetow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Wartość Zakładu określają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fundusz założycielsk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fundusz Zakładu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Zakład decyduje samodzielnie o podziale zysku, po zaciągnięciu opinii Rady Społeczn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POSTANOWIENIA KOŃCOW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merytoryczny nad Zakładem sprawuje Wojewoda Śląsk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Statucie przeprowadza się według tej samej procedury co jej nadani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wchodzi w życie z dniem zatwierdzenia przez Radę Gminy Rudni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zewodniczący Rady Społecznej                                                                      Przewodniczący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......                                                                                Rady Gminy Rudni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ind w:left="706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Załącznik nr 1</w:t>
      </w:r>
    </w:p>
    <w:p>
      <w:pPr>
        <w:pStyle w:val="Normal"/>
        <w:ind w:left="77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statutu </w:t>
      </w:r>
    </w:p>
    <w:p>
      <w:pPr>
        <w:pStyle w:val="Normal"/>
        <w:ind w:left="77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ZLA</w:t>
      </w:r>
    </w:p>
    <w:p>
      <w:pPr>
        <w:pStyle w:val="Heading1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              w Rudniku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lacówek działających na terenie gminy Ru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Zdrowia w Rudni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ogól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oradnia D i D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zespół pielęgniarki środowisk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zespół położnej środowisk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higiena szkol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oradnia 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oradnia stomatologi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oradnia laryngologicz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oradnia neurologi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rodek Zdrowia w Łubowicach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ogól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D i D 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spół pielęgniarki środowiskow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oradnia stomatologi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oradnia okulistycz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 Lekarski w Szonowicach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- poradnia ogól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D i D 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espół pielęgniarki środowiskowej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stomatologi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68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ind w:left="77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statutu </w:t>
      </w:r>
    </w:p>
    <w:p>
      <w:pPr>
        <w:pStyle w:val="Normal"/>
        <w:ind w:left="77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ZLA</w:t>
      </w:r>
    </w:p>
    <w:p>
      <w:pPr>
        <w:pStyle w:val="Normal"/>
        <w:ind w:left="77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udni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MAT ORGANIZA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EGO PUBLICZNEGO ZAKŁADU LECZNICTW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MBULATORYJNEGO W RUDNIKU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458200"/>
                          <a:chOff x="0" y="0"/>
                          <a:chExt cx="605808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62280"/>
                            <a:ext cx="148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A SPOŁE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2280"/>
                            <a:ext cx="914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48080"/>
                            <a:ext cx="9144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ŁÓ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48080"/>
                            <a:ext cx="21718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IELĘGN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ORDYNUJĄCEJ PRACĘ INNYCH PIELĘGNIAR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624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MINNY OŚRODEK ZDROW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624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1482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i 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34000"/>
                            <a:ext cx="14860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ELĘGN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RODOWISK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48080"/>
                            <a:ext cx="1371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D.S. PRACOWNICZ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34280"/>
                            <a:ext cx="14860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ŁOŻ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RODOWISK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43420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HIGIENA SZKOL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662480"/>
                            <a:ext cx="1943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EJSKI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DROWIA W ŁUBOWICA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6624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UNKT LEKARSKI W SZONOWICA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63280"/>
                            <a:ext cx="14860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3774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ARYNG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6916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EUR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0058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OMAT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200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KULISTY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624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1482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i 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834000"/>
                            <a:ext cx="14860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ELĘGN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RODOWISK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4624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4820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i D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834000"/>
                            <a:ext cx="148608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ESPÓ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ELĘGNI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RODOWISK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6342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OMAT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634280"/>
                            <a:ext cx="1486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OMATOLOGICZ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76400"/>
                            <a:ext cx="1486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14400" y="74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29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74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24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31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383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46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760" y="31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9760" y="383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54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920" y="623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8800" y="703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920" y="760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920" y="692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920" y="823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720" y="486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2680" y="24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2680" y="383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2680" y="314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486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5548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5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14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143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23280" y="143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143748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2680" y="14356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666pt" coordorigin="0,0" coordsize="9540,13320">
                <v:rect id="shape_0" stroked="f" o:allowincell="f" style="position:absolute;left:0;top:0;width:9539;height:133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580;top:98;width:233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A SPOŁE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8;width:143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78;width:14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ŁÓ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78;width:3419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IELĘGNI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ORDYNUJĄCEJ PRACĘ INNYCH PIELĘGNIAR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1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MINNY OŚRODEK ZDROW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87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95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i 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038;width:2339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ELĘGNI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ROD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178;width:21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D.S. PRACOWNICZ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98;width:2339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ŁOŻ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ROD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558;width:23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HIGIENA SZKO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618;width:305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EJSKI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DROWIA W ŁUBOWIC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61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UNKT LEKARSKI W SZONOWIC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698;width:233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61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ARYNG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53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EUR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5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OMAT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37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KULISTY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87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95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i 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038;width:2339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ELĘGNI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ROD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87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95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i 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038;width:2339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ESPÓ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ELĘGNI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RODOWIS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9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OMAT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298;width:23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OMATOLOG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78" to="5579,2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117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0;top:45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0;top:117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1;top:38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;top:49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;top:6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;top:7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1;top:49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1;top:6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;top:8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1;top:981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1107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1;top:1197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1;top:1089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1;top:1296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01;top:765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1;top:38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1;top:6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1;top:49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765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873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80;top: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80;top:22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80;top:2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61,2259" to="4761,2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8,2264" to="1319,2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1,2261" to="7831,2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845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84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66.05pt;width:476.95pt;height:66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68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1:00Z</dcterms:created>
  <dc:creator>URZĄD GMINY</dc:creator>
  <dc:description/>
  <dc:language>en-US</dc:language>
  <cp:lastModifiedBy>U.G. Rudnik</cp:lastModifiedBy>
  <cp:lastPrinted>2004-11-03T13:55:00Z</cp:lastPrinted>
  <dcterms:modified xsi:type="dcterms:W3CDTF">2004-11-16T12:32:00Z</dcterms:modified>
  <cp:revision>3</cp:revision>
  <dc:subject/>
  <dc:title>                                        STATUT </dc:title>
</cp:coreProperties>
</file>