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Załącznik do protokołu Nr XXXIV/09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z sesji Rady Gminy Rudnik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z dnia 29 grudnia 2009 r.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V/269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Paragraf"/>
        <w:spacing w:lineRule="auto" w:line="360"/>
        <w:rPr/>
      </w:pPr>
      <w:r>
        <w:rPr/>
        <w:t>z dnia 29 grudnia 2009 r.</w:t>
      </w:r>
    </w:p>
    <w:p>
      <w:pPr>
        <w:pStyle w:val="Temat"/>
        <w:spacing w:lineRule="auto" w:line="360"/>
        <w:rPr/>
      </w:pPr>
      <w:r>
        <w:rPr/>
        <w:t>w sprawie ustalenia wykazu wydatków, które nie wygasają z upływem roku budżetowego 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firstLine="708"/>
        <w:rPr/>
      </w:pPr>
      <w:r>
        <w:rPr/>
        <w:t>Na podstawie art.18 ust.2 pkt.15 ustawy z dnia 8 marca 1990r. o samorządzie gminnym (tj. z 2001r. Dz.U. Nr 142 poz.1591 z późn. zm.) oraz art.191 ust.2 i 3 ustawy z dnia 30 czerwca 2005 roku o finansach publicznych (Dz.U. z 2005 roku Nr  249, poz.2104 z późn. zm.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spacing w:before="0" w:after="0"/>
        <w:rPr/>
      </w:pPr>
      <w:r>
        <w:rPr/>
        <w:t>Rada Gminy Rudnik</w:t>
        <w:br/>
        <w:t>uchwala: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 xml:space="preserve">Ustala się wykaz wydatków niezrealizowanych w roku 2009 na łączną sumę </w:t>
      </w:r>
      <w:r>
        <w:rPr/>
        <w:t>349 371,00 zł,</w:t>
      </w:r>
      <w:r>
        <w:rPr>
          <w:b w:val="false"/>
        </w:rPr>
        <w:t xml:space="preserve"> 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>które nie wygasają z upływem roku budżetowego 2009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19"/>
        <w:gridCol w:w="1536"/>
        <w:gridCol w:w="1172"/>
        <w:gridCol w:w="1095"/>
        <w:gridCol w:w="2050"/>
      </w:tblGrid>
      <w:tr>
        <w:trPr>
          <w:trHeight w:val="96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zwa zad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zi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zdzia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dzaj wydatkó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  <w:p>
            <w:pPr>
              <w:pStyle w:val="Paragraf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z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stateczny termin dokonania wydatk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kanalizacji deszczowej na        ul. Słonecznej           w Strzybniku – etap 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nsport i łączn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0016</w:t>
            </w:r>
          </w:p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rogi publiczne gmin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jątk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 5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30.06.2010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rnizacja drogi dojazdowej w Lasakach – projek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00            </w:t>
            </w:r>
          </w:p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nsport i łączn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0016</w:t>
            </w:r>
          </w:p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rogi publiczne gmin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jątk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 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30.06.2010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rnizacja drogi ul. Kozielska w Brzeźnic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nsport i łączn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0016</w:t>
            </w:r>
          </w:p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rogi publiczne gmin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jątk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 722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30.06.2010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rmomodernizacja budynku mieszkalno-użytkowego w Gamowie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00</w:t>
            </w:r>
          </w:p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mieszkani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0095</w:t>
            </w:r>
          </w:p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jątk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 21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30.06.2010 r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budowa kotłowni w Ośrodku Zdrowia w Rudnik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00</w:t>
            </w:r>
          </w:p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mieszkani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0095</w:t>
            </w:r>
          </w:p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jątk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 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rPr/>
            </w:pPr>
            <w:r>
              <w:rPr>
                <w:b w:val="false"/>
              </w:rPr>
              <w:t>30.06.2010 r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rmomodernizacja Punktu Lekarskiego wraz z modernizacją kotłowni i ogrzewania oraz remont wnętrza, zlokalizowanego w Szonowicach przy   ul. Słowackiego 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00</w:t>
            </w:r>
          </w:p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mieszkani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0095</w:t>
            </w:r>
          </w:p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jątk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 22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rPr/>
            </w:pPr>
            <w:r>
              <w:rPr>
                <w:b w:val="false"/>
              </w:rPr>
              <w:t>30.06.2010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racowanie dokumentacji projektowej pn.: Budowa ogólnodostępnej sali gimnastycznej w Grzegorzowicach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01</w:t>
            </w:r>
          </w:p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ata i wychowa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0101</w:t>
            </w:r>
          </w:p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jątk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 28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rPr/>
            </w:pPr>
            <w:r>
              <w:rPr>
                <w:b w:val="false"/>
              </w:rPr>
              <w:t>30.06.2010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twardzenie placu przed kotłownią przy ZSO w Rudnik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01</w:t>
            </w:r>
          </w:p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ata i wychowa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0101</w:t>
            </w:r>
          </w:p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jątk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 7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30.06.2010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świetlicy wiejskiej wraz z remizą strażacką w Strzybnik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21</w:t>
            </w:r>
          </w:p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ltura i ochrona dziedzictwa narodow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2109</w:t>
            </w:r>
          </w:p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my i ośrodki kultury, świetlice i klub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jątk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 022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rPr/>
            </w:pPr>
            <w:r>
              <w:rPr>
                <w:b w:val="false"/>
              </w:rPr>
              <w:t>30.06.2010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mont świetlicy wiejskiej w Ligocie Ks. – odświeżenie wnętrza, termomodernizacja obiekt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21</w:t>
            </w:r>
          </w:p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ltura i ochrona dziedzictwa narodow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2109</w:t>
            </w:r>
          </w:p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my i ośrodki kultury, świetlice i klub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jątk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 68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30.06.2010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eżące remonty dróg gminn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nsport i łączn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0016</w:t>
            </w:r>
          </w:p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rogi publiczne gmin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eżą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 037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rPr/>
            </w:pPr>
            <w:r>
              <w:rPr>
                <w:b w:val="false"/>
              </w:rPr>
              <w:t>30.06.2010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eżące remonty dróg gminn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nsport i łączn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0017</w:t>
            </w:r>
          </w:p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rogi wewnętrz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eżą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30.06.2010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monty świetlic wiejski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21</w:t>
            </w:r>
          </w:p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ltura i ochrona dziedzictwa narodow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2109</w:t>
            </w:r>
          </w:p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my i ośrodki kultury, świetlice i klub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eżą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 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30.06.2010 r.</w:t>
            </w:r>
          </w:p>
        </w:tc>
      </w:tr>
    </w:tbl>
    <w:p>
      <w:pPr>
        <w:pStyle w:val="Paragraf"/>
        <w:spacing w:lineRule="auto" w:line="360" w:before="0" w:after="0"/>
        <w:jc w:val="lef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Paragraf"/>
        <w:spacing w:lineRule="auto" w:line="360" w:before="0" w:after="0"/>
        <w:jc w:val="lef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§ 2</w:t>
      </w:r>
    </w:p>
    <w:p>
      <w:pPr>
        <w:pStyle w:val="Paragraf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Paragraf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/>
        <w:t>§ 3</w:t>
      </w:r>
    </w:p>
    <w:p>
      <w:pPr>
        <w:pStyle w:val="Paragraf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22:00Z</dcterms:created>
  <dc:creator>UG Rudnik</dc:creator>
  <dc:description/>
  <cp:keywords/>
  <dc:language>en-US</dc:language>
  <cp:lastModifiedBy>Biuro Rady</cp:lastModifiedBy>
  <cp:lastPrinted>2009-12-29T10:14:00Z</cp:lastPrinted>
  <dcterms:modified xsi:type="dcterms:W3CDTF">2009-12-29T12:22:00Z</dcterms:modified>
  <cp:revision>2</cp:revision>
  <dc:subject/>
  <dc:title>Załącznik do protokołu Nr XIV/04</dc:title>
</cp:coreProperties>
</file>