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V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9 grud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V/26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grud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budżetu po stronie dochodów o kwotę 94 190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845"/>
        <w:gridCol w:w="5783"/>
        <w:gridCol w:w="1785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9 883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9 883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9 883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 073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92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0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43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3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153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53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19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94 190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40"/>
        <w:gridCol w:w="715"/>
        <w:gridCol w:w="5075"/>
        <w:gridCol w:w="178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03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37,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37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15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53,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53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19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reśla się zadanie Nr 12 "Dofinansowanie modernizacji drogi powiatowej Nr 3503S" o wart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50 00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reśla się zadanie Nr 13 "Dofinansowanie dla ZWiUK w Rudniku zakupu monitoringu siec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dociągowej i zakupu zestawu do transportu ścieków bytowych i wody pitnej" na sumę 201 300,00 zł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6 do uchwały Nr XXIV/193/08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grudnia 2008 roku w sprawie uchwalenia budżetu gminy Rudnik na rok 2009 –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09 - 2011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. Zmiany określa odpowiednio załącznik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7:00Z</dcterms:created>
  <dc:creator>Urząd Gminy</dc:creator>
  <dc:description/>
  <cp:keywords/>
  <dc:language>en-US</dc:language>
  <cp:lastModifiedBy>Biuro Rady</cp:lastModifiedBy>
  <cp:lastPrinted>2009-12-29T14:18:00Z</cp:lastPrinted>
  <dcterms:modified xsi:type="dcterms:W3CDTF">2009-12-29T13:19:00Z</dcterms:modified>
  <cp:revision>3</cp:revision>
  <dc:subject/>
  <dc:title>Załącznik do protokołu Nr XXXIV/09</dc:title>
</cp:coreProperties>
</file>