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XXXIV/09</w:t>
      </w:r>
    </w:p>
    <w:p>
      <w:pPr>
        <w:pStyle w:val="Heading1"/>
        <w:ind w:left="6120" w:hanging="0"/>
        <w:rPr/>
      </w:pPr>
      <w:r>
        <w:rPr/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9 grudnia 2009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26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9 grudnia 2009 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5 ust. 1, ustawy z dnia 8 marca 1990r. o samorządzie gminnym </w:t>
        <w:br/>
        <w:t xml:space="preserve">(tj. z 2001r. Dz. U. nr 142 poz. 1591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10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10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10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XXIV/267/09</w:t>
      </w:r>
    </w:p>
    <w:p>
      <w:pPr>
        <w:pStyle w:val="Heading1"/>
        <w:ind w:left="6372" w:hanging="432"/>
        <w:rPr/>
      </w:pPr>
      <w:r>
        <w:rPr/>
        <w:t>Rady Gminy Rudnik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  <w:t>z dnia 29 grudnia 2009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 ROK 201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10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realizacji zadania zleconego klubom w zakresie kultury fizycznej i sportu (kluby UK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96" w:hanging="296"/>
              <w:rPr>
                <w:rFonts w:cs="Arial"/>
              </w:rPr>
            </w:pPr>
            <w:r>
              <w:rPr>
                <w:rFonts w:cs="Arial"/>
              </w:rPr>
              <w:t>1.   Analiza gospodarki finansowej placówek oświatowych Gminy Rudnik –       szkoły- przedszkola.</w:t>
            </w:r>
          </w:p>
          <w:p>
            <w:pPr>
              <w:pStyle w:val="Normal"/>
              <w:ind w:left="296" w:hanging="296"/>
              <w:rPr>
                <w:rFonts w:cs="Arial"/>
              </w:rPr>
            </w:pPr>
            <w:r>
              <w:rPr>
                <w:rFonts w:cs="Arial"/>
              </w:rPr>
              <w:t>2.  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Analiza gospodarki finansowej Gminnej Biblioteki Publicznej za 2009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Sprawy bieżące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Kontrola wykonania budżetu Gminy za 2009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Arial"/>
              </w:rPr>
              <w:t>Opracowanie wniosku o udzielenie absolutorium Wójtowi Gminy za 2009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rPr/>
            </w:pPr>
            <w:r>
              <w:rPr>
                <w:rFonts w:cs="Arial"/>
              </w:rPr>
              <w:t>Analiza budżetu GOPS za I - kwartał 2009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wykonanych prac inwestycyjnych i remontowych, przetarg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erp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realizacji wpływów i wydatków finansowych SP ZL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57" w:hanging="357"/>
              <w:rPr/>
            </w:pPr>
            <w:r>
              <w:rPr>
                <w:rFonts w:cs="Arial"/>
              </w:rPr>
              <w:t>Analiza działalności Zakładu Wodociągów i Usług Komunalnych               w Rudniku za okres I - IX 2010r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realizacji budżetu Gminy za I półrocze 2010r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/>
              </w:rPr>
              <w:t>Analiza zaciągniętych zobowiązań finansowych przez Urząd Gminy            w 2009r. oraz za ostatnie cztery la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Grudzień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organizacyjn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5:00Z</dcterms:created>
  <dc:creator>UG Rudnik</dc:creator>
  <dc:description/>
  <cp:keywords/>
  <dc:language>en-US</dc:language>
  <cp:lastModifiedBy>Biuro Rady</cp:lastModifiedBy>
  <cp:lastPrinted>2009-12-15T11:47:00Z</cp:lastPrinted>
  <dcterms:modified xsi:type="dcterms:W3CDTF">2009-12-29T12:05:00Z</dcterms:modified>
  <cp:revision>5</cp:revision>
  <dc:subject/>
  <dc:title>Załącznik do protokołu Nr XIV/04</dc:title>
</cp:coreProperties>
</file>