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XIV/09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z dnia 29 grud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IV/265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9 grud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y uchwały Nr XXXIII/256/09  z dnia 25.11.2009r.  w sprawie: zatwierdzenia zmian uchwały Nr XII/88/07 Rady Gminy Rudnik z dnia 29.10.2007r.  w sprawie zatwierdzenia statutu Samodzielnego Publicznego Zakładu Lecznictwa Ambulatoryjnego w Rudnik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39 ust. 2 ustawy z dnia 30 sierpnia 1991r. o zakładach opieki zdrowotnej </w:t>
        <w:br/>
        <w:t>(tj. Dz. U. Nr 91 poz. 408 z 1991 r. z późn. zm.) oraz art. 18 ust. 2 pkt 15 ustawy z dnia 8 marca 1990r. o samorządzie gminnym (tj. z 2001r. Dz. U. Nr 142 poz.159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do uchwały Nr XII/88/07 Rady Gminy Rudnik z dnia 29.10.2007r. w sprawie zatwierdzenia statutu Samodzielnego Publicznego Zakładu Lecznictwa Ambulatoryjnego w Rudniku, skreśla się § 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onuje się dokonanie zmiany w Statucie SP ZLA w Rudni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utek oczywistej omyłki w § 19 Statutu błędnie wpisano, że  „Nadzór merytoryczny nad Zakładem sprawuje Wojewoda Śląski”. W związku z powyższym przedstawia się projekt uchwały                         w proponowanym brzmieniu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8:00Z</dcterms:created>
  <dc:creator>UG</dc:creator>
  <dc:description/>
  <cp:keywords/>
  <dc:language>en-US</dc:language>
  <cp:lastModifiedBy>Biuro Rady</cp:lastModifiedBy>
  <cp:lastPrinted>2009-12-15T13:40:00Z</cp:lastPrinted>
  <dcterms:modified xsi:type="dcterms:W3CDTF">2009-12-29T09:48:00Z</dcterms:modified>
  <cp:revision>2</cp:revision>
  <dc:subject/>
  <dc:title> Załącznik do protokołu Nr ………</dc:title>
</cp:coreProperties>
</file>