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  <w:sz w:val="16"/>
        </w:rPr>
        <w:t>Załącznik do protokołu Nr XXXIV/09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grudnia 2009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V/264/09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ind w:firstLine="28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wymogów, jakie powinni spełniać przedsiębiorcy ubiegający się o uzyskanie zezwolenia w zakresie odbierania odpadów komunalnych od właścicieli nieruchomości, opróżniania zbiorników bezodpływowych i transportu nieczystości ciekłych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, ust.2, pkt 15 ustawy z dnia 8 marca 1990 r. o samorządzie gminnym   (Dz. U. z 2001, Nr 142, poz. 1591 z późn. zm.) art. 7 ust. 3 z dnia 13 września 1996r. o utrzymaniu czystości i porządku w gminach (Dz. U. z 2005r. Nr 236, poz. 2008 z późn. zm.) oraz § 2, § 3 i § 4 Rozporządzenia Ministra Środowiska z dnia 30 grudnia 2005r. w sprawie szczegółowego sposobu określania wymagań, jakie powinien spełniać przedsiębiorca ubiegający się o uzyskanie zezwolenia (Dz. U. z 2006 r., Nr 5, poz.33) oraz art. 4 ust. 1 ustawy z dnia 20.07.2000r. o ogłaszaniu aktów normatywnych i niektórych innych aktów prawnych (t.j. Dz. U. 2007r. Nr 68 poz. 449 z późn. zm.) </w:t>
      </w:r>
    </w:p>
    <w:p>
      <w:pPr>
        <w:pStyle w:val="NormalnyWeb"/>
        <w:spacing w:before="28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nyWeb"/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, jakie powinni spełniać przedsiębiorcy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NormalnyWeb"/>
        <w:spacing w:lineRule="auto" w:line="360" w:before="0" w:after="0"/>
        <w:ind w:firstLine="22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ca ubiegający się o uzyskanie zezwolenia w zakresie odbierania odpadów komunalnych od właścicieli nieruchomości powinien spełniać następujące wymagania: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zaplecze techniczno – biurowe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specjalistyczne środki transportu, przystosowane do bezpyłowego odbierania oraz transportu odpadów komunalnych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ć środki transportu przystosowane do odbioru odpadów zebranych selektywnie, w tym ulegających biodegradacji; 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ki transportu muszą spełniać wymagania techniczne określone w przepisach regulujących warunki techniczne pojazdów oraz w innych przepisach szczegółowych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ć środki techniczne umożliwiające zorganizowanie selektywnego, zindywidualizowanego odbioru odpadów zebranych selektywnie; 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ewidencjonowanie na indywidualnych kontach ilości odpadów zebranych selektywnie;</w:t>
      </w:r>
    </w:p>
    <w:p>
      <w:pPr>
        <w:pStyle w:val="NormalnyWeb"/>
        <w:spacing w:lineRule="atLeast" w:line="238" w:before="28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przekazywanie organowi gminy, drogą elektroniczną, danych wymaganych przepisami;</w:t>
      </w:r>
    </w:p>
    <w:p>
      <w:pPr>
        <w:pStyle w:val="NormalnyWeb"/>
        <w:numPr>
          <w:ilvl w:val="0"/>
          <w:numId w:val="3"/>
        </w:numPr>
        <w:spacing w:lineRule="atLeast" w:line="238" w:before="0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środków transportu musi gwarantować ciągłość świadczenia usług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i transportu muszą być oznakowane w sposób umożliwiający identyfikację przedsiębiorcy świadczącego usługi;</w:t>
      </w:r>
    </w:p>
    <w:p>
      <w:pPr>
        <w:pStyle w:val="NormalnyWeb"/>
        <w:numPr>
          <w:ilvl w:val="0"/>
          <w:numId w:val="3"/>
        </w:numPr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ca obowiązany jest uwzględniać zapisy wojewódzkiego planu gospodarki odpadami oraz gminnego planu gospodarki odpadami jak również regulaminu utrzymania czystości i porządku na terenie Gminy Rudnik.</w:t>
      </w:r>
    </w:p>
    <w:p>
      <w:pPr>
        <w:pStyle w:val="NormalnyWeb"/>
        <w:spacing w:lineRule="atLeast" w:line="238" w:before="28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nyWeb"/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ca ubiegający się o uzyskanie zezwolenia w zakresie opróżniania zbiorników bezodpływowych i transportu nieczystości ciekłych powinien spełniać następujące wymagania: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zaplecze techniczno-biurowe w postaci bazy transportowej;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sprzęt samochodowy zgodnie z technicznymi oraz sanitarno - porządkowymi wymaganiami Rozporządzenia Ministra Infrastruktury z dnia 12 listopada 2002 r. w sprawie wymagań dla pojazdów asenizacyjnych (Dz. U. z 2002 r. Nr 193, poz.1617);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y muszą być oznakowane w sposób umożliwiający identyfikację przedsiębiorcy świadczącego usługi;</w:t>
      </w:r>
    </w:p>
    <w:p>
      <w:pPr>
        <w:pStyle w:val="NormalnyWeb"/>
        <w:numPr>
          <w:ilvl w:val="0"/>
          <w:numId w:val="2"/>
        </w:numPr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ewidencjonowanie na indywidualnych kontach ilości wywiezionych nieczystości ciekł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osiadać środki techniczne umożliwiające ewidencjonowanie na indywidualnych kontach ilości wywiezionych nieczystości ciekł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ć środki techniczne umożliwiające przekazywanie organowi gminy, drogą elektroniczną, danych wymaganych przepisami.</w:t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nyWeb"/>
        <w:spacing w:before="280" w:after="0"/>
        <w:ind w:firstLine="28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uchwała Nr XXXIII/258/09 Rady Gminy Rudnik z dnia 25 listopada 2009r. w sprawie: </w:t>
      </w:r>
      <w:r>
        <w:rPr>
          <w:rFonts w:cs="Arial" w:ascii="Arial" w:hAnsi="Arial"/>
          <w:bCs/>
          <w:sz w:val="20"/>
          <w:szCs w:val="20"/>
        </w:rPr>
        <w:t>wymogów, jakie powinni spełniać przedsiębiorcy ubiegający się o uzyskanie zezwolenia w zakresie odbierania odpadów komunalnych od właścicieli nieruchomości, opróżniania zbiorników bezodpływowych i transportu nieczystości ciekłych.</w:t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, wraz z podaniem jej treści do publicznej wiadomości, powierza się Wójtowi Gminy.</w:t>
      </w:r>
    </w:p>
    <w:p>
      <w:pPr>
        <w:pStyle w:val="NormalnyWeb"/>
        <w:spacing w:lineRule="atLeast" w:line="238" w:before="280" w:after="0"/>
        <w:ind w:firstLine="227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nyWeb"/>
        <w:spacing w:lineRule="atLeast" w:line="238"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po upływie 14 dni od daty ogłoszenia w Dzienniku Urzędowym Województwa Śląskiego.</w:t>
      </w:r>
    </w:p>
    <w:p>
      <w:pPr>
        <w:pStyle w:val="NormalnyWeb"/>
        <w:spacing w:lineRule="atLeast" w:line="238" w:before="28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lineRule="atLeast" w:line="238" w:before="280" w:after="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280" w:after="0"/>
        <w:ind w:firstLine="227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nyWeb"/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7 ust.3a nowelizowanej ustawy z dnia 13 września 1996 r. o utrzymaniu czystości           i porządku w gminach (Dz. U. z 2005 r., Nr 236, poz. 236 z późn. zm.), zostały zmienione kompetencje Wójta i nałożono na Radę Gminy obowiązek określenia i podania do publicznej wiadomości wymagań, jakie powinni spełniać przedsiębiorcy ubiegający się o uzyskanie zezwolenia w zakresie odbierania odpadów komunalnych od właścicieli nieruchomości oraz zezwolenia na opróżnianie zbiorników bezodpływowych i transport nieczystości ciek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4:00Z</dcterms:created>
  <dc:creator>Biuro Rady</dc:creator>
  <dc:description/>
  <cp:keywords/>
  <dc:language>en-US</dc:language>
  <cp:lastModifiedBy>Biuro Rady</cp:lastModifiedBy>
  <cp:lastPrinted>2009-11-12T11:02:00Z</cp:lastPrinted>
  <dcterms:modified xsi:type="dcterms:W3CDTF">2009-12-29T09:44:00Z</dcterms:modified>
  <cp:revision>2</cp:revision>
  <dc:subject/>
  <dc:title>Załącznik do protokołu NrXXXIII/09</dc:title>
</cp:coreProperties>
</file>