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Arial" w:ascii="Arial" w:hAnsi="Arial"/>
          <w:b/>
          <w:sz w:val="16"/>
        </w:rPr>
        <w:t>Załącznik do protokołu Nr XXXIV/09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9 grudnia 2009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IV/263/09</w:t>
      </w:r>
    </w:p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Rady Gminy Rud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grudni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wymogów, jakie powinni spełniać przedsiębiorcy ubiegający się o uzyskanie zezwolenia w zakresie ochrony przed bezdomnymi zwierzętami, prowadzenia schronisk dla bezdomnych zwierząt, a także grzebowisk i spalarni zwłok zwierzęcych i ich części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8, ust.2, pkt 15 ustawy z dnia 8 marca 1990 r. o samorządzie gminnym   (Dz. U. z 2001, Nr 142, poz. 1591 z późn. zm.), art. 7 ust. 3 z dnia 13 września 1996r. o utrzymaniu czystości i porządku w gminach (Dz. U. z 2005r. Nr 236, poz. 2008 z późn. zm.) oraz art. 4 ust. 1 ustawy z dnia 20.07.2000r. o ogłaszaniu aktów normatywnych i niektórych innych aktów prawnych    (t.j. Dz. U. 2007r. Nr 68 poz. 449 z późn. zm.) </w:t>
      </w:r>
    </w:p>
    <w:p>
      <w:pPr>
        <w:pStyle w:val="NormalnyWeb"/>
        <w:spacing w:before="28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, jakie powinni spełniać przedsiębiorcy ubiegający się o uzyskanie zezwolenia w zakresie ochrony przed bezdomnymi zwierzętami, prowadzenia schronisk dla bezdomnych zwierząt, a także grzebowisk i spalarni zwłok zwierzęcych i ich części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ca ubiegający się o uzyskanie zezwolenia na prowadzenie działalności w zakresie ochrony przed bezdomnymi zwierzętami powinien spełniać następujące wymagania: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posiadać specjalistyczne środki i atestowane urządzenia przeznaczone do chwytania oraz transportowania bezdomnych zwierząt, które nie stanowią zagrożenia dla zdrowia i życia zwierząt;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posiadać samochód przystosowany do transportu zwierząt o odpowiedniej kubaturze oraz powierzchni umożliwiającej ustawienie klatek, zapewniając prawidłową wentylację pomieszczenia;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 przetrzymywania wyłapanych zwierząt powinno być zadaszone i posiadać ściany izolowane w celu zabezpieczenia zwierząt przed negatywnymi wpływami atmosferycznymi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zapewnić w razie potrzeby pomoc lekarsko – weterynaryjną.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ca ubiegający się o uzyskanie zezwolenia na prowadzenie działalności w zakresie prowadzenia schronisk dla bezdomnych zwierząt powinien spełniać następujące wymagania: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prowadzić zarejestrowaną działalność gospodarczą w zakresie prowadzenia schronisk dla bezdomnych zwierząt oraz posiadać tytuł prawny do terenu na którym ma być ona prowadzon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posiadać pozwolenie na użytkowanie lub inny stosowny dokument wymagany przepisami ustawy z dnia 7 lipca 1994r. Prawo budowlane </w:t>
      </w:r>
      <w:r>
        <w:rPr>
          <w:rFonts w:cs="Arial" w:ascii="Arial" w:hAnsi="Arial"/>
          <w:color w:val="000000"/>
          <w:sz w:val="20"/>
          <w:szCs w:val="20"/>
        </w:rPr>
        <w:t>(Dz. U. z 2006r. Nr 156 poz. 1118 z późn. zm.)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prowadzić w/w. działalność w miejscu ogrodzonym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zadaszony obiekt, z odpowiednio wydzielonymi boksami, w których bezdomne zwierzęta będą przebywać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enie powyższych wymagań winno zostać potwierdzone odpowiednimi dokumentami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spacing w:before="280" w:after="0"/>
        <w:ind w:lef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ca ubiegający się o uzyskanie zezwolenia na prowadzenie działalności w zakresie prowadzenia grzebowisk i spalarni zwłok zwierzęcych i ich części powinien spełniać następujące wymagania: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prowadzić zarejestrowaną działalność gospodarczą w zakresie prowadzenia grzebowisk           i spalarni zwłok zwierzęcych i ich części oraz posiadać tytuł prawny do terenu, na którym ma być ona prowadzon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posiadać pozwolenie na użytkowanie lub inny stosowny dokument wymagany przepisami ustawy z dnia 7 lipca 1994r. Prawo budowlane (Dz. U. z 2006r. Nr 156 poz. 1118 z późn. zm.)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prowadzić w/w. działalność w miejscu ogrodzo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środki niezbędne do grzebania zwłok zwierzęcych i ich części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środki niezbędne do dezynfekcji zwłok zwierzęcych i ich części przed zagrzebaniem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urządzenia i środki techniczne umożliwiające spalanie zwłok zwierzęcych i ich części.</w:t>
      </w:r>
    </w:p>
    <w:p>
      <w:pPr>
        <w:pStyle w:val="NormalnyWeb"/>
        <w:spacing w:before="280" w:after="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enie powyższych wymagań winno zostać potwierdzone odpowiednimi dokumentami.</w:t>
      </w:r>
    </w:p>
    <w:p>
      <w:pPr>
        <w:pStyle w:val="NormalnyWeb"/>
        <w:spacing w:before="280" w:after="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raci moc uchwała Nr XXXIII/257/09 Rady Gminy Rudnik z dnia 25 listopada 2009r. w sprawie:</w:t>
      </w:r>
      <w:r>
        <w:rPr>
          <w:rFonts w:cs="Arial" w:ascii="Arial" w:hAnsi="Arial"/>
          <w:bCs/>
          <w:sz w:val="20"/>
          <w:szCs w:val="20"/>
        </w:rPr>
        <w:t xml:space="preserve"> wymogów, jakie powinni spełniać przedsiębiorcy ubiegający się o uzyskanie zezwolenia w zakresie ochrony przed bezdomnymi zwierzętami, prowadzenia schronisk dla bezdomnych zwierząt, a także grzebowisk i spalarni zwłok zwierzęcych i ich części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nyWeb"/>
        <w:spacing w:lineRule="atLeast" w:line="238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wraz z podaniem jej treści do publicznej wiadomości, powierza się Wójtowi Gminy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po upływie 14 dni od daty ogłoszenia w Dzienniku Urzędowym Województwa Śląskiego.</w:t>
      </w:r>
    </w:p>
    <w:p>
      <w:pPr>
        <w:pStyle w:val="NormalnyWeb"/>
        <w:spacing w:lineRule="atLeast" w:line="238" w:before="28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spacing w:lineRule="atLeast" w:line="238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38" w:before="280" w:after="0"/>
        <w:rPr/>
      </w:pPr>
      <w:r>
        <w:rPr/>
      </w:r>
    </w:p>
    <w:p>
      <w:pPr>
        <w:pStyle w:val="NormalnyWeb"/>
        <w:spacing w:lineRule="atLeast" w:line="238" w:before="280" w:after="0"/>
        <w:rPr/>
      </w:pPr>
      <w:r>
        <w:rPr/>
      </w:r>
    </w:p>
    <w:p>
      <w:pPr>
        <w:pStyle w:val="NormalnyWeb"/>
        <w:spacing w:lineRule="atLeast" w:line="238" w:before="280" w:after="0"/>
        <w:jc w:val="center"/>
        <w:rPr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zasadnienie:</w:t>
      </w:r>
    </w:p>
    <w:p>
      <w:pPr>
        <w:pStyle w:val="NormalnyWeb"/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7 ust.3 nowelizowanej ustawy z dnia 13 września 1996 r. o utrzymaniu czystości             i porządku w gminach (Dz.U. z 2005 r., Nr 236, poz. 236 z późn. zm.), zostały zmienione kompetencje Wójta i nałożono na Radę Gminy obowiązek określenia i podania do publicznej wiadomości wymagań, jakie powinni spełniać przedsiębiorcy ubiegający się o uzyskanie zezwolenia w zakresie ochrony przed bezdomnymi zwierzętami, prowadzenia schronisk dla bezdomnych zwierząt, a także grzebowisk i spalarni zwłok zwierzęcych i ich części.</w:t>
      </w:r>
    </w:p>
    <w:p>
      <w:pPr>
        <w:pStyle w:val="NormalnyWeb"/>
        <w:spacing w:lineRule="atLeast" w:line="238" w:before="280" w:after="0"/>
        <w:jc w:val="both"/>
        <w:rPr/>
      </w:pPr>
      <w:r>
        <w:rPr/>
      </w:r>
    </w:p>
    <w:p>
      <w:pPr>
        <w:pStyle w:val="NormalnyWeb"/>
        <w:spacing w:lineRule="atLeast" w:line="238" w:before="280" w:after="0"/>
        <w:jc w:val="both"/>
        <w:rPr/>
      </w:pPr>
      <w:r>
        <w:rPr/>
      </w:r>
    </w:p>
    <w:p>
      <w:pPr>
        <w:pStyle w:val="NormalnyWeb"/>
        <w:spacing w:lineRule="atLeast" w:line="238"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0:00Z</dcterms:created>
  <dc:creator>Biuro Rady</dc:creator>
  <dc:description/>
  <cp:keywords/>
  <dc:language>en-US</dc:language>
  <cp:lastModifiedBy>Biuro Rady</cp:lastModifiedBy>
  <cp:lastPrinted>2009-11-10T09:51:00Z</cp:lastPrinted>
  <dcterms:modified xsi:type="dcterms:W3CDTF">2009-12-29T09:40:00Z</dcterms:modified>
  <cp:revision>2</cp:revision>
  <dc:subject/>
  <dc:title>Załącznik do protokołu NrXXXIII/09</dc:title>
</cp:coreProperties>
</file>