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I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październik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7</w:t>
      </w:r>
      <w:r>
        <w:rPr>
          <w:rFonts w:cs="Arial" w:ascii="Arial" w:hAnsi="Arial"/>
          <w:sz w:val="20"/>
          <w:u w:val="single"/>
          <w:vertAlign w:val="superscript"/>
        </w:rPr>
        <w:t xml:space="preserve">4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II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Stefan Absalon – usprawiedliwiony;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Otwarcie XXXII sesji, stwierdzenie prawomocności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XI sesji z dnia 30 wrześni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na 2010 ro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środków transportowych na 2010 ro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rocznego programu współpracy samorządu Gminy Rudnik z organizacjami pozarządowymi na rok 2010: „My w Lokalnej Grupie Działania 2010”;</w:t>
      </w:r>
    </w:p>
    <w:p>
      <w:pPr>
        <w:pStyle w:val="Temat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kształcenia Samodzielnego Publicznego Zakładu Opieki Zdrowotnej pod nazwą Raciborskie Centrum Rehabilitacji Osób Niepełnosprawnych poprzez ograniczenie rodzajów jego działalności i udzielanych świadczeń zdrowotnych, polegających na likwidacji gabinetów rehabilitacji;</w:t>
      </w:r>
    </w:p>
    <w:p>
      <w:pPr>
        <w:pStyle w:val="Temat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kształcenia Samodzielnego Publicznego Zakładu Opieki Zdrowotnej pod nazwą Raciborskie Centrum Rehabilitacji Osób Niepełnosprawnych poprzez ograniczenie rodzajów jego działalności i udzielanych świadczeń zdrowotnych, polegających na likwidacji poradni rehabilitacyj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odpowiedzi na pismo Pana H. Meyer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9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bCs/>
        </w:rPr>
      </w:pPr>
      <w:r>
        <w:rPr/>
        <w:t>Przewodniczący Rady Gminy zgłosił wniosek o zmianę porządku obrad Rady Gminy poprzez wykreślenie pkt V (t.j.</w:t>
      </w:r>
      <w:r>
        <w:rPr>
          <w:b/>
        </w:rPr>
        <w:t xml:space="preserve"> </w:t>
      </w:r>
      <w:r>
        <w:rPr/>
        <w:t>Sprawozdanie z działalności Komisji Oświatowej) i wprowadzenie do porządku obrad projektu uchwały w sprawie:</w:t>
      </w:r>
      <w:r>
        <w:rPr>
          <w:b/>
          <w:bCs/>
        </w:rPr>
        <w:t xml:space="preserve"> </w:t>
      </w:r>
      <w:r>
        <w:rPr>
          <w:bCs/>
        </w:rPr>
        <w:t>nabycia nieruchomości</w:t>
      </w:r>
      <w:r>
        <w:rPr/>
        <w:t xml:space="preserve"> jako poz. 8  (cz. I, 00.00.17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Gminy poddał pod głosowanie wykreślenie Sprawozdania z Komisji Oświatowej.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głosowano i przyjęto jednogłośnie, zmianę porządku obrad poprzez wykreślenie z programu sesji Sprawozdania z Komisji Oświatowej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Przewodniczący Rady Gminy poddał pod głosowanie wprowadzenie do porządku obrad pr. uchwał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 sprawie nabycia nieruchomości. Uchwała będzie na poz.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głosowano i przyjęto jednogłośnie, projekt uchwały do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I  sesji z dnia 30 września 2009r. </w:t>
      </w:r>
      <w:r>
        <w:rPr>
          <w:rFonts w:cs="Arial"/>
        </w:rPr>
        <w:t>(cz. I, 00.01.4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01.50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salę obrad przybył o godz. 15</w:t>
      </w:r>
      <w:r>
        <w:rPr>
          <w:rFonts w:cs="Arial" w:ascii="Arial" w:hAnsi="Arial"/>
          <w:u w:val="single"/>
          <w:vertAlign w:val="superscript"/>
        </w:rPr>
        <w:t>10</w:t>
      </w:r>
      <w:r>
        <w:rPr>
          <w:rFonts w:cs="Arial" w:ascii="Arial" w:hAnsi="Arial"/>
        </w:rPr>
        <w:t xml:space="preserve">  radny Józef Kostka. Aktualna ilość radnych biorących udział          w posiedzeniu -13.</w:t>
      </w:r>
    </w:p>
    <w:p>
      <w:pPr>
        <w:pStyle w:val="Tekstpodstawowy31"/>
        <w:ind w:firstLine="3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d. V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Sprawozdanie z działalności Komisji Oświatowej.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</w:rPr>
        <w:t>Wycofano z porządku obrad.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16.4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 z działalności Komisji              – załącznik nr 4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I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, 00.23.15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przedstawił informację o swoich działaniach między sesjami – informacja jest załącznikiem nr 5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, 00.28.30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Arial" w:ascii="Arial" w:hAnsi="Arial"/>
          <w:b/>
        </w:rPr>
        <w:t>Ad. 1 podatku od nieruchomości;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Od budynków mieszkalnych lub ich części</w:t>
        <w:tab/>
        <w:tab/>
        <w:tab/>
      </w:r>
      <w:r>
        <w:rPr>
          <w:rFonts w:cs="Arial" w:ascii="Arial" w:hAnsi="Arial"/>
          <w:b/>
        </w:rPr>
        <w:t>0,58 zł</w:t>
      </w:r>
      <w:r>
        <w:rPr>
          <w:rFonts w:cs="Arial" w:ascii="Arial" w:hAnsi="Arial"/>
        </w:rPr>
        <w:t xml:space="preserve"> od 1m² pow. użytkowej; propozycja Komisji Oświaty                                   - 0,59      </w:t>
      </w:r>
    </w:p>
    <w:p>
      <w:pPr>
        <w:pStyle w:val="TextBodyIndent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zycja Komisji Komunalnej                             - 0,58    (przegłosowano i przyjęto 7 głosów „za”)</w:t>
      </w:r>
    </w:p>
    <w:p>
      <w:pPr>
        <w:pStyle w:val="TextBodyIndent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d budynków lub ich części związanych z prowadzoną działalnością gospodarczą oraz od  budynków mieszkalnych lub ich części zajętych na prowadzenie działalności gospodarczej </w:t>
      </w:r>
      <w:r>
        <w:rPr>
          <w:rFonts w:cs="Arial" w:ascii="Arial" w:hAnsi="Arial"/>
          <w:b/>
        </w:rPr>
        <w:t>18,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 </w:t>
      </w:r>
      <w:r>
        <w:rPr>
          <w:rFonts w:cs="Arial" w:ascii="Arial" w:hAnsi="Arial"/>
        </w:rPr>
        <w:t xml:space="preserve">           od 1m² pow. użytkowej;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pozycja Komisji Oświaty                                 -  18,40     </w:t>
      </w:r>
    </w:p>
    <w:p>
      <w:pPr>
        <w:pStyle w:val="TextBodyIndent"/>
        <w:suppressAutoHyphens w:val="false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pozycja komisji Komunalnej                           -  18,30     (przegłosowano i przyjęto 7 głosów „za”)</w:t>
      </w:r>
    </w:p>
    <w:p>
      <w:pPr>
        <w:pStyle w:val="TextBodyIndent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Od powierzchni użytkowej budynków lub ich części zajętych na prowadzenie działalności gospodarczej w zakresie obrotu kwalifikowanym materiałem siewnym </w:t>
      </w:r>
      <w:r>
        <w:rPr>
          <w:rFonts w:cs="Arial" w:ascii="Arial" w:hAnsi="Arial"/>
          <w:b/>
        </w:rPr>
        <w:t>9,57 zł</w:t>
      </w:r>
      <w:r>
        <w:rPr>
          <w:rFonts w:cs="Arial" w:ascii="Arial" w:hAnsi="Arial"/>
        </w:rPr>
        <w:t xml:space="preserve"> od 1m² pow. użytkowej –  ze względu na jednomyślność dwóch Komisji stawki nie poddano pod głosowani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 pozostałych budynków lub ich części i garaży </w:t>
      </w:r>
      <w:r>
        <w:rPr>
          <w:rFonts w:cs="Arial" w:ascii="Arial" w:hAnsi="Arial"/>
          <w:b/>
        </w:rPr>
        <w:t>5,10 zł</w:t>
      </w:r>
      <w:r>
        <w:rPr>
          <w:rFonts w:cs="Arial" w:ascii="Arial" w:hAnsi="Arial"/>
        </w:rPr>
        <w:t xml:space="preserve"> od 1m² pow. użytkowej - przegłosowano i przyjęto jednogłośnie.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pozycja Komisji Oświaty                                  -  5,20     </w:t>
      </w:r>
    </w:p>
    <w:p>
      <w:pPr>
        <w:pStyle w:val="TextBodyIndent"/>
        <w:suppressAutoHyphens w:val="false"/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pozycja komisji Komunalnej                            -  5,10     (przegłosowano i przyjęto 7 głosów „za”)</w:t>
      </w:r>
    </w:p>
    <w:p>
      <w:pPr>
        <w:pStyle w:val="TextBodyIndent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Od budynków lub ich części zajętych na prowadzenie działalności  gosp. w zakresie udzielania świadczeń zdrowotnych </w:t>
      </w:r>
      <w:r>
        <w:rPr>
          <w:rFonts w:cs="Arial" w:ascii="Arial" w:hAnsi="Arial"/>
          <w:b/>
        </w:rPr>
        <w:t>4,16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. użytkowej –  ze względu na jednomyślność dwóch Komisji stawki nie poddano pod głosowani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budowli –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ich wartości  - ustawow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gruntów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ych z prowadzeniem działalności gospodarczej, bez względu na sposób ich zakwalifikowania w ewidencji gruntów i budynków  </w:t>
      </w:r>
      <w:r>
        <w:rPr>
          <w:rFonts w:cs="Arial" w:ascii="Arial" w:hAnsi="Arial"/>
          <w:b/>
        </w:rPr>
        <w:t>0,72 zł</w:t>
      </w:r>
      <w:r>
        <w:rPr>
          <w:rFonts w:cs="Arial" w:ascii="Arial" w:hAnsi="Arial"/>
        </w:rPr>
        <w:t xml:space="preserve"> od 1m² pow. - przegłosowano i przyjęto jednogłośnie.</w:t>
      </w:r>
    </w:p>
    <w:p>
      <w:pPr>
        <w:pStyle w:val="TextBodyIndent"/>
        <w:suppressAutoHyphens w:val="false"/>
        <w:spacing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pozycja Komisji Oświaty                            - 0,73      </w:t>
      </w:r>
    </w:p>
    <w:p>
      <w:pPr>
        <w:pStyle w:val="TextBodyIndent"/>
        <w:suppressAutoHyphens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opozycja Komisji Komunalnej                      - 0,72    (przegłosowano i przyjęto 8 głosów „za”)</w:t>
      </w:r>
    </w:p>
    <w:p>
      <w:pPr>
        <w:pStyle w:val="TextBodyIndent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1440" w:hanging="1080"/>
        <w:rPr/>
      </w:pPr>
      <w:r>
        <w:rPr>
          <w:rFonts w:cs="Arial" w:ascii="Arial" w:hAnsi="Arial"/>
        </w:rPr>
        <w:t xml:space="preserve">od tzw. pozostałych </w:t>
      </w:r>
      <w:r>
        <w:rPr>
          <w:rFonts w:cs="Arial" w:ascii="Arial" w:hAnsi="Arial"/>
          <w:b/>
        </w:rPr>
        <w:t>0,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od 1m² pow. </w:t>
      </w:r>
    </w:p>
    <w:p>
      <w:pPr>
        <w:pStyle w:val="TextBodyIndent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TextBodyIndent"/>
        <w:suppressAutoHyphens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suppressAutoHyphens w:val="false"/>
        <w:spacing w:before="0" w:after="0"/>
        <w:ind w:left="720" w:hanging="437"/>
        <w:jc w:val="both"/>
        <w:rPr/>
      </w:pPr>
      <w:r>
        <w:rPr>
          <w:rFonts w:cs="Arial" w:ascii="Arial" w:hAnsi="Arial"/>
        </w:rPr>
        <w:t xml:space="preserve">c.   pod jeziorami, zajętych na zbiorniki wodne retencyjne lub elektrowni wodnych od 1 ha pow.  </w:t>
      </w:r>
      <w:r>
        <w:rPr>
          <w:rFonts w:cs="Arial" w:ascii="Arial" w:hAnsi="Arial"/>
          <w:b/>
        </w:rPr>
        <w:t>4,04  zł</w:t>
      </w:r>
      <w:r>
        <w:rPr>
          <w:rFonts w:cs="Arial" w:ascii="Arial" w:hAnsi="Arial"/>
        </w:rPr>
        <w:t xml:space="preserve"> od 1 ha – ze względu na jednomyślność dwóch Komisji stawki nie poddano pod głosowanie.</w:t>
      </w:r>
    </w:p>
    <w:p>
      <w:pPr>
        <w:pStyle w:val="TextBodyIndent"/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Ponadto zwalnia się z podatków od nieruchomości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zajęte na żłobki, przedszkola, placówki kulturalne, prowadzenie ochrony przeciwpożarowej, obiekty ochrony zdrowia i obiekty oświatowe za wyjątkiem pomieszczeń zajmowanych na mieszkania i garaże, oraz grunty, budynki oraz budowle zajęte przez gminne jednostki organizacyjne działające w formie jednostek budżetowych, zakładów budżetowych</w:t>
        <w:br/>
        <w:t xml:space="preserve">i samorządowe instytucje kultury. </w:t>
      </w:r>
    </w:p>
    <w:p>
      <w:pPr>
        <w:pStyle w:val="Tekstpodstawowy31"/>
        <w:ind w:left="3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>
          <w:rFonts w:eastAsia="Arial"/>
        </w:rPr>
        <w:t xml:space="preserve"> </w:t>
      </w:r>
      <w:r>
        <w:rPr/>
        <w:t>W trakcie przeprowadzonego głosowania uchwałę podjęto 10 głosami „za”, 1 głosie przeciw                i 2 głosach  wstrzymującym  (Uchwała Nr XXXII/248/09 stanowi załącznik do niniejszego protokołu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2 podatku od środków transportowych na 2010 rok;</w:t>
      </w:r>
    </w:p>
    <w:p>
      <w:pPr>
        <w:pStyle w:val="Normal"/>
        <w:jc w:val="both"/>
        <w:rPr/>
      </w:pPr>
      <w:r>
        <w:rPr>
          <w:rFonts w:cs="Arial" w:ascii="Arial" w:hAnsi="Arial"/>
        </w:rPr>
        <w:t>Wójt poinformował:</w:t>
      </w:r>
    </w:p>
    <w:p>
      <w:pPr>
        <w:pStyle w:val="TextBodyIndent"/>
        <w:suppressAutoHyphens w:val="false"/>
        <w:spacing w:before="0" w:after="0"/>
        <w:ind w:left="0" w:hanging="0"/>
        <w:rPr/>
      </w:pPr>
      <w:r>
        <w:rPr>
          <w:rFonts w:cs="Arial" w:ascii="Arial" w:hAnsi="Arial"/>
        </w:rPr>
        <w:t xml:space="preserve">propozycja Komisji Oświaty podwyżka podatku od środków transportowych o 2%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 Komunalna wnioskowała pozostawienie stawek z ubiegłego roku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ojekt uchwały został przygotowany na wniosek Komisji Oświaty z 2% podwyżką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 xml:space="preserve">W wyniku przeprowadzonego głosowania uchwały </w:t>
      </w:r>
      <w:r>
        <w:rPr>
          <w:u w:val="single"/>
        </w:rPr>
        <w:t>nie podjęto</w:t>
      </w:r>
      <w:r>
        <w:rPr/>
        <w:t xml:space="preserve"> 5 głosami „za”, 7 głosami przeciw           i 1 głosie wstrzymującym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Stawki w sprawie podatku od środków transportowych na 2010 rok, pozostały w wysokości roku ubiegłego.    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przyjęcia rocznego programu współpracy samorządu Gminy Rudnik z organizacjami pozarządowymi na rok 2010: „My w Lokalnej Grupie Działania 2010”;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35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/249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4 przekształcenia Samodzielnego Publicznego Zakładu Opieki Zdrowotnej pod nazwą Raciborskie Centrum Rehabilitacji Osób Niepełnosprawnych poprzez ograniczenie rodzajów jego działalności i udzielanych świadczeń zdrowotnych, polegających na likwidacji gabinetów rehabilitacji; </w:t>
      </w:r>
      <w:r>
        <w:rPr>
          <w:rFonts w:cs="Arial" w:ascii="Arial" w:hAnsi="Arial"/>
        </w:rPr>
        <w:t>(cz. I, 00.36.2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Miasta Racibórz………..;”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gatywnie” – </w:t>
      </w:r>
      <w:r>
        <w:rPr>
          <w:rFonts w:cs="Arial"/>
        </w:rPr>
        <w:t>przegłosowano i przyjęto 11 głosami „za”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11 głosami „za” i 2 głosami  wstrzymującymi  (Uchwała Nr XXXII/250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5 przekształcenia Samodzielnego Publicznego Zakładu Opieki Zdrowotnej pod nazwą Raciborskie Centrum Rehabilitacji Osób Niepełnosprawnych poprzez ograniczenie rodzajów jego działalności i udzielanych świadczeń zdrowotnych, polegających na likwidacji poradni rehabilitacyjnej; </w:t>
      </w:r>
      <w:r>
        <w:rPr>
          <w:rFonts w:cs="Arial" w:ascii="Arial" w:hAnsi="Arial"/>
        </w:rPr>
        <w:t>(cz. I, 00.37.58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ddał pod głosowanie treść § 1 „Zaopiniować negatywnie/pozytywnie projekt Uchwały Rady Miasta Racibórz………..;”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Negatywnie” – </w:t>
      </w:r>
      <w:r>
        <w:rPr>
          <w:rFonts w:cs="Arial"/>
        </w:rPr>
        <w:t>przegłosowano i przyjęto 11 głosami „za”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11 głosami „za” i 2 głosami  wstrzymującymi  (Uchwała Nr XXXII/251/09 stanowi załącznik do niniejszego protokołu)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6 udzielenia odpowiedzi na pismo Pana Huberta Meyera zam. Jastrzębie </w:t>
      </w:r>
      <w:r>
        <w:rPr>
          <w:rFonts w:cs="Arial"/>
        </w:rPr>
        <w:t>(cz. I, 00.38.52 –   cz. II – cz. III – cz. IV, 00.00.30)</w:t>
      </w:r>
    </w:p>
    <w:p>
      <w:pPr>
        <w:pStyle w:val="Tekstpodstawowy31"/>
        <w:rPr>
          <w:vertAlign w:val="superscript"/>
        </w:rPr>
      </w:pPr>
      <w:r>
        <w:rPr/>
        <w:t>Na salę obrad przybył radny powiatu Norbert Parys godz. 16</w:t>
      </w:r>
      <w:r>
        <w:rPr>
          <w:vertAlign w:val="superscript"/>
        </w:rPr>
        <w:t>00</w:t>
      </w:r>
    </w:p>
    <w:p>
      <w:pPr>
        <w:pStyle w:val="Tekstpodstawowy31"/>
        <w:rPr>
          <w:rFonts w:cs="Arial"/>
          <w:b/>
          <w:b/>
        </w:rPr>
      </w:pPr>
      <w:r>
        <w:rPr/>
        <w:t>Przewodniczący Rady Gminy odczytał i zaproponował treść załącznika w sprawie odpowiedzi na pismo Pana Meyera – załącznik nr 5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W dyskusji udział wzięli: Wójt Gminy, Przewodniczący Rady Gminy, Wiceprzewodniczący Rady Gminy Damian Niedballa i radni Franciszek Mrowiec, Hubert Skornia, Stefan Affa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ffa złożył formalny wniosek o wykreślenie zdania: „Można jednak zaobserwować nie podjęcie działań, na brak odpowiedzi na pismo nr IRI 7451-02/08 z dnia 14.08.2008r. przesłane do RSP w Modzurowie”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ddał pod głosowanie wykreślenie treści akapitu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akapitu została wykreślona 7 głosami „za”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Helga Sekuła sygnalizowała, że w treści jest „Art. 7,1” a winno być Art. 7 ust. 1 oraz dopisanie 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kt 2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Przewodniczący Rady Gminy poddał pod głosowanie przyjęcie poprawki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a została przyjęta 12 głosami „za”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ny Stefan Affa złożył następny formalny wniosek aby słowo „Wójt powinien” zastąpić słowem      „Wójt mógłby”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Gminy poddał pod głosowanie wniosek radnego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4 głosami „za” i 6 głosami przeciw – nie został przyjęty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hanging="15"/>
        <w:rPr/>
      </w:pPr>
      <w:r>
        <w:rPr/>
        <w:t>W trakcie przeprowadzonego głosowania uchwałę podjęto 10 głosami „za” i 3 głosami  wstrzymującymi  (Uchwała Nr XXXII/252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7 zmiany uchwały budżetowej na rok 2009 </w:t>
      </w:r>
      <w:r>
        <w:rPr>
          <w:rFonts w:cs="Arial" w:ascii="Arial" w:hAnsi="Arial"/>
        </w:rPr>
        <w:t>(cz. IV, 00.00.50)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Skarbnik Gminy Beata Orc omówiła poprawki do projektu uchwały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oprawki zostały przegłosowane i przyjęte jednogłośnie.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/253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ojekt uchwały wprowadzony wnioskiem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d. w sprawie nabycia nieruchomości </w:t>
      </w:r>
      <w:r>
        <w:rPr>
          <w:rFonts w:cs="Arial" w:ascii="Arial" w:hAnsi="Arial"/>
        </w:rPr>
        <w:t>(cz. IV, 00.03.35)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Wójt zasygnalizował, że treść § 1 powinna być pisana w liczbie mnogiej ponieważ dotyczy dwóch działek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rzewodniczący Rady Gminy odczytał treść § 1 z uwzględnieniem popraw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być nieruchomość niezabudowaną (łąka) stanowiącą działki o łącznej pow. 0,5150 ha o numerach: nr 333/1 i 333/2, km. 1 obręb Ligota Książęca, Gmina Rudnik, nr Księgi Wieczystej KW 11487 Sądu Rejonowego w Raciborzu.”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stępnie poddał pod głosowanie przyjęcie poprawki w § 1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a została przyjęta 12 głosami „za”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II/254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I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terpelacje i zapytania radnych. </w:t>
      </w:r>
      <w:r>
        <w:rPr>
          <w:rFonts w:cs="Arial" w:ascii="Arial" w:hAnsi="Arial"/>
        </w:rPr>
        <w:t>(cz. V, 00.00.00)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odczytał informacje w sprawie oświadczeń majątkowych: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zewodniczącego Rady Gminy w sprawie analizy oświadczeń majątkowych złożonych przez radnych gminy w Rudniku – załącznik nr 6;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łożonych Wojewodzie Śląskiemu przez Przewodniczącego Rady Gminy Rudnik oraz Wójta Gminy Rudnik za rok 2008-  załącznik nr 7;</w:t>
      </w:r>
    </w:p>
    <w:p>
      <w:pPr>
        <w:pStyle w:val="Tekstpodstawowy31"/>
        <w:rPr/>
      </w:pPr>
      <w:r>
        <w:rPr/>
        <w:t>O godz. 16</w:t>
      </w:r>
      <w:r>
        <w:rPr>
          <w:vertAlign w:val="superscript"/>
        </w:rPr>
        <w:t xml:space="preserve">45 </w:t>
      </w:r>
      <w:r>
        <w:rPr/>
        <w:t>salę opuścili radni Teresa Neblik i Stefan Affa pomniejszając ilość członków Rady biorących udział w posiedzeniu do 11 osób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Ad. X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lne wnioski i informacj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  <w:t xml:space="preserve">Pisma które wpłynęły do  Rady Gminy Rudnik:  </w:t>
      </w:r>
      <w:r>
        <w:rPr>
          <w:rFonts w:cs="Arial"/>
          <w:b w:val="false"/>
        </w:rPr>
        <w:t>(cz. V, 00.01.4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 października br. wpłynęło pismo Dyrektora ZSO w Grzegorzowicach dot. placu zabaw – załącznik nr 8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do wiadomości odpowiedź Wójta do ZSO – załącznik nr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LKS „Dąb” Brzeźnica dotyczące kupna działki załącznik nr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 Pani Ewy Serzisko dot. kupna działki w Ligocie Ks. – załącznik nr 11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ydanie aktualności Zarządu Województwa Śląskiego nr 90 sierpień – wrzesień 2009r.  – do wglądu w biurze Rady – załącznik nr 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>
          <w:rFonts w:cs="Arial"/>
          <w:b w:val="false"/>
        </w:rPr>
        <w:t>Radny Stanisław Janik zapytał Panią Sekretarz na jakiej podstawie trzy tygodnie temu udzieliła wywiadu dla gazety Nowiny Raciborskie, dotyczącego  jego osoby. (cz. V, 00.07.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ekretarz odmówiła odpowiedz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Stanisław Janik poruszył tematy: (cz. V, 00.11.00)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interpelacji z dnia 27.03.09r.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okontrolnego RIO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PIP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PEAD-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yskusji wziął udział Wójt, który między innymi przedstawił, że postępowano zgodnie z przepisami prawa samorządowego i zgodnie z przepisami prawa pracy i nikt nie stwierdził naruszenia żadnych norm. Także PIP kontrolował te sprawy i nie stwierdził nieprawidłowości w tym zakres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wniósł o zmianę porządku obrad, poprzez rozpatrzenie w pierwszej kolejności pkt X (Wolne wnioski i informacje) a następnie pkt IX (Interpelacje i zapytania radnych) – (cz. V, 00.25.37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rządku obrad została przyjęta 10 głosami „za” i 1 głosie wstrzymując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Radny Józef Kostka poruszył sprawę wałów. (cz. V, 00.26.36)</w:t>
      </w:r>
    </w:p>
    <w:p>
      <w:pPr>
        <w:pStyle w:val="Tekstpodstawowy31"/>
        <w:rPr/>
      </w:pPr>
      <w:r>
        <w:rPr/>
        <w:t>W dyskusji głos zabrali: Wójt, Wiceprzewodniczący Rady Gminy Damian Niedballa, radny powiatu Norbert Parys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rFonts w:cs="Arial"/>
        </w:rPr>
        <w:t xml:space="preserve">Następnie radny Józef Kostka poruszył sprawę remontu zakrętu w Grzegorzowicach przy ul. Powstańców Śląskich </w:t>
      </w:r>
      <w:r>
        <w:rPr/>
        <w:t xml:space="preserve"> (cz. V, 00.32.20)</w:t>
      </w:r>
    </w:p>
    <w:p>
      <w:pPr>
        <w:pStyle w:val="Tekstpodstawowy31"/>
        <w:rPr/>
      </w:pPr>
      <w:r>
        <w:rPr/>
        <w:t>W dyskusji głos zabrali: Wójt, Wiceprzewodniczący Rady Gminy Damian Niedballa, radny powiatu Norbert Parys i radny Józef Kost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Józef Kostka zapytał na jakim etapie są przygotowania dotyczące zmiany planów zagospodarowania przestrzen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dyskusji głos zabrali: Wójt, radni: Hubert Skornia, Andrzej Kawik i Stanisław Janik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  <w:t>O godz. 17</w:t>
      </w:r>
      <w:r>
        <w:rPr>
          <w:vertAlign w:val="superscript"/>
        </w:rPr>
        <w:t xml:space="preserve">30 </w:t>
      </w:r>
      <w:r>
        <w:rPr/>
        <w:t>salę opuścił radny Stanisław Janik pomniejszając ilość członków Rady biorących udział      w posiedzeniu do 10 osó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łożył wniosek: (cz. V, 00.43.3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i z koniecznością właściwej realizacji zadań ustawowych rady gminy oraz planowanym porządkiem obrad następnej sesji, składam wniosek do Wójta Gminy Rudnik o niezwłoczne udostępnienie tj. w terminie 14 dni niżej wymienionych informacji, celem umożliwienia właściwego zapoznania się z nimi radnych poprzez biuro rad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awozdanie o sposobie realizacji wniosków pokontrolnych dot. wystąpienia pokontrolnego                 z dnia 18.09.2009r., znak WK-6100/13/4/09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tokół pokontrolny, wystąpienie pokontrolne, sprawozdanie o sposobie realizacji wniosków pokontrolnych z kontroli doraźnej przeprowadzonej w GOPS w dniach 29 czerwca do dnia                   6 lipca 2009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stępnie Przewodniczący Rady Gminy odczytał skargę na Wójta Gminy Rudnik Alojzego Pieruszkę w związku z niewłaściwym sposobem udzielania informacji publicznej załącznik nr 12 </w:t>
      </w:r>
      <w:r>
        <w:rPr/>
        <w:t>(</w:t>
      </w:r>
      <w:r>
        <w:rPr>
          <w:rFonts w:cs="Arial" w:ascii="Arial" w:hAnsi="Arial"/>
        </w:rPr>
        <w:t>cz. V, 00.44.30)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</w:rPr>
        <w:t xml:space="preserve">Przewodniczący Rady poinformował, że termin następnej sesji Rady Gminy w ostatnią środę   listopada br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XXII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ja nagrywa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Załączniki do protokołu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ista obecności radnych (załącznik nr 1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lista obecności uczestniczących (załącznik nr 2); 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Komunalnej (załącznik nr 3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Rewizyjnej (załącznik nr 4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odpowiedź dla Pana Meyera (załącznik nr 5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informacja Przewodniczącego Rady Gminy dot. złożonych oświadczeń majątkowych         (załącznik nr 6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informacja dotycząca złożonych oświadczeń majątkowych Wojewodzie Śląskiemu(załącznik nr 7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ismo z. ZSO w Grzegorzowicach (załącznik nr 8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odpowiedzi Wójta na pisma ZSO w Grzegorzowicach (załącznik nr 9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LKS „Dąb” Brzeźnica dotyczące kupna działki załącznik nr 10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pismo Pani Ewy Serzisko z dnia 12.10.09r. (załącznik nr 11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aktualności Zarządu Województwa Śląskiego nr 90  (załącznik nr 12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karga Pana M. Golijasza z dnia 28.10.09r. (załącznik nr 13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nagranie z sesji – płyta CD (załącznik nr 14)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djęte uchwały od Nr XXXII/248/09 do Nr XXXII/254/09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8:00Z</dcterms:created>
  <dc:creator>Biuro Rady</dc:creator>
  <dc:description/>
  <cp:keywords/>
  <dc:language>en-US</dc:language>
  <cp:lastModifiedBy>Biuro Rady</cp:lastModifiedBy>
  <cp:lastPrinted>2009-11-24T15:13:00Z</cp:lastPrinted>
  <dcterms:modified xsi:type="dcterms:W3CDTF">2009-11-25T12:24:00Z</dcterms:modified>
  <cp:revision>7</cp:revision>
  <dc:subject/>
  <dc:title>P R O T O K Ó Ł  NR XXXII/2009</dc:title>
</cp:coreProperties>
</file>