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</w:r>
    </w:p>
    <w:p>
      <w:pPr>
        <w:pStyle w:val="Heading2"/>
        <w:ind w:left="6372" w:hanging="276"/>
        <w:rPr/>
      </w:pPr>
      <w:r>
        <w:rPr/>
        <w:t>Załącznik do protokołu Nr XXXIII/09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5 listopada 2009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II/26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z dnia 25 listopada 2009 r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Mirosława Golijasza na działalność Wójta Gminy Rudnik</w:t>
      </w:r>
    </w:p>
    <w:p>
      <w:pPr>
        <w:pStyle w:val="TextBody"/>
        <w:spacing w:before="120" w:after="120"/>
        <w:ind w:firstLine="284"/>
        <w:rPr/>
      </w:pPr>
      <w:r>
        <w:rPr/>
        <w:t>Na podstawie art. 18 ust.2 pkt 15 ustawy z dnia 8 marca 1990r. o samorządzie gminnym              (t.j. Dz. U. z 2001r. Nr 142 poz. 1591 z późn. zm.) w związku z art. 223 § 1 i art. 229 pkt 3 ustawy        z dnia 14 czerwca 1960 r. kodeksu postępowania administracyjnego (t.j. Dz. U. z 2000 r. Nr 98 poz. 1071 z późn. zm.)</w:t>
      </w:r>
    </w:p>
    <w:p>
      <w:pPr>
        <w:pStyle w:val="TextBody"/>
        <w:spacing w:before="120" w:after="120"/>
        <w:rPr/>
      </w:pPr>
      <w:r>
        <w:rPr/>
        <w:t>po zapoznaniu się z opinią i wnioskiem Komisji Rewizyjnej z dnia 20 listopada 2009r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120" w:after="120"/>
        <w:ind w:left="0" w:hanging="0"/>
        <w:rPr>
          <w:b/>
          <w:b/>
        </w:rPr>
      </w:pPr>
      <w:r>
        <w:rPr/>
        <w:t xml:space="preserve">Po przeanalizowaniu skargi z dnia 28 października 2009r. Pana Mirosława Golijasza na Wójta Gminy Rudnik Alojzego Pieruszkę Rada Gminy stwierdza, że skarga jest </w:t>
      </w:r>
      <w:r>
        <w:rPr>
          <w:b/>
        </w:rPr>
        <w:t>bezzasadna.</w:t>
      </w:r>
    </w:p>
    <w:p>
      <w:pPr>
        <w:pStyle w:val="TextBodyIndent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Wice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rozpatrywania skargi Przewodniczący Rady Gminy Mirosław Golijasz  stwierdził, że istotą skargi jest wykreślenie z protokołu pokontrolnego RIO „części nazwisk funkcyjnych” z dwóch pozostałych zarzutów skarżący wycofał się. Komisja wnikliwie rozpatrzyła sprawę i wysłuchała szczegółowych wyjaśnień pana Mirosława Golijasza oraz Wójta Gmi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woim wyjaśnieniu Wójt Gminy stwierdził, że decyzję o wykreśleniu nazwisk z w/w protokołu podjął po zasięgnięciu opinii prawnej radcy prawnego pana Adama Koniecznego. Chcąc jednoznacznie stwierdzić jakie są w tej sprawie aktualne przepisy prawa Komisja zwróciła się do radcy prawnego        i uzyskała odpowiedź na piśmie z której wynika, że Wójt Gminy postąpił zgodnie z prawem wymazując część nazwisk osób funkcyjnych, cyt. „w razie zbiegu dwóch dóbr chronionych prawnie: prawa do informacji publicznej oraz prawa do prywatności i dóbr osobistych (czyli imię i nazwisko) prym należy nadać zasadzie prawa i prywatności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iorąc powyższe pod uwagę, w wyniku głosowania Komisja Rewizyjna wnioskuje o uznanie, że skarga pana Mirosława Golijasza z dnia 28.10 2009r. (data wpływu) jest bezzasadn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9:00Z</dcterms:created>
  <dc:creator>UG Rudnik</dc:creator>
  <dc:description/>
  <cp:keywords/>
  <dc:language>en-US</dc:language>
  <cp:lastModifiedBy>Biuro Rady</cp:lastModifiedBy>
  <cp:lastPrinted>2009-11-12T10:07:00Z</cp:lastPrinted>
  <dcterms:modified xsi:type="dcterms:W3CDTF">2009-11-27T11:19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