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 do protokołu Nr XXXIII/09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sesji Rady Gminy Rudnik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ind w:left="6372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 dnia 25 listopad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XXXIII/260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5 listopad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a podstawie art.18 ust.2 pkt.4 ustawy z dnia 8 marca 1990 roku o samorządzie gminnym          (tj. z 2001r. Dz.U. Nr 142 poz.1591 z późn.zm.) oraz art.184 ustawy z dnia 30 czerwca 2005 roku              o finansach publicznych (Dz.U. z 2005 roku Nr  249, poz.2104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przychodów i wydatków zakładu budżetowego tj. Zakładu Wodociągów i Usług Komunalnych w Rudniku o kwotę </w:t>
      </w:r>
      <w:r>
        <w:rPr>
          <w:rFonts w:cs="Arial" w:ascii="Arial" w:hAnsi="Arial"/>
          <w:b/>
          <w:bCs/>
          <w:sz w:val="20"/>
          <w:szCs w:val="20"/>
        </w:rPr>
        <w:t xml:space="preserve">140.000,00 zł </w:t>
      </w:r>
      <w:r>
        <w:rPr>
          <w:rFonts w:cs="Arial" w:ascii="Arial" w:hAnsi="Arial"/>
          <w:sz w:val="20"/>
          <w:szCs w:val="20"/>
        </w:rPr>
        <w:t xml:space="preserve">w dziale 010 Rolnictwo i łowiectwo - 90.000,00 zł oraz     w dziale 900 Gospodarka komunalna i ochrona środowiska - 50.000,00 zł. Plan zakładu po zmianach przedstawia załącznik </w:t>
      </w:r>
      <w:r>
        <w:rPr>
          <w:rFonts w:cs="Arial" w:ascii="Arial" w:hAnsi="Arial"/>
          <w:b/>
          <w:bCs/>
          <w:sz w:val="20"/>
          <w:szCs w:val="20"/>
        </w:rPr>
        <w:t>Nr 1</w:t>
      </w:r>
      <w:r>
        <w:rPr>
          <w:rFonts w:cs="Arial" w:ascii="Arial" w:hAnsi="Arial"/>
          <w:sz w:val="20"/>
          <w:szCs w:val="20"/>
        </w:rPr>
        <w:t xml:space="preserve"> do uchwały.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a się zmianę w załączniku Nr 9 do uchwały Nr XXIV/193/08 Rady Gminy Rudnik z dnia           30 grudnia 2008 roku w sprawie uchwalenia budżetu gminy Rudnik na rok 2009 –tj.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Plan przychodów    i wydatków zakładu budżetowego na 2009 rok”</w:t>
      </w:r>
      <w:r>
        <w:rPr>
          <w:rFonts w:cs="Arial" w:ascii="Arial" w:hAnsi="Arial"/>
          <w:color w:val="000000"/>
          <w:sz w:val="20"/>
          <w:szCs w:val="20"/>
        </w:rPr>
        <w:t xml:space="preserve"> w związku ze zmianami wprowadzonymi niniejszą uchwałą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3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zasadn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Zakładu Wodociągów Usług Komunalnych w Rudniku zwraca się z wnioskiem o dokonanie zwiększenia planu przychodów i wydatków w związku ze zrealizowaną nadwyżką ponadplanowych przychodów z tytułu sprzedaży wody oraz wykonanych zleceń z Urzędu Gminy na rowach, drogach gminnych i Agencji Nieruchomości w Mikoł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57:00Z</dcterms:created>
  <dc:creator>Urząd Gminy</dc:creator>
  <dc:description/>
  <cp:keywords/>
  <dc:language>en-US</dc:language>
  <cp:lastModifiedBy>Biuro Rady</cp:lastModifiedBy>
  <dcterms:modified xsi:type="dcterms:W3CDTF">2009-11-26T12:57:00Z</dcterms:modified>
  <cp:revision>2</cp:revision>
  <dc:subject/>
  <dc:title>Załącznik do protokołu Nr XXXIII/09</dc:title>
</cp:coreProperties>
</file>