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ind w:left="5954" w:hanging="0"/>
        <w:jc w:val="left"/>
        <w:rPr/>
      </w:pPr>
      <w:r>
        <w:rPr>
          <w:rFonts w:cs="Arial" w:ascii="Arial" w:hAnsi="Arial"/>
          <w:sz w:val="20"/>
        </w:rPr>
        <w:t>Załącznik do Uchw. Nr XXXIII/256/09                                                                                                                                                                                                       Rady Gminy Rudnik                                                                                                                                                                                                                z dnia 25 listopada 2009r.</w:t>
      </w:r>
    </w:p>
    <w:p>
      <w:pPr>
        <w:pStyle w:val="Normal"/>
        <w:widowControl w:val="false"/>
        <w:spacing w:lineRule="auto" w:line="360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UT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modzieln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znego Zakładu Lecznictwa Ambulatoryjnego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 R U D N I K 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. POSTANOWIENIA OGÓL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Samodzielny Publiczny Zakład Opieki Zdrowotnej pod nazwą  „Samodzielny Publiczny Zakład Lecznictwa Ambulatoryjnego w Rudniku "  zwany dalej "Zakładem’” działa na podstawie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Ustawy z dnia 30 sierpnia 1991r. o </w:t>
      </w:r>
      <w:r>
        <w:rPr>
          <w:rStyle w:val="PageNumber"/>
          <w:rFonts w:cs="Arial" w:ascii="Arial" w:hAnsi="Arial"/>
          <w:sz w:val="20"/>
        </w:rPr>
        <w:t>zakładach</w:t>
      </w:r>
      <w:r>
        <w:rPr>
          <w:rFonts w:cs="Arial" w:ascii="Arial" w:hAnsi="Arial"/>
          <w:sz w:val="20"/>
        </w:rPr>
        <w:t xml:space="preserve"> opieki zdrowotnej /Dz.U.Nr 91 poz.408 z późniejszymi zmianami/ i przepisów wydanych na podstawie tej ustawy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Niniejszego Statutu </w:t>
      </w:r>
      <w:r>
        <w:rPr>
          <w:rFonts w:cs="Arial" w:ascii="Arial" w:hAnsi="Arial"/>
          <w:sz w:val="20"/>
        </w:rPr>
        <w:t>uchwalonego przez Radę Społeczną Zakładu w dniu..13 października 1999r. zatwierdzonego przez Radę Gminy Rudnik uchwałą Nr X/82/99 z dnia 29 października 1999r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przepisów dotyczących publicznych zakładów opieki zdrowotnej i państwowych jednostek organizacyjn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zepisów ustawy z dnia 23 kwietnia 1964r. Kodeksu Cywilnego /Dz.U.Nr 16, poz. 93</w:t>
        <w:br/>
        <w:t>z późniejszymi zmianami.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dziba Zakładu mieści się w Rudniku ul. Kozielska 2a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lacówek w których prowadzona jest działalność Zakładu stanowi załącznik Nr 1 do niniejszego Statutu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ruchomienie działalności w innych pomieszczeniach wymaga zmiany  Statut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działania Zakładu wynikający ze Statutu publicznego zakładu opieki zdrowotnej obejmuje obszar Gminy Rudnik i inny obszar w oparciu o podpisane umowy i porozum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założycielskim i sprawującym nadzór finansowy nad Zakładem jest Rada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ma status samodzielnego publicznego zakładu lecznictwa ambulatoryjn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podlega wpisowi do rejestru zakładów opieki  zdrowotnej prowadzącego przez Wojewodę Śląski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uzyskuje osobowość prawną z chwilą wpisania do rejestru publicznych zakładów opieki zdrowotnej prowadzonego przez właściwy sąd rejestracyjny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II.CEL I PRZEDMIOT DZIAŁ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Podstawowym celem Zakładu jest realizowanie zadań w zakresie  podstawowej i specjalistycznej opieki zdrowot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akładu w szczególności należ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/ udzielanie świadczeń podstawowej opieki zdrowotnej 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/ udzielanie świadczeń specjalistycznej opieki zdrowotnej z zakres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nekologii i położnict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logi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laryngologi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/ propagowanie promocji zdrowia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/ wykonywanie badań diagnostycznych  ( badania  laboratoryjne, EKG,USG ) 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/ udzielanie świadczeń w zakresie programów profilaktyczn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ując statutowe działania Zakład współdziała z 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.Urzędem Gminy Rudnik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NZOZ ”Centrum Zdrowia” Spółka Z.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.Szpitalem Rejonowym w Raciborzu oraz poradniami specjalistycznymi  przyszpitalnym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.Stacją Krwiodawstwa w Raciborz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Izbami Lekarskim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.Izbami Pielęgniarek i Położ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7.Gminnym Ośrodkiem Pomocy Społecznej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8.Terenową Stacją Sanitarno-Epidemiologiczną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9.Narodowym Funduszem Zdrow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0.Innymi Zakładami Opieki Zdrowotnej na terenie Rzeczpospolitej Polski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II.ORGANY I ORGANIZACJ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ami Zakładu s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Dyrektor SPZL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Rada Społeczna SPZL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yrektora Zakładu  powołuje i odwołuje Wójt Gminy zgodnie z obowiązującymi przepisam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nagrodzenie dla Dyrektora Zakładu ustala Wójt Gmin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ładem kieruje Dyrektor, który reprezentuje Zakład na zewnątrz i jest przełożonym pracowników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kładu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yrektor kieruje Zakładem przy pomoc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  Księgoweg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 Pielęgniarki koordynującej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  Pracownika na stanowisku ds. pracowniczych i organizacyjn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Rada Społeczna jest organem inicjującym i opiniodawczym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adę Społeczną powołuje i odwołuje Rada Gmin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Cs/>
          <w:sz w:val="20"/>
        </w:rPr>
        <w:t>Pierwsze posiedzenie Rady zwołuje Wójt Gminy lub osoba przez niego wyznaczon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Kadencja Rady Społecznej trwa 4 lat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ada Społeczna składa się z 7 osób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 skład Rady Społecznej wchodz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/ jako przewodnicząc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Wójt Gminy  lub osoba przez niego wyznaczon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/ jako członkowi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przedstawiciel wojewod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osób wyłonionych przez Radę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ada Społeczna na  pierwszym posiedzeniu nowej kadencji dokonuje wyboru wice przewodnicząc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ady Społecznej z pośród jej członków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Członkiem Rady Społecznej nie może być pracownik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</w:rPr>
        <w:t>1.W posiedzeniach plenarnych Rady Społecznej uczestniczy Dyrektor SPZLA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2.</w:t>
      </w:r>
      <w:r>
        <w:rPr>
          <w:rFonts w:cs="Arial" w:ascii="Arial" w:hAnsi="Arial"/>
          <w:sz w:val="20"/>
        </w:rPr>
        <w:t>W posiedzeniach plenarnych Rady Społecznej maja prawo uczestniczyć z głosem doradczym  przedstawiciele samorządów zawodów medycznych , jeżeli wyrażą pisemne zainteresowanie</w:t>
      </w:r>
      <w:r>
        <w:rPr/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zadań Rady  Społecznej należ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tawianie Radzie Gminy Rudnik wniosków i opinii w spraw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) zmiany lub rozwiązania umowy o udzielenie zamówienia publicznego na świadczenia zdrowotne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) zbycia środka trwałego oraz zakupu lub przyjęcia darowizny nowej aparatury sprzęt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edyczn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) związanych z przekształceniem lub likwidacją Zakładu jego przebudową, rozszerzeniem lub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graniczeniem działalnoś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dstawianie Wójtowi Gminy Rudnik wniosków i opinii w spraw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) przyznania Dyrektorowi Zakładu  nagród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rozwiązania stosunku pracy lub umowy cywilnoprawnej o zarządzanie publicznym zakładem opieki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drowotnej z Dyrektorem Zakładu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tawianie Dyrektorowi Zakładu  wniosków i opinii w spraw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) planu finansowego i inwestycyjn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) rocznego sprawozdania  z realizacji planu inwestycyjnego i finansow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) kredytów bankowych i dotacj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) podziału zysk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chwalenie Statutu Zakładu oraz zmian w  statucie i przedkładanie do zatwierdzenia Radzie Gmin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chwalenie regulaminu swojej działalności oraz  przedkładanie do zatwierdzenia Radzie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twierdzenie regulaminu porządkowego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okonywanie okresowych analiz skarg i wniosków wnoszonych przez osoby korzystające ze świadczeń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kładu z wyłączeniem spraw podległych nadzorowi medycznem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ykonywanie innych zadań określonych w ustawie i Statucie Zakładu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posób zwoływania posiedzeń Rady Społecznej tryb pracy i podejmowania uchwał określa regulami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ady Społecz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 uchwał Rady Społecznej przysługuje odwołanie do Rady Gminy Rudnik w terminie 14 dni od dat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djęcia uchwał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bsługę techniczną Rady Społecznej zapewnia Dyrektor Zakładu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chemat organizacyjny Zakładu stanowi załącznik Nr 2 do niniejszego Statut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2. Regulaminy organizacyjne i porządkowe poszczególnych komórek ustala i zatwierdza Dyrektor Zakład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V.GOSPODARKA FINANSOW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ład prowadzi gospodarkę finansową w oparciu 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) Ustawę z dnia  30 sierpnia 1991r o zakładach opieki zdrowotnej  /Dz.U.Nr 91 ,poz,408 z późniejszymi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mianami/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Ustawę z dnia 29 września 1994r. o rachunkowości /Dz.U.Nr 121,poz.591 z późniejszymi zmianami/;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Cs/>
          <w:sz w:val="20"/>
        </w:rPr>
        <w:t xml:space="preserve">Ustawę z dnia </w:t>
      </w:r>
      <w:r>
        <w:rPr>
          <w:rFonts w:eastAsia="Arial" w:cs="Arial" w:ascii="Arial" w:hAnsi="Arial"/>
          <w:bCs/>
          <w:sz w:val="20"/>
        </w:rPr>
        <w:t xml:space="preserve">30 czerwca 2005 r. o finansach publicznych /Dz. U. z dnia 20 grudnia 2005 r. </w:t>
      </w:r>
      <w:r>
        <w:rPr>
          <w:rFonts w:cs="Arial" w:ascii="Arial" w:hAnsi="Arial"/>
          <w:bCs/>
          <w:sz w:val="20"/>
        </w:rPr>
        <w:t xml:space="preserve">z    późniejszymi zmianami/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Plan finansowy ustalony przez Dyrektora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ład może uzyskać środki finansow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z odpłatnych świadczeń zdrowotnych na podstawie zwrotnych kontraktów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 Wojewodą Śląskim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 NFZ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 organami samorządowymi,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innymi podmiotami np. stowarzyszenia, organizacje społeczne, instytucje ubezpieczeniowe,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kłady prac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) na realizację zadań i programów zdrowotnych oraz promocje zdrow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) z darowizn, zapisów spadków oraz ofiarności publicznej, a także pochodzenia zagranicznego z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strzeżeniem wynikającym z art.42 ustawy o zakładach opieki zdrowotnej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z dotacji budżet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artość Zakładu określaj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fundusz założycielsk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fundusz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Zakład decyduje samodzielnie o podziale zysku, po zasięgnięciu opinii Rady Społecz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V.POSTANOWIENIA KOŃCOW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merytoryczny nad Zakładem sprawuje Wojewoda Śląsk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Statucie uchwala Rada Gminy Rudnik na wniosek Rady Społecznej SPZL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wchodzi w życie z dniem zatwierdzenia przez Radę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6237" w:hanging="5103"/>
        <w:jc w:val="both"/>
        <w:rPr/>
      </w:pPr>
      <w:r>
        <w:rPr>
          <w:rFonts w:cs="Arial" w:ascii="Arial" w:hAnsi="Arial"/>
          <w:sz w:val="20"/>
        </w:rPr>
        <w:t>Przewodniczący</w:t>
        <w:tab/>
      </w:r>
    </w:p>
    <w:p>
      <w:pPr>
        <w:pStyle w:val="Normal"/>
        <w:widowControl w:val="false"/>
        <w:spacing w:lineRule="auto" w:line="360"/>
        <w:ind w:left="6237" w:hanging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Społecznej 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7068" w:firstLine="132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Załącznik nr 1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tatutu 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ZLA</w:t>
      </w:r>
    </w:p>
    <w:p>
      <w:pPr>
        <w:pStyle w:val="Heading1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8"/>
        </w:rPr>
        <w:t xml:space="preserve">                          w Rudniku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lacówek działających na terenie gminy Ru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rodek Zdrowia w Rudni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adnia lekarza POZ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 zespół pielęgniarki środowisk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zespół położnej środowiskowej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 gabinet higieny szkol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 pielęgniarska  domowa opieka długotermino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poradnia ginekologiczn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poradnia laryngologicz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 poradnia neurologi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rodek Zdrowia w Łubowica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poradnia lekarza POZ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zespół pielęgniarki środowiskowe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nkt Lekarski w Szonowica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lekarza POZ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 zespół pielęgniarki środowiskowe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68" w:right="0" w:firstLine="720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142" w:right="0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9:00Z</dcterms:created>
  <dc:creator>URZĄD GMINY</dc:creator>
  <dc:description/>
  <cp:keywords/>
  <dc:language>en-US</dc:language>
  <cp:lastModifiedBy>Biuro Rady</cp:lastModifiedBy>
  <cp:lastPrinted>2009-11-26T13:12:00Z</cp:lastPrinted>
  <dcterms:modified xsi:type="dcterms:W3CDTF">2009-11-26T13:49:00Z</dcterms:modified>
  <cp:revision>4</cp:revision>
  <dc:subject/>
  <dc:title>                                        STATUT </dc:title>
</cp:coreProperties>
</file>