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5 listopada 2009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25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5 listopada 2009 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01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</w:t>
      </w:r>
      <w:r>
        <w:rPr>
          <w:vertAlign w:val="superscript"/>
        </w:rPr>
        <w:t>1</w:t>
      </w:r>
      <w:r>
        <w:rPr/>
        <w:t xml:space="preserve"> ust.1, 2 i 5 ustawy z dnia 26 października 1982 r. o wychowaniu w trzeźwości i przeciwdziałaniu alkoholizmowi (tj. Dz. U. z 2007r.,  nr 70, poz.473 z późn. zm.) oraz art. 10 ust. 2 i 3 ustawy z dnia 29 lipca 2005r. o przeciwdziałaniu narkomanii (Dz. U. z 2005 r., nr 179,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Gminny Program Profilaktyki i Rozwiązywania Problemów Alkoholowych na rok 2010,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Gminny Program Przeciwdziałania Narkomanii w Gminie Rudnik na rok 2010, w brzmieniu stanowiącym załącznik Nr 2 do niniejszej uchwały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lan wydatków na realizację programów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/>
      </w:pPr>
      <w:r>
        <w:rPr>
          <w:rFonts w:cs="Arial" w:ascii="Arial" w:hAnsi="Arial"/>
          <w:sz w:val="16"/>
        </w:rPr>
        <w:t>Załącznik Nr 1 do Uchwały Nr XXXIII/255/09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z dnia 25 listopada 2009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10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 na 2008 rok  Rada Gminy Rudnik przyjmuje następujące zadania związane z realizacją „Gminnego Programu Profilaktyki i Rozwiązywania Problemów Alkoholowych” na rok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IE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ozpowszechnianie literatury informatorów, plakatów dotyczących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 xml:space="preserve">Udzielanie rodzinom, w których występują problemy alkoholowe pomocy psychospołecznej i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raw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          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Sekretarza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6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go przeciętnego wynagrodzenia miesięcznego w gospodarce narodowej, ogłoszonego przez Prezesa Głównego Urzędu Statystycznego.</w:t>
      </w:r>
    </w:p>
    <w:p>
      <w:pPr>
        <w:pStyle w:val="TextBody"/>
        <w:tabs>
          <w:tab w:val="clear" w:pos="708"/>
          <w:tab w:val="left" w:pos="9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5760"/>
        <w:jc w:val="both"/>
        <w:rPr/>
      </w:pPr>
      <w:r>
        <w:rPr>
          <w:rFonts w:cs="Arial" w:ascii="Arial" w:hAnsi="Arial"/>
          <w:sz w:val="16"/>
        </w:rPr>
        <w:t>Załącznik Nr 2 do Uchwały Nr XXXIII/255/09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400"/>
        <w:rPr/>
      </w:pPr>
      <w:r>
        <w:rPr>
          <w:rFonts w:cs="Arial" w:ascii="Arial" w:hAnsi="Arial"/>
          <w:sz w:val="16"/>
        </w:rPr>
        <w:t>z dnia 25 listopada 2009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/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2010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 xml:space="preserve">Środki odurzające stały się dla wielu subkultur młodzieżowych jedynym warunkiem i sposobem na udaną zabawę bądź panaceum na stres. </w:t>
        <w:br/>
      </w:r>
      <w:r>
        <w:rP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          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           i wychowawczą w sferze profilaktyki uzależnień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                i młodzieży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i szkoleń przedstawicieli różnych zawodów, instytucji     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wiązanie ścisłej współpracy przy opracowaniu i wdrażaniu nowych propozycji programowych i strukturalnych z następującymi instytucjami: PCPR, GOPS, dzielnicowy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        w rozwiązywaniu problemów związanych z uzależnieniami od narkotyków. Realizacja w /w zadania może być podjęta w oparciu o następujące kierunki i metody działa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    w miarę możliwości sprostać tym potrzebom.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/>
      </w:pPr>
      <w:r>
        <w:rPr>
          <w:rFonts w:cs="Arial" w:ascii="Arial" w:hAnsi="Arial"/>
          <w:sz w:val="16"/>
        </w:rPr>
        <w:t>Załącznik Nr 3 do Uchwały Nr XXXIII/255/09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25 listopada 2009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chody z tytułu wydawania zezwoleń na sprzedaż napojów alkoholowych oraz wydatk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ie przeciwdziałania narkomanii na 2010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zień dobry Panie Adamie.</w:t>
        <w:br/>
        <w:t>Przesyłam pr. uchwały do sprawdzenia.</w:t>
        <w:br/>
        <w:t xml:space="preserve">W załączniku nr 1 na str. 2  "*Ograniczenie dostępności alkoholu" </w:t>
        <w:br/>
        <w:t>*dopisaliśmy pkt 4 (dopisana treść w kolorze czerwonym).</w:t>
        <w:br/>
        <w:t xml:space="preserve">Przewodniczący Komisji Michał Sroka poprosił o opinię w tej sprawie - </w:t>
        <w:br/>
        <w:t>czy może być taki zapis, czy nie koliduje z ustawą?</w:t>
        <w:br/>
        <w:br/>
        <w:t>Pozdrawiam</w:t>
        <w:br/>
        <w:t>/H.Korycik/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9:00Z</dcterms:created>
  <dc:creator>UG Rudnik</dc:creator>
  <dc:description/>
  <cp:keywords/>
  <dc:language>en-US</dc:language>
  <cp:lastModifiedBy>Biuro Rady</cp:lastModifiedBy>
  <cp:lastPrinted>2009-11-12T08:38:00Z</cp:lastPrinted>
  <dcterms:modified xsi:type="dcterms:W3CDTF">2009-11-26T11:29:00Z</dcterms:modified>
  <cp:revision>2</cp:revision>
  <dc:subject/>
  <dc:title>Załącznik do protokołu Nr XIV/04</dc:title>
</cp:coreProperties>
</file>