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/ 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październik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Uchwała Nr XXII/209/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04 roku</w:t>
      </w:r>
    </w:p>
    <w:p>
      <w:pPr>
        <w:pStyle w:val="Normal"/>
        <w:spacing w:before="240" w:after="24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w sprawie apelu o uzyskaniu zadeklarowanych środków do realizacji  III Etapu obwałowania  lewej strony Odry na terenie gminy Rudnik</w:t>
      </w:r>
    </w:p>
    <w:p>
      <w:pPr>
        <w:pStyle w:val="Tekstpodstawowywcity3"/>
        <w:rPr/>
      </w:pPr>
      <w:r>
        <w:rPr/>
        <w:t>Na podstawie art. 7 ust. 1, pkt 14,  art.18 ust.1 ustawy z dnia 8 marca 1990 roku o samorządzie gminnym (tekst jednolity z 2001 roku Dz. U. Nr 142, poz. 1591  z późniejszymi zmianami)</w:t>
      </w:r>
    </w:p>
    <w:p>
      <w:pPr>
        <w:pStyle w:val="Heading1"/>
        <w:spacing w:before="240" w:after="240"/>
        <w:rPr>
          <w:bCs/>
        </w:rPr>
      </w:pPr>
      <w:r>
        <w:rPr/>
        <w:t>Rada Gminy Rudnik</w:t>
        <w:br/>
      </w:r>
      <w:r>
        <w:rPr>
          <w:bCs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osować apel do Pełnomocnika Rządu Rzeczpospolitej Polskiej Program dla Odry 2006 o zapewnienie  zadeklarowanych środków do realizacji III Etapu obwałowania lewej strony rzeki Odry na terenie gminy Rudni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ńcy gminy Rudnik narażeni są na niebezpieczeństwo wynikające z zmiany stanu wód rzeki Odry. Brak realizacji III etapu obwałowania lewej strony Odry spowoduje bezpośrednie zagrożenie zalewania Sołectwa Lasaki, Grzegorzowic i okolic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ę należy niezwłocznie przesłać do adresata wymienionego w § 1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80" w:firstLine="18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6:00Z</dcterms:created>
  <dc:creator>Urząd Gminy Rudnik </dc:creator>
  <dc:description/>
  <dc:language>en-US</dc:language>
  <cp:lastModifiedBy>U.G. Rudnik</cp:lastModifiedBy>
  <cp:lastPrinted>2004-10-28T14:57:00Z</cp:lastPrinted>
  <dcterms:modified xsi:type="dcterms:W3CDTF">2004-11-16T12:56:00Z</dcterms:modified>
  <cp:revision>3</cp:revision>
  <dc:subject/>
  <dc:title>                                                                                                              Załącznik do pro</dc:title>
</cp:coreProperties>
</file>