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/2009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września 2009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 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8</w:t>
      </w:r>
      <w:r>
        <w:rPr>
          <w:rFonts w:cs="Arial" w:ascii="Arial" w:hAnsi="Arial"/>
          <w:sz w:val="20"/>
          <w:u w:val="single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I sesji Rady Gminy</w:t>
        <w:br/>
        <w:t>w Rudniku. (cz. I, 00.00.00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Józef Kostka – usprawiedliwiony;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twarcie XXXI sesji, stwierdzenie prawomocności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yjęcie protokołu z XXX sesji z dnia 09 września 2009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rzedstawienie </w:t>
      </w:r>
      <w:r>
        <w:rPr>
          <w:rFonts w:cs="Arial" w:ascii="Arial" w:hAnsi="Arial"/>
        </w:rPr>
        <w:t xml:space="preserve">„Planu gospodarki odpadami dla Gminy Rudnik na lata  2009 – 2012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Gminy Rudnik za I – półrocze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bidi="zxx"/>
        </w:rPr>
        <w:t>Sprawozdanie z wykonania inwestycji i remontów za I - półrocze 2009 rok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twierdzenia taryf za zbiorowe zaopatrzenie w wodę i zbiorowe odprowadzanie ście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enia „Planu gospodarki odpadami dla Gminy Rudnik na lata 2009 – 2012” 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miany uchwały budżetowej na rok 2009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Alojzy Pieruszka zgłosił wniosek o zmianę porządku obrad Rady Gminy poprzez wprowadzenie do porządku obrad projektu uchwały w spraw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ciągnięcia pożyczki w Wojewódzkim Funduszu Ochrony Środowiska i Gospodarki Wodnej w Katowicach na dofinansowanie zadania inwestycyjnego pn.:„Termomodernizacja budynku mieszkalno-użytkowego w Gamowie wraz z zagospodarowaniem terenu”</w:t>
      </w:r>
      <w:r>
        <w:rPr>
          <w:rFonts w:cs="Arial" w:ascii="Arial" w:hAnsi="Arial"/>
        </w:rPr>
        <w:t xml:space="preserve"> (cz. I, 00.00.20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w uzasadnieniu poinformował, że został złożony wniosek do Funduszu Ochrony Środowiska, czynione są ostatnie poprawki. Sygnalizował, że nie będzie realizacji wniosku bez podjętej uchwały. Wójt poprosił o podjęcie tej uchwały, aby nie blokować dalszego trybu postępo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uchwały został wprowadzony do porządku obrad jednogłośnie. (cz. I, 00.02.05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2.4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  sesji z dnia 9 września 2009r. </w:t>
      </w:r>
      <w:r>
        <w:rPr>
          <w:rFonts w:cs="Arial"/>
        </w:rPr>
        <w:t>(cz. I, 00.03.1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eastAsia="pl-PL"/>
        </w:rPr>
        <w:t xml:space="preserve">Przedstawienie </w:t>
      </w:r>
      <w:r>
        <w:rPr>
          <w:rFonts w:cs="Arial" w:ascii="Arial" w:hAnsi="Arial"/>
          <w:b/>
        </w:rPr>
        <w:t xml:space="preserve">„Planu gospodarki odpadami dla Gminy Rudnik na lata  2009 – 2012”.             </w:t>
      </w:r>
      <w:r>
        <w:rPr>
          <w:rFonts w:cs="Arial" w:ascii="Arial" w:hAnsi="Arial"/>
        </w:rPr>
        <w:t>(cz. I, 00.05.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ani mgr inż. Olga Thym przedstawicielka firmy „OLT-EKO” przedstawiła prezentację na temat    „Planu gospodarki odpadami dla Gminy Rudnik na lata  2009 – 2012”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 dyskusji dotyczącej przedstawionej prezentacji głos zabrali: Przewodniczący Rady Gminy Mirosław Golijasz, Pani Olga Thym, radni: Stefan Affa, Stefan Absalon, Hubert Skornia, Franciszek Mrowiec           i Stanisław Janik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O godzinie 16 </w:t>
      </w:r>
      <w:r>
        <w:rPr>
          <w:rFonts w:cs="Arial"/>
          <w:u w:val="single"/>
          <w:vertAlign w:val="superscript"/>
        </w:rPr>
        <w:t xml:space="preserve">10 </w:t>
      </w:r>
      <w:r>
        <w:rPr>
          <w:rFonts w:cs="Arial"/>
          <w:vertAlign w:val="superscript"/>
        </w:rPr>
        <w:t xml:space="preserve">  </w:t>
      </w:r>
      <w:r>
        <w:rPr>
          <w:rFonts w:cs="Arial"/>
        </w:rPr>
        <w:t xml:space="preserve">na salę obrad przybył radny powiatu Norbert Parys. 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Ad. V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I, 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Hubert Skornia odczytał sprawozdanie z działalności Komisji              – załącznik nr 3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>W dyskusji głos zabrali: Przewodniczący Komisji Rewizyjnej Hubert Skornia, radny powiatu Norbert Parys, Wójt Alojzy Pieruszka, radni: Teresa Neblik, Franciszek Mrowiec, Andrzej Kawik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II, 00.00.15)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>
          <w:rStyle w:val="Odwoaniedokomentarza2"/>
          <w:rFonts w:cs="Arial"/>
        </w:rPr>
      </w:pPr>
      <w:r>
        <w:rPr/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VI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II, 00.12.10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Oświatowej Stefan Absalon odczytał sprawozdanie z działalności Komisji</w:t>
        <w:br/>
        <w:t>- załącznik nr  5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wykonania budżetu Gminy Rudnik za I – półrocze 2009 roku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I, 00.17.2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ani Skarbnik przedstawiła uchwałę Nr 4100/III/96/2009 z dnia 14 września 2009 roku III Składu Orzekającego Regionalnej Izby Obrachunkowej w Katowicach w sprawie: opinii o przedłożonej przez Wójta Gminy Rudnik informacji o przebiegu wykonania budżetu za I półrocze 2009 roku - załącznik    nr 6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prosił o wyjaśnienie ostatniego akapi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ocenie Składu Orzekającego wskazane byłoby zmniejszenie poziomu należności wymagalnych Gminy” (cz. III, 00.24.3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 Skarbnik odpowiedziała, że należności wymagalne są to należności, których termin płatności minął z dniem 30 czerwca br. a które nie zostały uregulowane. (cz. III, 00.24.40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Sprawozdanie z wykonania inwestycji i remontów za I - półrocze 2009 roku.</w:t>
      </w:r>
      <w:r>
        <w:rPr>
          <w:rFonts w:cs="Arial" w:ascii="Arial" w:hAnsi="Arial"/>
          <w:b/>
        </w:rPr>
        <w:t xml:space="preserve"> 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I, 00.27.2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kstpodstawowy31"/>
        <w:rPr/>
      </w:pPr>
      <w:r>
        <w:rPr>
          <w:rFonts w:cs="Arial"/>
        </w:rPr>
        <w:t>Przewodniczący Rady Gminy  poinformował, że s</w:t>
      </w:r>
      <w:r>
        <w:rPr>
          <w:rFonts w:cs="Arial"/>
          <w:bCs/>
        </w:rPr>
        <w:t>prawozdanie z inwestycji zostało omówione na Komisji Oświaty a pozostałym radnym przekazane zostało z materiałami na Komisję -</w:t>
      </w:r>
      <w:r>
        <w:rPr>
          <w:rFonts w:cs="Arial"/>
        </w:rPr>
        <w:t xml:space="preserve"> załącznik nr 7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w/w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X</w:t>
      </w:r>
    </w:p>
    <w:p>
      <w:pPr>
        <w:pStyle w:val="Tekstpodstawowy31"/>
        <w:rPr/>
      </w:pPr>
      <w:r>
        <w:rPr>
          <w:rFonts w:cs="Arial"/>
          <w:b/>
          <w:bCs/>
        </w:rPr>
        <w:t>Informacja Wójta z działalności między sesjami.</w:t>
      </w:r>
      <w:r>
        <w:rPr>
          <w:rFonts w:cs="Arial"/>
        </w:rPr>
        <w:t xml:space="preserve"> (cz. III, 00.28.20)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przedstawił informację o swoich działaniach między sesjami – informacja jest załącznikiem nr 8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Następnie radny Stanisław Janik podziękował Pani Lassak i Wójtowi za zgłoszenie na Policję jego osoby i wypowiedzi w sprawie Pana Smotryckiego. Według wypowiedzi radnego, cokolwiek zrobił         i powiedział kierował się jedynie interesem gminy. (cz. III, 00.31.2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X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II, 00.33.05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Arial" w:ascii="Arial" w:hAnsi="Arial"/>
          <w:b/>
        </w:rPr>
        <w:t>Ad. 1 zatwierdzenia taryf za zbiorowe zaopatrzenie w wodę i zbiorowe odprowadzanie ścieków;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>
          <w:rFonts w:eastAsia="Arial"/>
        </w:rPr>
        <w:t xml:space="preserve"> </w:t>
      </w:r>
      <w:r>
        <w:rPr/>
        <w:t>W trakcie przeprowadzonego głosowania uchwałę podjęto 11 głosami „za”, 1 głosie przeciw i 1 głosie  wstrzymującym  (Uchwała Nr XXXI/244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2 przyjęcia „Planu gospodarki odpadami dla Gminy Rudnik na lata 2009 – 2012”;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1 głosie wstrzymującym  (Uchwała Nr XXXI/245/09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Ad. 3 zmiany w budżecie gminy na rok 2009; 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Skarbnik Gminy Beata Orc omówiła poprawki do projektu uchwały. (cz. III, 00.34.40)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Poprawki zostały przegłosowane i przyjęte jednogłośnie.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/246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rojekt uchwały wprowadzony wnioskiem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Ad. w sprawie zaciągnięcia pożyczki w Wojewódzkim Funduszu Ochrony Środowiska                 i Gospodarki Wodnej w Katowicach na dofinansowanie zadania inwestycyjnego pn.: „Termomodernizacja budynku mieszkalno-użytkowego w Gamowie wraz                             z zagospodarowaniem terenu”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 Skarbnik odczytała i omówiła projekt uchwały.</w:t>
      </w:r>
    </w:p>
    <w:p>
      <w:pPr>
        <w:pStyle w:val="Tekstpodstawowy31"/>
        <w:rPr/>
      </w:pPr>
      <w:r>
        <w:rPr/>
        <w:t>W dyskusji  głos zabrali: radny Stanisław Janik, Skarbnik Gminy  i Wójt Gminy  (cz. III, 00.44.28)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1 głosie wstrzymującym  (Uchwała Nr XXXI/247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  <w:t xml:space="preserve">Ad. XI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acje i zapytania rad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Wiceprzewodniczący Rady Damian Niedballa poruszył sprawę wałów. (cz. III, 00.46.00)</w:t>
      </w:r>
    </w:p>
    <w:p>
      <w:pPr>
        <w:pStyle w:val="Tekstpodstawowy31"/>
        <w:ind w:left="540" w:hanging="540"/>
        <w:rPr/>
      </w:pPr>
      <w:r>
        <w:rPr/>
        <w:t>Wójt Gminy oraz radna Helga Sekuła przekazali informacje dot. wałów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rFonts w:cs="Arial"/>
        </w:rPr>
        <w:t>Następnie poruszono sprawę boiska wielofunkcyjnego w Rudniku:</w:t>
      </w:r>
      <w:r>
        <w:rPr/>
        <w:t xml:space="preserve"> (cz. III, 00.47.25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brak odpowiedniego oświetlenia na boisku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regulaminu dot. boiska</w:t>
      </w:r>
    </w:p>
    <w:p>
      <w:pPr>
        <w:pStyle w:val="Tekstpodstawowy31"/>
        <w:rPr/>
      </w:pPr>
      <w:r>
        <w:rPr/>
        <w:t>W dyskusji głos zabrali: radny Stefan Absalon, Wójt Gminy i  Przewodniczący Rady Gminy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wodniczący Rady Gminy poruszył sprawę:  miejsca i opłat targowych na terenie naszej gminy. (cz. III, 00.54.40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dyskusji głos zabrali: Wójt,  Przewodniczący Rady i radny Franciszek Mrowie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/>
        </w:rPr>
        <w:t xml:space="preserve">Radny Stefan Absalon poruszył sprawę funduszu sołeckiego. </w:t>
      </w:r>
      <w:r>
        <w:rPr/>
        <w:t>(cz. III, 00.57.1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dyskusji głos zabrali: Wójt , Przewodniczący Rady i radny Stefan Absa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Ad. X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olne wnioski i informacje. </w:t>
      </w:r>
      <w:r>
        <w:rPr>
          <w:rFonts w:cs="Arial" w:ascii="Arial" w:hAnsi="Arial"/>
        </w:rPr>
        <w:t>(cz. III, 00.10.10)</w:t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dny powiatu Norbert Parys poruszył następujące sprawy:</w:t>
      </w:r>
    </w:p>
    <w:p>
      <w:pPr>
        <w:pStyle w:val="Normal"/>
        <w:spacing w:lineRule="auto" w:line="360"/>
        <w:ind w:left="360" w:hanging="180"/>
        <w:rPr/>
      </w:pPr>
      <w:r>
        <w:rPr>
          <w:rFonts w:cs="Arial" w:ascii="Arial" w:hAnsi="Arial"/>
        </w:rPr>
        <w:t>- Porozumienie zawarte pomiędzy powiatem a gminą – dalsze współfinansowanie przy realizacji drogi powiatowej Pawłów - Modzurów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dyskusji głos zabrali: radny powiatu, Wójt, Przewodniczący Rady i radny Stefan Absalon. 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Sprawdzenia możliwość pozyskania środków z zewnątrz na dofinansowania zadania inwestycyjnego pn.: „Termomodernizacja budynku mieszkalno-użytkowego w Gamowie wraz            z zagospodarowaniem terenu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dyskusji głos zabrali: radny powiatu, Wójt i Skarbnik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/>
        <w:t xml:space="preserve">Pisma które wpłynęły do  Rady Gminy Rudnik:  </w:t>
      </w:r>
      <w:r>
        <w:rPr>
          <w:b w:val="false"/>
        </w:rPr>
        <w:t>(cz. III, 01.08.3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ołtys wsi w Łubowicach przekazał pismo z dnia 22.09.2009r. do wiadomości Przewodniczącego Rady Gminy  o ujęcie w planie budżetowym  na rok 2010  następujących zadań - załącznik nr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 września br. wpłynęło pismo z dnia 21.09.2009r. Prezesa Regionalnej Izby Obrachunkowej      w Katowicach z informacją, że przeprowadzono kontrolę kompleksową gospodarki finansowej Gminy Rudnik. Ustalenia kontroli zawarte zostały w protokole kontroli podpisanym w dniu 20 lipca 2009r. Wystąpienie pokontrolne dostępne jest na stronie internetowej Izby  </w:t>
      </w:r>
      <w:hyperlink r:id="rId2">
        <w:r>
          <w:rPr>
            <w:rStyle w:val="InternetLink"/>
            <w:rFonts w:cs="Arial" w:ascii="Arial" w:hAnsi="Arial"/>
          </w:rPr>
          <w:t>WWW.katowice.rio.gov.pl</w:t>
        </w:r>
      </w:hyperlink>
      <w:r>
        <w:rPr>
          <w:rFonts w:cs="Arial" w:ascii="Arial" w:hAnsi="Arial"/>
        </w:rPr>
        <w:t xml:space="preserve"> w Biuletynie Informacji Publicznej –załącznik nr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dwa pisma dotyczące Zespołu Szkół Ogólnokształcących w Grzegorzowicach, które nie były podpisane przez autora –załącznik nr 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prawie głos zabrali: radny Stefan Absalon i Przewodniczący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z Zespołu Szkolno-Przedszkolnego w Brzeźnicy z dnia 28.09.2009r. dotyczy opracowanych projektów w roku szkolnym 2008/2009 współfinansowanych ze środków pozabudżetowych –załącznik nr 12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aktualności Zarządu Województwa Śląskiego nr 89 sierpień – wrzesień 2009r. – załącznik nr 13.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Tekstpodstawowy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 xml:space="preserve">Przewodniczący Rady poinformował, że termin następnej sesji Rady Gminy w ostatnią środę października br. </w:t>
      </w:r>
    </w:p>
    <w:p>
      <w:pPr>
        <w:pStyle w:val="WWTekstpodstawowy2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XXXI sesji Rady Gminy Rudni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ja nagrywan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Załączniki do protokołu: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Lista obecności radnych (załącznik nr 1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lista obecności uczestniczących (załącznik nr 2);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Rewizyjnej  (załącznik nr 3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Komunalnej  (załącznik nr 4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Oświatowej (załącznik nr 5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Uchwała Nr 4100/III/96/2009 z dnia 14 września 2009 roku III Składu Orzekającego RIO               w Katowicach oraz informacja opisowa z wykonania budżetu Gminy Rudnik za I-półrocze 2009r. (załącznik nr 6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lanowane i zrealizowane zadania remontowe i inwestycyjne Gminy (załącznik nr 7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informacja z działalności Wójta pomiędzy sesjami Rady Gminy (załącznik nr 8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ismo Sołtysa wsi z Łubowic (załącznik nr 9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ismo Prezesa RIO w Katowicach (załącznik nr 10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Dwa pisma rodziców dot. ZSO w Grzegorzowicach (załącznik nr 11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ismo Z Zespołu Szkolno-Przedszkolnego w Brzeźnicy (załącznik nr 12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Aktualności Zarządu Województwa Śląskiego nr 89  (załącznik nr 13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nagranie z sesji – płyta CD (załącznik nr 14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odjęte uchwały od Nr XXXI/244/09 do Nr XXXI/247/09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cs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ri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0:00Z</dcterms:created>
  <dc:creator>Biuro Rady</dc:creator>
  <dc:description/>
  <cp:keywords/>
  <dc:language>en-US</dc:language>
  <cp:lastModifiedBy>Biuro Rady</cp:lastModifiedBy>
  <cp:lastPrinted>2009-10-19T10:50:00Z</cp:lastPrinted>
  <dcterms:modified xsi:type="dcterms:W3CDTF">2009-10-19T08:52:00Z</dcterms:modified>
  <cp:revision>6</cp:revision>
  <dc:subject/>
  <dc:title>P R O T O K Ó Ł  NR XXXI/2009</dc:title>
</cp:coreProperties>
</file>