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I/09</w:t>
      </w:r>
    </w:p>
    <w:p>
      <w:pPr>
        <w:pStyle w:val="Normal"/>
        <w:ind w:firstLine="6379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października 2009 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II/254/09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październik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04r. Dz. U. Nr 261 poz. 2603 </w:t>
        <w:br/>
        <w:t xml:space="preserve">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ruchomość niezabudowaną (łąka) stanowiącą działki o łącznej pow. 0,5150 ha o numerach: nr 333/1 i 333/2, km. 1 obręb Ligota Książęca, Gmina Rudnik, nr Księgi Wieczystej KW 11487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UG Rudnik</dc:creator>
  <dc:description/>
  <cp:keywords/>
  <dc:language>en-US</dc:language>
  <cp:lastModifiedBy>Biuro Rady</cp:lastModifiedBy>
  <cp:lastPrinted>2009-10-28T14:28:00Z</cp:lastPrinted>
  <dcterms:modified xsi:type="dcterms:W3CDTF">2009-10-29T11:10:00Z</dcterms:modified>
  <cp:revision>2</cp:revision>
  <dc:subject/>
  <dc:title>					Załącznik do protokołu Nr </dc:title>
</cp:coreProperties>
</file>