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II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8 październik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II/253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październik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budżetu o kwotę 3 600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785"/>
        <w:gridCol w:w="5979"/>
        <w:gridCol w:w="1701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4 051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4 051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4 051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651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651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0,00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0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6,00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większenia planu wydatków budżetowych o kwotę 3 600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948"/>
        <w:gridCol w:w="873"/>
        <w:gridCol w:w="4291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pochod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w zadaniu Nr 1 "Budowa kanalizacji sanitarnej w miejscowości Rudnik" zwiększa się wartość nakładów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poniesienia w latach 2010-2011 do kwoty 10 574 621,00 zł oraz zmienia się sposób finansowani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dania w poszczególnych latach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w zadaniu Nr 2 "Przystosowanie budynku Ośrodka Zdrowia w Rudniku dla potrzeb SPZLA" zmniejsza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ę   nakłady do poniesienia w roku 2010 o kwotę 100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zadanie Nr 3 otrzymuje nazwę "Termomodernizacja budynku mieszkalno-użytkowego w Gamowie przy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l.Szkolnej 4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danie Nr 11 otrzymuje nazwę "Budowa ogólnodostępnej sali gimnastycznej w Grzegorzowicach"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raz zwiększa się nakłady do poniesienia na jego realizację do kwoty 1 536 6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odaje się zadanie Nr 13 "Dofinansowanie dla ZWiUK w Rudniku zakupu monitoringu siec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odociągowej i zestawu do transportu ścieków bytowych i wody pitnej" na sumę 201 300,00 zł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shd w:fill="FFFFFF" w:val="clear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6 do uchwały Nr XXIV/193/08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0 grudnia 2008 roku w sprawie uchwalenia budżetu gminy Rudnik na rok 2009 –t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09 - 2011”</w:t>
      </w:r>
      <w:r>
        <w:rPr>
          <w:rFonts w:cs="Arial" w:ascii="Arial" w:hAnsi="Arial"/>
          <w:color w:val="000000"/>
          <w:sz w:val="20"/>
          <w:szCs w:val="20"/>
        </w:rPr>
        <w:t xml:space="preserve"> w związku ze zmianami wprowadzonymi niniejszą uchwałą. Zmiany określa odpowiednio załącznik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1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5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zasadnien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większenie planu dochodów budżetu o kwotę 3 600,00 zł w związku z realizacją ponadplanow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wpływów z opłat za wydane zezwolenia na sprzedaż alkoholu. Pozostałe zmiany planu dochodów mają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na celu urealnienie planu budżetu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Zwiększenie planu wydatków w dziale 851- Ochrona zdrowia o kwotę 3 600 zł w związku z realizacją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onadplanowych dochodów j/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Zmiany w wieloletnim planie inwestycyjnym Gminy Rudnik wynikają z konieczności dostosowania teg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lanu do budżetu roku następnego oraz są konsekwencją weryfikacji wniosków złożonych d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ofinansowania w ramach PROW-u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1:00Z</dcterms:created>
  <dc:creator>Urząd Gminy</dc:creator>
  <dc:description/>
  <cp:keywords/>
  <dc:language>en-US</dc:language>
  <cp:lastModifiedBy>Biuro Rady</cp:lastModifiedBy>
  <cp:lastPrinted>2009-10-29T14:04:00Z</cp:lastPrinted>
  <dcterms:modified xsi:type="dcterms:W3CDTF">2009-11-04T09:32:00Z</dcterms:modified>
  <cp:revision>5</cp:revision>
  <dc:subject/>
  <dc:title>Załącznik do protokołu Nr XXXII/09</dc:title>
</cp:coreProperties>
</file>