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II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8 października 2009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II/252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</w:rPr>
        <w:t xml:space="preserve">z dnia 28 października 2009r. 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uberta Meyera zam. Jastrzębie</w:t>
      </w:r>
    </w:p>
    <w:p>
      <w:pPr>
        <w:pStyle w:val="Podstawaprawna"/>
        <w:ind w:firstLine="708"/>
        <w:rPr/>
      </w:pPr>
      <w:r>
        <w:rPr/>
        <w:t xml:space="preserve">Na podstawie art. 15 ust. 1 ustawy z dnia 8 marca 1990r. o samorządzie gminnym                (t.j. z 2001r. Dz. U. Nr 142 poz. 1591 z późn. zm.) i </w:t>
      </w:r>
      <w:r>
        <w:rPr>
          <w:rFonts w:cs="Arial"/>
        </w:rPr>
        <w:t xml:space="preserve">§ </w:t>
      </w:r>
      <w:r>
        <w:rPr/>
        <w:t xml:space="preserve">30 ust. 2 </w:t>
      </w:r>
      <w:r>
        <w:rPr>
          <w:rFonts w:cs="Arial"/>
        </w:rPr>
        <w:t xml:space="preserve"> lit. c Statutu Gminy Rudnik stanowiącego załącznik do uchwały Rady Gminy Rudnik Nr VII/54/03 z dnia 30 kwietnia 2003r. opublikowanej w Dz. Urz. Województwa Śląskiego z 2003 r. Nr 49 poz. 1503 z późn. zm.,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Podstawaprawna"/>
        <w:ind w:hanging="0"/>
        <w:rPr>
          <w:rFonts w:cs="Arial"/>
        </w:rPr>
      </w:pPr>
      <w:r>
        <w:rPr>
          <w:rFonts w:cs="Arial"/>
        </w:rPr>
        <w:t>po zapoznaniu się z opinią Komisji Rewizyjnej z dnia 25 września 2009r. i 21 października 2009r.</w:t>
      </w:r>
    </w:p>
    <w:p>
      <w:pPr>
        <w:pStyle w:val="TextBody"/>
        <w:ind w:firstLine="284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pisma z dnia 07 września 2009r. Pana Huberta Meyera, zam. w Jastrzębiu</w:t>
        <w:br/>
        <w:t xml:space="preserve">w sprawie wniosku, Rada Gminy Rudnik udziela odpowiedzi w postaci jak w załączniku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 Rudnik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103" w:hanging="5670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Załącznik do uchwały Nr XXXII/252/09                z sesji Rady Gminy Rudn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dnia 28 października  2009 r.</w:t>
      </w:r>
    </w:p>
    <w:p>
      <w:pPr>
        <w:pStyle w:val="Heading"/>
        <w:ind w:left="5103" w:hanging="567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W odpowiedzi na Pańskie pismo z dnia 07.09.2009 r. uprzejmie informuję, że przeprowadzone przez Komisję Rewizyjną Rady Gminy w Rudniku czynności wyjaśniające nie potwierdziły faktu braku trzykrotnej odpowiedzi w sprawie poruszonej w Pańskim piśmie. Uznaje się, że Wójt powinien wskazać Panu sposób rozwiązania problemu granic nieruchomości w Jastrzębiu, o których wspomina Pan w pismach oraz aktywnie współdziałać przy jego rozwiązaniu, między innymi podjąć się mediacji pomiędzy zainteresowanymi. Uwagę zwraca fakt, który Wójt powinien wziąć pod rozwagę, że zgodnie z ustawą o samorządzie gminnym </w:t>
      </w:r>
      <w:r>
        <w:rPr>
          <w:rFonts w:cs="Arial" w:ascii="Arial" w:hAnsi="Arial"/>
          <w:bCs/>
        </w:rPr>
        <w:t>Art. 7. ust.</w:t>
      </w:r>
      <w:r>
        <w:rPr>
          <w:rFonts w:cs="Arial" w:ascii="Arial" w:hAnsi="Arial"/>
        </w:rPr>
        <w:t>1. Zaspokajanie zbiorowych potrzeb wspólnoty należy do zadań własnych gminy. W szczególności zadania własne obejmują sprawy: pkt.2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nych dróg, ulic, mostów, placów oraz organizacji ruchu drogoweg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Ponadto informuję, że Komisja związków i porozumień komunalnych, mienia komunalnego               i działalności gospodarczej, rolnictwa i ochrony środowiska zapoznała się z poruszonym przez Pana problemem. Rada Gminy nie ma kompetencji do podjęcia uchwały w sprawie rozgraniczenia z urzędu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5:00Z</dcterms:created>
  <dc:creator>UG Rudnik</dc:creator>
  <dc:description/>
  <cp:keywords/>
  <dc:language>en-US</dc:language>
  <cp:lastModifiedBy>Biuro Rady</cp:lastModifiedBy>
  <cp:lastPrinted>2009-10-29T14:49:00Z</cp:lastPrinted>
  <dcterms:modified xsi:type="dcterms:W3CDTF">2009-10-29T13:58:00Z</dcterms:modified>
  <cp:revision>4</cp:revision>
  <dc:subject/>
  <dc:title>                                                                                                                                                      Załącznik do protokołu Nr XIV/04</dc:title>
</cp:coreProperties>
</file>