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I/09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8 października 2009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25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8 października 2009r.</w:t>
      </w:r>
    </w:p>
    <w:p>
      <w:pPr>
        <w:pStyle w:val="Temat"/>
        <w:rPr/>
      </w:pPr>
      <w:r>
        <w:rPr/>
        <w:t>w sprawie: przekształcenia Samodzielnego Publicznego Zakładu Opieki Zdrowotnej pod nazwą Raciborskie Centrum Rehabilitacji Osób Niepełnosprawnych poprzez ograniczenie rodzajów jego działalności i udzielanych świadczeń zdrowotnych, polegających na likwidacji poradni rehabilitacyjnej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>
          <w:rFonts w:eastAsia="Arial"/>
        </w:rPr>
        <w:t xml:space="preserve">      </w:t>
      </w:r>
      <w:r>
        <w:rPr/>
        <w:t>Na podstawie art. 18 ust. 2 pkt 15 ustawy z dnia 8 marca 1990r. o samorządzie gminnym       (t.j. z 2001r. Dz. U. Nr 142 poz. 1591 z późn. zm.) oraz art. 43 ust. 2 ustawy z dnia 30 sierpnia 1991r.        o zakładach opieki zdrowotnej (t.j. z 2007r. Dz. U. Nr 14, poz. 89 z póżn. zm.)</w:t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emat"/>
        <w:jc w:val="both"/>
        <w:rPr>
          <w:b w:val="false"/>
          <w:b w:val="false"/>
        </w:rPr>
      </w:pPr>
      <w:r>
        <w:rPr>
          <w:b w:val="false"/>
        </w:rPr>
        <w:t xml:space="preserve">Zaopiniować </w:t>
      </w:r>
      <w:r>
        <w:rPr/>
        <w:t xml:space="preserve">negatywnie </w:t>
      </w:r>
      <w:r>
        <w:rPr>
          <w:b w:val="false"/>
        </w:rPr>
        <w:t>projekt Uchwały Rady Miasta Racibórz w sprawie: przekształcenia Samodzielnego Publicznego Zakładu Opieki Zdrowotnej pod nazwą Raciborskie Centrum Rehabilitacji Osób Niepełnosprawnych poprzez ograniczenie rodzajów jego działalności i udzielanych świadczeń zdrowotnych, polegających na likwidacji poradni rehabilitacyjnej.</w:t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Treparagrafu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rPr>
          <w:b/>
          <w:b/>
        </w:rPr>
      </w:pPr>
      <w:r>
        <w:rPr/>
        <w:t>Uchwała wchodzi w życie z dniem podjęcia.</w:t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spacing w:lineRule="auto" w:line="360"/>
        <w:rPr/>
      </w:pPr>
      <w:r>
        <w:rPr/>
        <w:t>Mając na uwadze pismo z dnia 28.09.2009r. Prezydenta Miasta Racibórz, przedkłada się projekt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2:00Z</dcterms:created>
  <dc:creator>UG Rudnik</dc:creator>
  <dc:description/>
  <cp:keywords/>
  <dc:language>en-US</dc:language>
  <cp:lastModifiedBy>Biuro Rady</cp:lastModifiedBy>
  <cp:lastPrinted>2009-10-14T13:25:00Z</cp:lastPrinted>
  <dcterms:modified xsi:type="dcterms:W3CDTF">2009-10-29T09:52:00Z</dcterms:modified>
  <cp:revision>2</cp:revision>
  <dc:subject/>
  <dc:title>Załącznik do protokołu Nr XIV/04</dc:title>
</cp:coreProperties>
</file>