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2733675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y w Lokalnej Grupie Dział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19.05pt;width:449.95pt;height:21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y w Lokalnej Grupie Działa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2010</w:t>
                      </w:r>
                    </w:p>
                  </w:txbxContent>
                </v:textbox>
                <v:path textpathok="t"/>
                <v:textpath on="t" fitshape="t" string="My w Lokalnej Grupie Działania&#10; 2010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9865</wp:posOffset>
            </wp:positionV>
            <wp:extent cx="2044700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9390</wp:posOffset>
            </wp:positionV>
            <wp:extent cx="2743200" cy="2713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Rudnik październik 2009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                        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0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My w Grupie Lokalnej Działania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spacing w:lineRule="auto" w:line="360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0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.</w:t>
      </w:r>
    </w:p>
    <w:p>
      <w:pPr>
        <w:pStyle w:val="Heading1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Głównymi zadaniami w roku 2010 bę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tywne uczestnictwo organizacji pozarządowych działających na terenie gminy Rudnik                          w przedsięwzięciach Lokalnej Grupy Działania „Partnerstwo dla Rozwoju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                w ramach zajęć w oparciu o halę sportową w Rudniku i siedzibę LKS „Dąb” Brzeźnica oraz bazy sportowej pozostałych organiz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Heading3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rganizacje pozarządowe i podmioty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pl-PL"/>
        </w:rPr>
        <w:t xml:space="preserve"> My w Lokalnej Grupie Działania 2010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0 roku dotyczyć będzie następujących dziedzin: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kształtowania postaw obywatelskich i patriotycznych wśród dzieci i młodzieży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opagowanie samorządności dzieci i młodzieży 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zkolenia sportowego dzieci i młodzieży, promocji i ochrony zdrowia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trzymania i rozwoju bazy sportowej 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</w:t>
      </w:r>
    </w:p>
    <w:p>
      <w:pPr>
        <w:pStyle w:val="Zawartotabeli"/>
        <w:widowControl/>
        <w:numPr>
          <w:ilvl w:val="3"/>
          <w:numId w:val="9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chrony środowiska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                      w kraju oraz poza granicami Polski</w:t>
      </w:r>
    </w:p>
    <w:p>
      <w:pPr>
        <w:pStyle w:val="Zawartotabeli"/>
        <w:widowControl/>
        <w:suppressAutoHyphens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w prasie codziennej,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politycznej i związkowej.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                  i poza jej granicami</w:t>
      </w:r>
    </w:p>
    <w:p>
      <w:pPr>
        <w:pStyle w:val="Zawartotabeli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Uczestnictwo we wspólnych inicjatywach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na jej zewnątrz.</w:t>
      </w:r>
    </w:p>
    <w:p>
      <w:pPr>
        <w:pStyle w:val="Zawartotabeli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Uczestnictwo przedstawicieli organizacji pozarządowych w zespołach o charakterze doradczym                     i inicjatywnym.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  <w:t>IX. Zakończe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Rocznego programu współpracy samorządu Gminy Rudnik z organizacjami pozarządowymi na rok 2010</w:t>
      </w:r>
      <w:r>
        <w:rPr>
          <w:rFonts w:cs="Arial" w:ascii="Arial" w:hAnsi="Arial"/>
          <w:color w:val="000000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nioski, uwagi i propozycje dotyczące funkcjonowania Rocznego programu współpracy z organizacjami pozarządowymi na rok 2011 organizacje pozarządowe mogą składać do sekretariatu Urzędu Gminy Rudnik.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4:00Z</dcterms:created>
  <dc:creator>Urząd Gminy Rudnik </dc:creator>
  <dc:description/>
  <cp:keywords/>
  <dc:language>en-US</dc:language>
  <cp:lastModifiedBy>Biuro Rady</cp:lastModifiedBy>
  <cp:lastPrinted>2009-10-07T12:10:00Z</cp:lastPrinted>
  <dcterms:modified xsi:type="dcterms:W3CDTF">2009-10-29T09:44:00Z</dcterms:modified>
  <cp:revision>2</cp:revision>
  <dc:subject/>
  <dc:title>Uchwały Nr</dc:title>
</cp:coreProperties>
</file>