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umowy załącznik nr 4 do SIW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NR ……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w dniu ……… pomiędzy Gminą Rudnik z siedzibą w Rudniku ul. Kozielska 1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 Alojzego Pieruszka  – Wójta Gminy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dalej „Zamawiającym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Wykonawcą, reprezentowanym przez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astępującej tre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W rezultacie dokonania przez Zamawiającego wyboru oferty Wykonawcy, w przetargu nieograniczonym z dnia ………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trybie ustawy z dnia 29 stycznia 2004r.- Prawo zamówień publicznych. (tj. Dz. U. z 2007r.Nr.223 poz.1655  z późń. zm. zostaje zawarta umowa 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mawiający zleca, a Wykonawca przyjmuje do wykonania czynności  związane z zimowym </w:t>
        <w:tab/>
        <w:t xml:space="preserve">utrzymaniem dróg gminnych na obszarze Gminy Rudnik w okresie zimowym 2009/2010 w </w:t>
        <w:tab/>
        <w:t xml:space="preserve">zakresie odśnieżania i likwidacji śliskości wg załączonego szczegółowego wykazu dróg </w:t>
        <w:tab/>
        <w:t xml:space="preserve">objętym zamówieniem stanowiącym załącznik nr 1 i 2 do umowy.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czegółowy zakres usługi obejm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1</w:t>
        <w:tab/>
      </w:r>
      <w:r>
        <w:rPr>
          <w:rFonts w:cs="Arial" w:ascii="Arial" w:hAnsi="Arial"/>
          <w:b/>
        </w:rPr>
        <w:t xml:space="preserve">Odśnieżanie </w:t>
      </w:r>
      <w:r>
        <w:rPr>
          <w:rFonts w:cs="Arial" w:ascii="Arial" w:hAnsi="Arial"/>
        </w:rPr>
        <w:t xml:space="preserve">- całej szerokości jezdni (także zasp nawianych z pól), skrzyżowań, rozjazdów i </w:t>
        <w:tab/>
        <w:t xml:space="preserve">wysepek przystankowych określonych w załączniku nr 1 do umowy. Przy odśnieżaniu </w:t>
        <w:tab/>
        <w:t xml:space="preserve">skrzyżowań, należy zwrócić uwagę na usunięcie śniegu z całego skrzyżowania (środka </w:t>
        <w:tab/>
        <w:t>również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Likwidację śliskości</w:t>
      </w:r>
      <w:r>
        <w:rPr>
          <w:rFonts w:cs="Arial" w:ascii="Arial" w:hAnsi="Arial"/>
        </w:rPr>
        <w:t xml:space="preserve"> – poprzez posypywanie dróg solą granulowaną, miejsc wskazanych </w:t>
        <w:tab/>
        <w:t xml:space="preserve">przez Zamawiającego stanowiących załącznik nr 2 do umowy. Towar zakupi Zamawiający i </w:t>
        <w:tab/>
        <w:t xml:space="preserve">dostarczy Wykonawcom na miejsce przez nich wskazane. Do obowiązków Wykonawcy </w:t>
        <w:tab/>
        <w:t xml:space="preserve">należeć będzie </w:t>
        <w:tab/>
        <w:t xml:space="preserve">odpowiednie przechowywanie materiału, zapobiegające jego zawilgocenie i </w:t>
        <w:tab/>
        <w:t>zamarzaniu.</w:t>
      </w:r>
    </w:p>
    <w:p>
      <w:pPr>
        <w:pStyle w:val="Normal"/>
        <w:spacing w:lineRule="auto" w:line="360"/>
        <w:ind w:left="0" w:right="0" w:hanging="705"/>
        <w:jc w:val="both"/>
        <w:rPr/>
      </w:pPr>
      <w:r>
        <w:rPr>
          <w:rFonts w:cs="Arial" w:ascii="Arial" w:hAnsi="Arial"/>
        </w:rPr>
        <w:tab/>
        <w:t xml:space="preserve"> 2.2</w:t>
        <w:tab/>
        <w:t xml:space="preserve">Prowadzenie akcji zimowego utrzymania dróg polegać będzie na </w:t>
      </w:r>
      <w:r>
        <w:rPr>
          <w:rFonts w:cs="Arial" w:ascii="Arial" w:hAnsi="Arial"/>
          <w:b w:val="false"/>
          <w:bCs w:val="false"/>
        </w:rPr>
        <w:t xml:space="preserve">zapewnieniu </w:t>
      </w:r>
      <w:r>
        <w:rPr>
          <w:rFonts w:cs="Arial" w:ascii="Arial" w:hAnsi="Arial"/>
        </w:rPr>
        <w:t xml:space="preserve"> przejezdności </w:t>
        <w:tab/>
        <w:t xml:space="preserve">dróg, placów i chodników pieszo – rowerowych, zgodnie z Zarządzeniem Wójta Gminy Rudnik </w:t>
        <w:tab/>
        <w:t>o zimowym utrzymaniu dróg gminnych.</w:t>
      </w:r>
    </w:p>
    <w:p>
      <w:pPr>
        <w:pStyle w:val="Normal"/>
        <w:spacing w:lineRule="auto" w:line="360"/>
        <w:ind w:left="0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</w:t>
        <w:tab/>
        <w:t xml:space="preserve">Zapewnienie aby w godzinach wczesnoporannych – najpóźniej do godz. 6.00 rano wszystkie </w:t>
        <w:tab/>
        <w:t xml:space="preserve">drogi w sołectwach ujętych w załączniku nr 1 i 2 były przejezdne i posypane a w okresie nie </w:t>
        <w:tab/>
        <w:t>występowania opadów i śliskości zapewnić pełną gotowość do rozpoczęcia akcji.(dyżury).</w:t>
      </w:r>
    </w:p>
    <w:p>
      <w:pPr>
        <w:pStyle w:val="Normal"/>
        <w:spacing w:lineRule="auto" w:line="360"/>
        <w:ind w:left="0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</w:t>
        <w:tab/>
        <w:t xml:space="preserve">Ze względu na specyfikę przedmiotu zamówienia, Zamawiający dopuszcza użycia </w:t>
        <w:tab/>
        <w:t xml:space="preserve">podwykonawców  pod </w:t>
        <w:tab/>
        <w:t xml:space="preserve">warunkiem pisemnego powiadomienia Zamawiającego o tym fakcie. </w:t>
        <w:tab/>
        <w:t xml:space="preserve">Określone ceny w ofercie obowiązywać będą podwykonawców, z pomocy których </w:t>
        <w:tab/>
        <w:t xml:space="preserve">Wykonawca skorzysta. Odpowiedzialność wykonawcy i podwykonawców  ma charakter </w:t>
        <w:tab/>
        <w:t xml:space="preserve">solidarny. 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>Na przedmiot umowy składa się zimowe utrzymanie dróg gminnych w tym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)</w:t>
        <w:tab/>
        <w:t>zad. 1 część1, -  około 19,8 km dotyczy miejscowości: Brzeźnica + droga Brzozówka,</w:t>
      </w:r>
    </w:p>
    <w:p>
      <w:pPr>
        <w:pStyle w:val="Normal"/>
        <w:spacing w:lineRule="auto" w:line="360"/>
        <w:ind w:left="8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ubowice, Ligota Książęca,Grzegorzowice, Sławików, Lasaki,  w zakresie odśnieżania wg załącznika nr 1 do umowy oraz w  miejscowości Brzeźnica, Grzegorzowice, Łubowice w zakresie likwidacji śliskości poprzez posypywanie newralgicznych punktów wg załącznika nr 2 do umowy.</w:t>
      </w:r>
    </w:p>
    <w:p>
      <w:pPr>
        <w:pStyle w:val="Normal"/>
        <w:spacing w:lineRule="auto" w:line="360"/>
        <w:ind w:left="8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zad. 2 część  2,-  około   8,6 km, dotyczy miejscowości:</w:t>
      </w:r>
    </w:p>
    <w:p>
      <w:pPr>
        <w:pStyle w:val="Normal"/>
        <w:spacing w:lineRule="auto" w:line="360"/>
        <w:ind w:left="8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dnik, Strzybnik, Czerwięcice, w zakresie odśnieżania wg załącznika nr 1 do umowy, oraz w zakresie likwidacji śliskości poprzez posypywanie newralgicznych punktów wg załącznika nr 2 do umowy. </w:t>
      </w:r>
    </w:p>
    <w:p>
      <w:pPr>
        <w:pStyle w:val="Normal"/>
        <w:spacing w:lineRule="auto" w:line="360"/>
        <w:ind w:left="8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zad. 3 cześć  3, -  około 6,1 km, dotyczy miejscowoś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Modzurów, Doledzin, Gamów, Sławienko,  Ponięcice, Szonowice, Strzybnicz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kresie </w:t>
        <w:tab/>
        <w:t>odśnieżania wg załącznika nr 1 do umowy, oraz w miejscowości  Gamów, Szonowice</w:t>
        <w:tab/>
        <w:t xml:space="preserve">,Ponięcice w zakresie likwidacji śliskości poprzez posypywanie newralgicznych </w:t>
        <w:tab/>
        <w:t xml:space="preserve">punktów wg </w:t>
        <w:tab/>
        <w:t xml:space="preserve">załącznika nr 2 do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g kodu CPV 90620000-9,90630000-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zedmiotu zamówienia określa: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wykaz dróg gminnych - załącznik nr 1 do umowy,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wykaz punktów newralgicznych – załącznik nr 2 do umowy 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mapa lokalizacji dróg objętych odśnieżaniem i likwidacją śliskości - załącznik nr 3 do umowy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 kosztorys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left="432" w:righ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ab/>
        <w:t xml:space="preserve">Zgodnie z przyjętą ofertą cenową z dnia ……….. za usługi wymienione w § 1 strony ustalają </w:t>
        <w:tab/>
        <w:t>powykonawczą kosztorysową metodę rozliczania należności za wykonane usługi na:</w:t>
      </w:r>
    </w:p>
    <w:p>
      <w:pPr>
        <w:pStyle w:val="Heading1"/>
        <w:tabs>
          <w:tab w:val="clear" w:pos="708"/>
          <w:tab w:val="left" w:pos="4164" w:leader="none"/>
          <w:tab w:val="left" w:pos="4872" w:leader="none"/>
          <w:tab w:val="left" w:pos="5580" w:leader="none"/>
          <w:tab w:val="left" w:pos="6288" w:leader="none"/>
          <w:tab w:val="left" w:pos="11166" w:leader="none"/>
        </w:tabs>
        <w:spacing w:lineRule="auto" w:line="360"/>
        <w:ind w:left="432" w:right="0" w:hanging="43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zad …., zad……,zad……</w:t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Cena jednostkowa brutto za 1 roboczo – godzinę prowadzenia akcji zimowego utrzymania w </w:t>
        <w:tab/>
        <w:t>zakresie odśnieżania i likwidacji śliskości wynosi: ……..zł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ominalną maksymalną szacunkową wartość umowy w okresie akcji zima 2009/2010 ustala </w:t>
        <w:tab/>
        <w:t>się na kwotę brutto: 70.000,00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tym n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d.1 - 35.000,00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zad.2  - 18.000,00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d.3 -  17.000,00 z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wykon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Umowa obowiązywać będzie od dnia podpisania umowy  do dnia 31.03.2010r, zgodnie z </w:t>
        <w:tab/>
        <w:t xml:space="preserve">Zarządzeniem Wójta Gminy nr ……. z dnia o zimowym utrzymaniu dróg gminnych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 przypadku przedłużania się aury zimowej, termin zakończenia ulega przesunięciu do czasu </w:t>
        <w:tab/>
        <w:t>ustania warunków zim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stron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1.</w:t>
        <w:tab/>
      </w:r>
      <w:r>
        <w:rPr>
          <w:rFonts w:cs="Arial" w:ascii="Arial" w:hAnsi="Arial"/>
          <w:b/>
          <w:bCs/>
        </w:rPr>
        <w:t xml:space="preserve">Obowiązki  Zamawiającego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1.1</w:t>
        <w:tab/>
        <w:t xml:space="preserve">Zamawiający zobowiązuje się w terminie 3 dni  od daty podpisania umowy wskazać  </w:t>
        <w:tab/>
        <w:t xml:space="preserve">szczegółową lokalizację  dróg objętych odśnieżaniem i likwidacją śliskości zgodnie z mapą </w:t>
        <w:tab/>
        <w:t>lokalizacyjną stanowiącą zał nr 3 do umow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2.</w:t>
        <w:tab/>
      </w:r>
      <w:r>
        <w:rPr>
          <w:rFonts w:cs="Arial" w:ascii="Arial" w:hAnsi="Arial"/>
          <w:b/>
          <w:bCs/>
        </w:rPr>
        <w:t xml:space="preserve">Obowiązki  Wykonawcy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 zobowiązuje się wykonać przedmiot umowy z należytą starannością </w:t>
        <w:tab/>
        <w:t xml:space="preserve">zgodnie z obowiązującymi przepisami, normami technicznymi, standardami, oraz </w:t>
        <w:tab/>
        <w:t>postanowieniami niniejszej umowy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 xml:space="preserve">W przypadku, gdy Wykonawca będzie realizował usługi objęte niniejszą umową bez należytej </w:t>
        <w:tab/>
        <w:t>staranności lub niezgodnie z postanowieniami umowy Zamawiający ma prawo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akazać Wykonawcy zaprzestanie wykonywania usług,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odstąpić od umowy w całości z winy Wykonawcy,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wierzyć poprawienie lub wykonanie prac  objętych umową innym podmiotom na koszt Wykonawcy,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trącić z wynagrodzenia Wykonawcy należności z tytułu kar umownych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 xml:space="preserve">O wybranym uprawnieniu (uprawnieniach), Zamawiający pisemnie powiadomi Wykonawcę w </w:t>
        <w:tab/>
        <w:t>terminie 3 dni od zaistnienia przesłanki  § 4 ust.2.</w:t>
      </w:r>
    </w:p>
    <w:p>
      <w:pPr>
        <w:pStyle w:val="Normal"/>
        <w:spacing w:lineRule="auto" w:line="360" w:before="120" w:after="0"/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3.</w:t>
        <w:tab/>
        <w:t xml:space="preserve">Wykonawca oświadcza, że zapoznał się z dokumentacją i miejscem prowadzenia usług, oraz </w:t>
        <w:tab/>
        <w:t xml:space="preserve">że warunki prac są mu znane. Jednocześnie Wykonawca oświadcza, że ponosi wyłączną </w:t>
        <w:tab/>
        <w:t xml:space="preserve">odpowiedzialność z tytułu ewentualnego uszkodzenia istniejących instalacji, urządzeń </w:t>
        <w:tab/>
        <w:t>infrastruktury przydrożnej itp.</w:t>
      </w:r>
    </w:p>
    <w:p>
      <w:pPr>
        <w:pStyle w:val="Normal"/>
        <w:spacing w:lineRule="auto" w:line="360" w:before="120" w:after="0"/>
        <w:ind w:left="0" w:right="0" w:hanging="360"/>
        <w:jc w:val="both"/>
        <w:rPr/>
      </w:pPr>
      <w:r>
        <w:rPr>
          <w:rFonts w:cs="Arial" w:ascii="Arial" w:hAnsi="Arial"/>
        </w:rPr>
        <w:tab/>
        <w:t xml:space="preserve"> 2.4.</w:t>
        <w:tab/>
        <w:t xml:space="preserve">W </w:t>
      </w:r>
      <w:r>
        <w:rPr>
          <w:rFonts w:cs="Arial" w:ascii="Arial" w:hAnsi="Arial"/>
          <w:b w:val="false"/>
          <w:bCs w:val="false"/>
        </w:rPr>
        <w:t xml:space="preserve">przypadku awarii sprzętu, Wykonawca zobowiązuje się zapewnienia sprzętu </w:t>
        <w:tab/>
        <w:t xml:space="preserve">zastępczego </w:t>
        <w:tab/>
        <w:t>o zbliżonych parametrach technicznych.</w:t>
      </w:r>
    </w:p>
    <w:p>
      <w:pPr>
        <w:pStyle w:val="Normal"/>
        <w:spacing w:lineRule="auto" w:line="360" w:before="120" w:after="0"/>
        <w:ind w:left="0" w:right="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2.6</w:t>
        <w:tab/>
        <w:t xml:space="preserve">Wykonawca zobowiązuje się do utrzymania w pełnej gotowości i sprawności </w:t>
        <w:tab/>
        <w:t xml:space="preserve">technicznej </w:t>
        <w:tab/>
        <w:t xml:space="preserve">sprzętu przez cały czas trwania umowy </w:t>
      </w:r>
    </w:p>
    <w:p>
      <w:pPr>
        <w:pStyle w:val="Normal"/>
        <w:spacing w:lineRule="auto" w:line="360" w:before="120" w:after="0"/>
        <w:ind w:left="0" w:right="0" w:hanging="360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2.7.</w:t>
        <w:tab/>
        <w:t xml:space="preserve">Wykonawca ponosi wyłączną odpowiedzialność za przeszkolenie zatrudnionych przez siebie </w:t>
        <w:tab/>
        <w:t>osób w zakresie przepisów BHP,</w:t>
      </w:r>
    </w:p>
    <w:p>
      <w:pPr>
        <w:pStyle w:val="Normal"/>
        <w:spacing w:lineRule="auto" w:line="360" w:before="120" w:after="0"/>
        <w:ind w:left="1065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 w:before="120" w:after="0"/>
        <w:ind w:left="1065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wykonawstwo </w:t>
      </w:r>
    </w:p>
    <w:p>
      <w:pPr>
        <w:pStyle w:val="TextBody"/>
        <w:spacing w:lineRule="auto" w:line="360" w:before="60" w:after="0"/>
        <w:ind w:left="0" w:right="0" w:hanging="360"/>
        <w:rPr/>
      </w:pPr>
      <w:r>
        <w:rPr>
          <w:rFonts w:cs="Arial" w:ascii="Arial" w:hAnsi="Arial"/>
          <w:sz w:val="20"/>
          <w:szCs w:val="20"/>
        </w:rPr>
        <w:tab/>
        <w:t>1.</w:t>
        <w:tab/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</w:t>
        <w:tab/>
        <w:t xml:space="preserve">zakresie robót ( usług) określonym rzeczowo w złożonej ofercie (formularzu ofertowym) tylko z </w:t>
        <w:tab/>
        <w:t xml:space="preserve">podwykonawcami zatwierdzonymi przez Zamawiającego. </w:t>
      </w:r>
    </w:p>
    <w:p>
      <w:pPr>
        <w:pStyle w:val="Normal"/>
        <w:spacing w:lineRule="auto" w:line="360"/>
        <w:ind w:left="-708" w:right="0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         2.</w:t>
        <w:tab/>
        <w:t xml:space="preserve">Do zawierania umów z podwykonawcami stosuje się odpowiednio przepisy Kodeksu </w:t>
        <w:tab/>
        <w:t xml:space="preserve">cywilnego na czele z art. 647 ¹k.c. 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.</w:t>
      </w:r>
    </w:p>
    <w:p>
      <w:pPr>
        <w:pStyle w:val="Normal"/>
        <w:spacing w:lineRule="auto" w:line="360"/>
        <w:ind w:left="-708" w:right="0" w:hanging="53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płatn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liczanie przedmiotu umowy będzie następowało jak niż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Usługi w zakresie odśnieżania rozliczane będą na podstawie faktur częściow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(miesięcznych) </w:t>
        <w:tab/>
        <w:t xml:space="preserve">przekazanych Zamawiającemu przez Wykonawcę na adres Urzędu Gminy </w:t>
        <w:tab/>
        <w:t>Rud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ostatnim tygodniu danego miesią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 w:val="false"/>
          <w:bCs w:val="false"/>
        </w:rPr>
        <w:t xml:space="preserve">Rozliczenie wykonanych prac będzie się odbywać na podstawie kart pracy (drogowych) </w:t>
        <w:tab/>
        <w:t xml:space="preserve">podpisanych przez sołtysa danego sołectwa oraz potwierdzonych przez przedstawiciela </w:t>
        <w:tab/>
        <w:t xml:space="preserve">Zamawiającego . Wartość wykonanych usług będzie każdorazowo obliczona w </w:t>
        <w:tab/>
        <w:t xml:space="preserve">następujący </w:t>
        <w:tab/>
        <w:t>sposób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a jednostkowa za 1 roboczo godzinę brutto prowadzonej akcji zimowego utrzymania w </w:t>
        <w:tab/>
        <w:t xml:space="preserve">zakresie odśnieżania i likwidacji śliskości pomnożona przez faktyczny czas prowadzenia </w:t>
        <w:tab/>
        <w:t>akcji z zastrzeżeniem ust.4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b w:val="false"/>
          <w:bCs w:val="false"/>
        </w:rPr>
        <w:t xml:space="preserve">Rozpoczęcie akcji odbywać się będzie każdorazowo od momentu wydania polecenia </w:t>
        <w:tab/>
        <w:t xml:space="preserve">Wykonawcom przez Przewodniczącego Komitetu Koordynacyjnego do akcji Zimowej   </w:t>
        <w:tab/>
        <w:t xml:space="preserve">podinspektora Krystiana Himel 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Zamawiający wymaga, aby  Wykonawca przystąpił do </w:t>
        <w:tab/>
        <w:t xml:space="preserve">rozpoczęcia akcji,  nie </w:t>
        <w:tab/>
        <w:t xml:space="preserve">później niż do </w:t>
        <w:tab/>
        <w:t xml:space="preserve">1 godziny od momentu uruchomienia „akcji zima” zgodnie z załącznikiem nr 1 i 2 </w:t>
        <w:tab/>
        <w:t xml:space="preserve">stanowiącym integralną część umow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O rozpoczęciu i zakończeniu akcji Wykonawca niezwłocznie poinformuje Zamawiając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ykonawca (usługi) zobowiązany jest do zapewnienia i dysponowania środkami łączności </w:t>
        <w:tab/>
        <w:t xml:space="preserve">bezprzewodowej umożliwiającymi uzyskiwanie połączenia z siecią telekomunikacji </w:t>
        <w:tab/>
        <w:t xml:space="preserve">stacjonar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Zapłata faktury nastąpi w terminie 30 dni od daty otrzymania faktury z  uwzględnieniem ust.2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Należność za wykonane usługi Zamawiający ureguluje przelewem na konto Wykonawcy </w:t>
        <w:tab/>
        <w:t>wskazane na fakturz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 w:val="false"/>
          <w:bCs w:val="false"/>
        </w:rPr>
        <w:t>Ostateczne wystawienie faktur musi nastąpić do 30 kwietnia 2010r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Tekstpodstawowy2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kazuje się zmian postanowień zawartej umowy w stosunku do treści oferty, na podstawie </w:t>
        <w:tab/>
        <w:t xml:space="preserve">której dokonano wyboru Wykonawcy , chyba ,że zamawiający przewidział możliwość </w:t>
        <w:tab/>
        <w:t xml:space="preserve">dokonania takiej zmiany w ogłoszeniu o zamówieniu lub specyfikacji istotnych warunków </w:t>
        <w:tab/>
        <w:t>zamówienia  oraz określił warunki takiej zmiany.</w:t>
      </w:r>
    </w:p>
    <w:p>
      <w:pPr>
        <w:pStyle w:val="Tekstpodstawowy2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umowy dokonana z naruszeniem przepisu ust.1 jest nieważna.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końcowe </w:t>
      </w:r>
    </w:p>
    <w:p>
      <w:pPr>
        <w:pStyle w:val="Tekstpodstawowy2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 razie powstania sporu na tle wykonania umowy, Wykonawca jest zobowiązany przede </w:t>
        <w:tab/>
        <w:t xml:space="preserve">wszystkim do wyczerpania drogi postępowania polubownego kierując swoje roszczenie do </w:t>
        <w:tab/>
        <w:t>Zamawiającego.</w:t>
      </w:r>
    </w:p>
    <w:p>
      <w:pPr>
        <w:pStyle w:val="Tekstpodstawowy2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 przypadku bezskutecznego wyczerpania drogi postępowania polubownego, ewentualne </w:t>
        <w:tab/>
        <w:t>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sprawach nieuregulowanych niniejszą umową stosuje się przepisy Kodeksu Cywiln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0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ąpienie od umowy 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Zamawiającemu przysługuje prawo odstąpienia od umowy 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b w:val="false"/>
          <w:bCs w:val="false"/>
        </w:rPr>
        <w:t xml:space="preserve">1.1 </w:t>
      </w:r>
      <w:r>
        <w:rPr>
          <w:rFonts w:cs="Arial" w:ascii="Arial" w:hAnsi="Arial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Wykonawca nie rozpoczął wykonywania usługi bez uzasadnionych przyczyn oraz nie kontynuuje ich pomimo wezwania zamawiającego złożonego na piśmie – odstąpienie od umowy w tym przypadku może nastąpić w terminie dwóch tygodni od powzięcia wiadomości o powyższych okolicznościa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umow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left="432" w:righ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Strony postanawiają, że obowiązującą je formą odszkodowania są niż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mienione kary umowne. Wykonawca zobowiązuje się zapłacić Zamawiającemu kary </w:t>
        <w:tab/>
        <w:t>umowne:</w:t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jednej roboczo – godziny wartości umownej za każdą rozpoczętą godzinę zwłoki w realizacji usługi, która nie jest realizowana zgodnie z załącznikiem nr 1 i 2 stanowiącym integralną część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4" w:leader="none"/>
        </w:tabs>
        <w:spacing w:lineRule="auto" w:line="360"/>
        <w:ind w:left="1066" w:right="0" w:hanging="357"/>
        <w:rPr>
          <w:rFonts w:ascii="Arial" w:hAnsi="Arial" w:cs="Arial"/>
        </w:rPr>
      </w:pPr>
      <w:r>
        <w:rPr>
          <w:rFonts w:cs="Arial" w:ascii="Arial" w:hAnsi="Arial"/>
        </w:rPr>
        <w:t>za odstąpienie Zamawiającego od przedmiotu umowy z przyczyn, za które ponosi odpowiedzialność Wykonawca w wysokości 20 % nominalnej szacunkowej wartości umowy określonej w § 2 pkt.2 na dane zadanie .</w:t>
        <w:tab/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, gdy kara umowna nie pokryje szkody oraz w innych przypadkach niewykonania lub </w:t>
        <w:tab/>
        <w:t xml:space="preserve">nienależytego wykonania umowy, strony dopuszczają możliwość odszkodowania na zasadach </w:t>
        <w:tab/>
        <w:t>ogólnych kodeksu cywilnego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naliczonych kar umownych z wynagrodzenia za wykonanie przedmiotu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left="432" w:righ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ą umowę sporządzono w dwóch jednobrzmiących egzemplarzach po jednym dla każdej ze stron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gralną częścią niniejszej umowy stanowi:</w:t>
      </w:r>
    </w:p>
    <w:p>
      <w:pPr>
        <w:pStyle w:val="Tekstpodstawowy2"/>
        <w:numPr>
          <w:ilvl w:val="0"/>
          <w:numId w:val="4"/>
        </w:numPr>
        <w:spacing w:lineRule="auto" w:line="360"/>
        <w:ind w:left="1425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- wykaz dróg gminnych objętych odśnieżaniem,</w:t>
      </w:r>
    </w:p>
    <w:p>
      <w:pPr>
        <w:pStyle w:val="Tekstpodstawowy2"/>
        <w:numPr>
          <w:ilvl w:val="0"/>
          <w:numId w:val="4"/>
        </w:numPr>
        <w:spacing w:lineRule="auto" w:line="360"/>
        <w:ind w:left="1425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wykaz punktów newralgicznych,</w:t>
      </w:r>
    </w:p>
    <w:p>
      <w:pPr>
        <w:pStyle w:val="Tekstpodstawowy2"/>
        <w:numPr>
          <w:ilvl w:val="0"/>
          <w:numId w:val="4"/>
        </w:numPr>
        <w:spacing w:lineRule="auto" w:line="360"/>
        <w:ind w:left="1425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- mapa lokalizacji dróg objętych odśnieżaniem i likwidacją śliskości - </w:t>
      </w:r>
    </w:p>
    <w:p>
      <w:pPr>
        <w:pStyle w:val="Normal"/>
        <w:numPr>
          <w:ilvl w:val="0"/>
          <w:numId w:val="4"/>
        </w:numPr>
        <w:spacing w:lineRule="auto" w:line="360"/>
        <w:ind w:left="1425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ferta Wykonawcy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:           </w:t>
        <w:tab/>
        <w:tab/>
        <w:tab/>
        <w:t xml:space="preserve"> </w:t>
        <w:tab/>
        <w:tab/>
        <w:t>WYKONAWCA 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rFonts w:ascii="Courier New" w:hAnsi="Courier New" w:cs="Courier New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OpenSymbol;Arial Unicode MS" w:hAnsi="OpenSymbol;Arial Unicode MS" w:cs="Times New Roman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8:00Z</dcterms:created>
  <dc:creator>Urząd Gminy Rudnik </dc:creator>
  <dc:description/>
  <dc:language>en-US</dc:language>
  <cp:lastModifiedBy>Helena Kampik</cp:lastModifiedBy>
  <cp:lastPrinted>2009-10-28T14:53:00Z</cp:lastPrinted>
  <dcterms:modified xsi:type="dcterms:W3CDTF">2008-11-27T07:17:00Z</dcterms:modified>
  <cp:revision>26</cp:revision>
  <dc:subject/>
  <dc:title>Projekt umowy </dc:title>
</cp:coreProperties>
</file>