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AŁĄCZNIK NR 3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trHeight w:val="20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adres Wykonawcy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TENCJAŁ TECHNICZN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kładając Ofertę w postępowaniu o zamówienie publiczne prowadzonym w trybie przetargu przetargu nieograniczonym   na usługi związane z zimowym utrzymaniem dróg gminnych na obszarze Gminy Rudnik w okresie zimowym 2009/2010  oświadczamy, że dysponujemy następującymi w pełni sprawnymi jednostkami sprzętowymi i urządzeniami. </w:t>
      </w:r>
    </w:p>
    <w:p>
      <w:pPr>
        <w:pStyle w:val="Normal"/>
        <w:spacing w:lineRule="auto" w:line="360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2925"/>
      </w:tblGrid>
      <w:tr>
        <w:trPr>
          <w:trHeight w:val="9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PIS (RODZAJ, TYP, MODEL, POJEMNOŚĆ/WYDAJNOŚĆ,ROK PRODUKCJ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LICZBA SZTU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STAWA WŁADANIA (WŁAŚCICIEL, itp.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W zależności od tego, czy realizacja będzie następować w oparciu o własny potencjał techniczny czy też inny niż własny należy  wypełnić kolumnę 4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: nie dysponujemy sprzętem wymienionymi w poz. …….wykazu, lecz  na potwierdzenie  dołączamy pisemne zobowiązanie innych podmiotów do udostępnienia niezbędnych do wykonania zamówienia narzędzi i urządzeń  wykazanych  wyżej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0"/>
        </w:rPr>
        <w:t xml:space="preserve"> Podpis</w:t>
      </w:r>
    </w:p>
    <w:p>
      <w:pPr>
        <w:pStyle w:val="Normal"/>
        <w:spacing w:lineRule="auto" w:line="360"/>
        <w:rPr/>
      </w:pPr>
      <w:r>
        <w:rPr>
          <w:b/>
        </w:rPr>
        <w:t>...................</w:t>
      </w:r>
      <w:r>
        <w:rPr/>
        <w:t>dn.</w:t>
      </w:r>
      <w:r>
        <w:rPr>
          <w:b/>
        </w:rPr>
        <w:t xml:space="preserve">.................   </w:t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16"/>
        </w:rPr>
        <w:t>(podpis Wykonawcy)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04:00Z</dcterms:created>
  <dc:creator>Krystian Himel</dc:creator>
  <dc:description/>
  <dc:language>en-US</dc:language>
  <cp:lastModifiedBy>Helena Kampik</cp:lastModifiedBy>
  <cp:lastPrinted>2008-11-05T10:08:00Z</cp:lastPrinted>
  <dcterms:modified xsi:type="dcterms:W3CDTF">2008-11-07T09:39:00Z</dcterms:modified>
  <cp:revision>8</cp:revision>
  <dc:subject/>
  <dc:title/>
</cp:coreProperties>
</file>