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ołu Nr XXII/0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 października 2004r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II/207/0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października 2004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argi  na działalność Gminnego Ośrodka Pomocy Społecznej w Rudniku</w:t>
      </w:r>
    </w:p>
    <w:p>
      <w:pPr>
        <w:pStyle w:val="TextBody"/>
        <w:ind w:firstLine="284"/>
        <w:rPr/>
      </w:pPr>
      <w:r>
        <w:rPr/>
        <w:t>Na podstawie art. 18 ust. 2 pkt.15 ustawy z dnia 8 marca 1990r. o samorządzie gminnym (tekst jednolity z 2001r. Dz. U. Nr 142 poz.1591 z późniejszymi zmianami/ w związku z art. 223 § 1 i art.229 pkt.3 ustawy z dnia 14 czerwca 1960r. kodeksu postępowania administracyjnego (tekst jednolity z 2000r. Dz. U. Nr 98 poz. 1071 z późniejszymi zmianami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>Uznać skargę Pani Marty Szwetki – Labus i Pana Norberta Labus na działalność Kierownika Gminnego Ośrodka Pomocy Społecznej za bezzasadną w zakresie zarzutów dotyczących opieszałości postępowania, a za zasadną co do odmowy wydania dokumentów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Odpowiedź na skargę z powyższym uzasadnieniem przekazać skarżącym. </w:t>
      </w:r>
    </w:p>
    <w:p>
      <w:pPr>
        <w:pStyle w:val="TextBody"/>
        <w:rPr/>
      </w:pPr>
      <w:r>
        <w:rPr/>
        <w:t>Skarżący w swojej skardze postawili Kierownikowi GOPS w Rudniku zarzut dotyczący opieszałości postępowania w sprawie skierowania do DPS Pana Jerzego Szwetka. Zarzut ten nie znajduje potwierdzenia w aktach sprawy . Wniosek strony wpłynął do GOPS w Rudniku w dniu 26 kwietnia 2004r., a decyzja została wydana w dniu 20 maja 2004r. Został więc zachowany termin załatwienia spraw przewidziany w art. 35 KPA.</w:t>
      </w:r>
    </w:p>
    <w:p>
      <w:pPr>
        <w:pStyle w:val="TextBody"/>
        <w:rPr/>
      </w:pPr>
      <w:r>
        <w:rPr/>
        <w:t>Skargę w części odmowy wydania dokumentów uznać za zasadną. Załatwiając żądanie wydania z akt kserokopii dokumentów organ administracyjny ma obowiązek wydania takiej kserokopii lub podjęcia postępowania o odmowie wydania kserokopii dokumentu. Wynika to z art. 74 § 2 kodeksu postępowania administracyjnego. Na takie postanowienie służy stronie zażalen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3:00Z</dcterms:created>
  <dc:creator>UG Rudnik</dc:creator>
  <dc:description/>
  <dc:language>en-US</dc:language>
  <cp:lastModifiedBy>U.G. Rudnik</cp:lastModifiedBy>
  <cp:lastPrinted>2004-10-20T14:16:00Z</cp:lastPrinted>
  <dcterms:modified xsi:type="dcterms:W3CDTF">2004-11-16T12:52:00Z</dcterms:modified>
  <cp:revision>4</cp:revision>
  <dc:subject/>
  <dc:title>                                                                                                                                                     Załącznik do protokołu Nr XXII/04</dc:title>
</cp:coreProperties>
</file>