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usługi związane z zimowym utrzymaniem dróg </w:t>
        <w:tab/>
        <w:t>gminnych na obszarze Gminy Rudnik.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Numer sprawy: ZP.341-14/09 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b/>
          <w:bCs/>
        </w:rPr>
        <w:t xml:space="preserve">(art. 22 ust. 1 ustawy z dnia 29 stycznia 2004 roku Prawo </w:t>
        <w:tab/>
        <w:t xml:space="preserve">zamówień </w:t>
        <w:tab/>
        <w:t xml:space="preserve">publicznych i nie podleganiu </w:t>
        <w:tab/>
        <w:t>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ind w:left="1428" w:right="0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ind w:left="1428" w:right="0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ind w:left="1428" w:right="0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right="0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4" w:leader="none"/>
        </w:tabs>
        <w:ind w:left="1428" w:right="0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right="0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right="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right="0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left="0" w:right="0"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left="0" w:right="0"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left="0" w:right="0"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left="0" w:right="0"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right="0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right="0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right="0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right="0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right="0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right="0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right="0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right="0" w:hanging="0"/>
        <w:rPr/>
      </w:pPr>
      <w:r>
        <w:rPr/>
        <w:t>groźbą kary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right="0" w:hanging="0"/>
        <w:rPr/>
      </w:pPr>
      <w:r>
        <w:rPr/>
        <w:t xml:space="preserve">art. 22 ust. 1 pkt. 1-3. </w:t>
      </w:r>
    </w:p>
    <w:p>
      <w:pPr>
        <w:pStyle w:val="Normal"/>
        <w:ind w:left="708" w:right="0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righ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Upełnomocniony (eni) przedstawiciel (e) </w:t>
      </w:r>
    </w:p>
    <w:p>
      <w:pPr>
        <w:pStyle w:val="Normal"/>
        <w:ind w:left="4956" w:right="0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right="0" w:hanging="0"/>
        <w:rPr/>
      </w:pPr>
      <w:r>
        <w:rPr>
          <w:rFonts w:eastAsia="Arial" w:cs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rPr/>
      </w:pPr>
      <w:r>
        <w:rPr/>
        <w:t>Data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4:00Z</dcterms:created>
  <dc:creator>Helena Kampik</dc:creator>
  <dc:description/>
  <dc:language>en-US</dc:language>
  <cp:lastModifiedBy>Helena Kampik</cp:lastModifiedBy>
  <dcterms:modified xsi:type="dcterms:W3CDTF">2008-11-06T13:26:00Z</dcterms:modified>
  <cp:revision>3</cp:revision>
  <dc:subject/>
  <dc:title>zaląc</dc:title>
</cp:coreProperties>
</file>