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Ó J T    G M I N Y    R U D N I 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/>
          <w:sz w:val="20"/>
        </w:rPr>
        <w:t>Ogłasza IV przetarg ustny na sprzedaż nieruchomości zabudowanej położonej we wsi Modzurów, przy ul. Słowackiego 25 oznaczonej numerem geodezyjnym 36 i 37 o łącznej pow. 0,5110 ha nieruchomości zapisane w księdze wieczystej KW 23089/1 obręb Modzurów prowadzonej w Wydziale V Ksiąg Wieczystych Sądu Rejonowego w Raciborz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ziałki w planie zagospodarowania przestrzennego mają następujący zapis: </w:t>
      </w:r>
    </w:p>
    <w:p>
      <w:pPr>
        <w:pStyle w:val="Tekstpodstawowy3"/>
        <w:numPr>
          <w:ilvl w:val="0"/>
          <w:numId w:val="2"/>
        </w:numPr>
        <w:jc w:val="left"/>
        <w:rPr>
          <w:rFonts w:cs="Arial"/>
          <w:u w:val="single"/>
        </w:rPr>
      </w:pPr>
      <w:r>
        <w:rPr>
          <w:rFonts w:cs="Arial"/>
        </w:rPr>
        <w:t>działka Nr 36 ma symbol</w:t>
      </w:r>
      <w:r>
        <w:rPr>
          <w:rFonts w:cs="Arial"/>
          <w:b/>
        </w:rPr>
        <w:t xml:space="preserve">  D 4 MN</w:t>
      </w:r>
      <w:r>
        <w:rPr>
          <w:rFonts w:cs="Arial"/>
        </w:rPr>
        <w:t xml:space="preserve"> teren zabudowy mieszkaniowej jednorodzinnej</w:t>
      </w:r>
      <w:r>
        <w:rPr>
          <w:rFonts w:cs="Arial"/>
          <w:b/>
        </w:rPr>
        <w:t xml:space="preserve"> </w:t>
      </w:r>
    </w:p>
    <w:p>
      <w:pPr>
        <w:pStyle w:val="Tekstpodstawowy3"/>
        <w:numPr>
          <w:ilvl w:val="0"/>
          <w:numId w:val="2"/>
        </w:numPr>
        <w:jc w:val="left"/>
        <w:rPr>
          <w:rFonts w:cs="Arial"/>
          <w:u w:val="single"/>
        </w:rPr>
      </w:pPr>
      <w:r>
        <w:rPr>
          <w:rFonts w:cs="Arial"/>
        </w:rPr>
        <w:t xml:space="preserve">działka nr 37 około 0,0880 ha symbol </w:t>
      </w:r>
      <w:r>
        <w:rPr>
          <w:rFonts w:cs="Arial"/>
          <w:b/>
        </w:rPr>
        <w:t>D 4 MN</w:t>
      </w:r>
      <w:r>
        <w:rPr>
          <w:rFonts w:cs="Arial"/>
        </w:rPr>
        <w:t xml:space="preserve"> teren zabudowy mieszkaniowej jednorodzinnej, a pozostała część działki 0,3440 ha znajduje się w obszarze rolniczej przestrzeni produkcyjnej w tym wyłączonej z zabudowy</w:t>
      </w:r>
    </w:p>
    <w:p>
      <w:pPr>
        <w:pStyle w:val="Tekstpodstawowy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0"/>
        </w:rPr>
        <w:t>działka nr</w:t>
        <w:tab/>
        <w:t>cena wywoławcza</w:t>
        <w:tab/>
        <w:tab/>
        <w:t>wadium</w:t>
        <w:tab/>
        <w:tab/>
        <w:tab/>
        <w:t>postąpi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36 i 37</w:t>
        <w:tab/>
        <w:t>65.000,00 zł (brutto)</w:t>
        <w:tab/>
        <w:tab/>
        <w:t>3.500,00 zł</w:t>
        <w:tab/>
        <w:tab/>
        <w:t>1.000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etarg odbędzie się </w:t>
      </w:r>
      <w:r>
        <w:rPr>
          <w:rFonts w:cs="Arial" w:ascii="Arial" w:hAnsi="Arial"/>
          <w:b/>
          <w:sz w:val="20"/>
        </w:rPr>
        <w:t>24 listopada 2009r.</w:t>
      </w:r>
      <w:r>
        <w:rPr>
          <w:rFonts w:cs="Arial" w:ascii="Arial" w:hAnsi="Arial"/>
          <w:sz w:val="20"/>
        </w:rPr>
        <w:t xml:space="preserve"> w  siedzibie Urzędu Gminy Rudnik, ul. Kozielska 1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-411 Rudnik</w:t>
      </w:r>
      <w:r>
        <w:rPr>
          <w:rFonts w:cs="Arial" w:ascii="Arial" w:hAnsi="Arial"/>
          <w:b/>
          <w:sz w:val="20"/>
        </w:rPr>
        <w:t xml:space="preserve"> o godzinie   9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czestnicy przetargu winni wpłacić wadium w formie pieniężnej na konto Urzędu Gminy w Banku Spółdzielczym Racibórz nr konta 77-847500062001000012830004 do dnia </w:t>
      </w:r>
      <w:r>
        <w:rPr>
          <w:rFonts w:cs="Arial" w:ascii="Arial" w:hAnsi="Arial"/>
          <w:b/>
          <w:sz w:val="20"/>
        </w:rPr>
        <w:t>18.11.2009r</w:t>
      </w:r>
      <w:r>
        <w:rPr>
          <w:rFonts w:cs="Arial" w:ascii="Arial" w:hAnsi="Arial"/>
          <w:sz w:val="20"/>
        </w:rPr>
        <w:t xml:space="preserve"> z dopiskiem </w:t>
      </w:r>
      <w:r>
        <w:rPr>
          <w:rFonts w:cs="Arial" w:ascii="Arial" w:hAnsi="Arial"/>
          <w:b/>
          <w:sz w:val="20"/>
        </w:rPr>
        <w:t>„wadium działka 36 i 37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 nie podlega zwrotowi gd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żaden z uczestników przetargu nie zgłosi postąpienia ponad cenę wywoławczą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, która wygrała przetarg uchyli się od zawarcia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płacone przez uczestnika, który wygrał przetarg zalicza się na poczet nabycia, natomiast wadia uczestników, którzy nie wygrali przetargu zostaną wypłacone lub przelane na podane konta po wcześniejszym uzgodnieniu terminu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szelkie opłaty związane z nabyciem prawa własności przedmiotowej nieruchomości ponosi nabywc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je szczegółowe dotyczące przedmiotowych działek udzielane są w Urzędzie Gminy Rudnik ul. Kozielska 1 oraz pod nr tel. 0 32 410 64 18 w. 109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wieszono na tablicy ogłoszeń w dniach 20.10.2009r. do 20.11.2009r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 Gminy Rudni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ectwa wszystkie – 14 sz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a www. Gminy Ru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5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20:00Z</dcterms:created>
  <dc:creator>admin</dc:creator>
  <dc:description/>
  <cp:keywords/>
  <dc:language>en-US</dc:language>
  <cp:lastModifiedBy>UG Rudnik</cp:lastModifiedBy>
  <cp:lastPrinted>2009-04-07T09:54:00Z</cp:lastPrinted>
  <dcterms:modified xsi:type="dcterms:W3CDTF">2009-10-20T06:36:00Z</dcterms:modified>
  <cp:revision>3</cp:revision>
  <dc:subject/>
  <dc:title>Przetarg</dc:title>
</cp:coreProperties>
</file>