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941"/>
        <w:gridCol w:w="34"/>
        <w:gridCol w:w="3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ykonawcy))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WYKAZ  WYKONANYCH W CIĄGU OSTATNICH 5 LAT ROBÓT BUDOWLANYCH </w:t>
      </w:r>
    </w:p>
    <w:p>
      <w:pPr>
        <w:pStyle w:val="NormalnyWeb"/>
        <w:spacing w:lineRule="auto" w:line="360"/>
        <w:ind w:left="-708" w:right="0" w:hanging="0"/>
        <w:jc w:val="center"/>
        <w:rPr/>
      </w:pPr>
      <w:r>
        <w:rPr/>
        <w:t>Zgodnie z zapisami rozdz. V   pkt. 5.2warunek 1  lit a i b   Specyfikacji Istotnych Warunków Zamówienia.</w:t>
      </w:r>
    </w:p>
    <w:tbl>
      <w:tblPr>
        <w:tblW w:w="965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610"/>
        <w:gridCol w:w="1575"/>
        <w:gridCol w:w="1620"/>
        <w:gridCol w:w="1155"/>
        <w:gridCol w:w="975"/>
        <w:gridCol w:w="1145"/>
      </w:tblGrid>
      <w:tr>
        <w:trPr>
          <w:trHeight w:val="30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Przedmiot zamówienia 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28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o najmniej 2 robót  budowlanych  z zakresu termomodernizacji i 1 roboty budowlanej z zakresu instalacji centralnego ogrzewania.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 xml:space="preserve">Podać powierzchnię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umowna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utto </w:t>
            </w:r>
          </w:p>
          <w:p>
            <w:pPr>
              <w:pStyle w:val="NormalnyWeb"/>
              <w:spacing w:before="28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-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odbiorca zamówienia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wykonania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….. do …..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dokumentu potwierdzającego należyte wykonanie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 strona oferty  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termomodernizacji  co najmniej 2 obiektów budowlanych  polegających na wymianie stolarki okiennej i ociepleniu ścian budynku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</w:rPr>
              <w:t>nie mniejszą  niż  250 m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²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powierzchni uży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o wartości   co najmniej  100.000,00 zł  brutto ( na  każdym  obiekcie)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11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wykonanie co najmniej 1  wewnętrznej instalacji  centralnego ogrzewania wraz z montażem grzejników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</w:rPr>
              <w:t>na kwotę  co najmniej  40.000,00 zł  brutto ( na jednym obiekcie)</w:t>
            </w:r>
          </w:p>
          <w:p>
            <w:pPr>
              <w:pStyle w:val="Normal"/>
              <w:snapToGrid w:val="false"/>
              <w:spacing w:lineRule="auto" w:line="360" w:before="0" w:after="0"/>
              <w:ind w:left="780" w:right="0" w:hanging="0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77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niniejszego wykazu dołączono dokumenty potwierdzające, że wyżej wymienione roboty budowlane zostały wykonane należycie .</w:t>
      </w:r>
    </w:p>
    <w:p>
      <w:pPr>
        <w:pStyle w:val="Normal"/>
        <w:spacing w:lineRule="auto" w:line="360"/>
        <w:ind w:left="3540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pis i pieczęć osób uprawnionych do składania                                                                            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.......... 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ab/>
        <w:t xml:space="preserve">   </w:t>
        <w:tab/>
        <w:tab/>
        <w:tab/>
        <w:t>Miejscowość …………..      Data 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9:00Z</dcterms:created>
  <dc:creator>Helena Kampik</dc:creator>
  <dc:description/>
  <dc:language>en-US</dc:language>
  <cp:lastModifiedBy>Helena Kampik</cp:lastModifiedBy>
  <cp:lastPrinted>2009-10-14T15:27:00Z</cp:lastPrinted>
  <dcterms:modified xsi:type="dcterms:W3CDTF">2008-09-09T07:47:00Z</dcterms:modified>
  <cp:revision>5</cp:revision>
  <dc:subject/>
  <dc:title>Zał nr  4</dc:title>
</cp:coreProperties>
</file>