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XX/2009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9 września 2009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 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9</w:t>
      </w:r>
      <w:r>
        <w:rPr>
          <w:rFonts w:cs="Arial" w:ascii="Arial" w:hAnsi="Arial"/>
          <w:sz w:val="20"/>
          <w:u w:val="single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X sesji Rady Gminy</w:t>
        <w:br/>
        <w:t>w Rudniku. (cz. I, 00.00.00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Andrzej Kawik – usprawiedliwiony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Brygida Szula – usprawiedliwiona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XXX sesji,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IX sesji z dnia 30 czerwc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stanie realizacji zadań oświatowych Gminy Rud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 w sprawie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</w:rPr>
        <w:t>użyczenia Zakładowi Wodociągów i Usług Komunalnych w Rudniku nieruchomości zabudow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ylenia uchwały Nr XXIX/228/09 z dnia 30 czerwca 2009r. w sprawie zmiany Uchwały              Nr X/75/07 z dnia 29 sierpnia 2007r. w sprawie ustalenia wysokości opłat za świadczenia prowadzonych przez Gminę Rudnik przedszkoli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spacing w:lineRule="auto" w:line="360"/>
        <w:jc w:val="both"/>
        <w:rPr/>
      </w:pPr>
      <w:r>
        <w:rPr>
          <w:rFonts w:cs="Arial" w:ascii="Arial" w:hAnsi="Arial"/>
        </w:rPr>
        <w:t>udzielenia pomocy finansowej Powiatowi Raciborski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ży nieruchomości położonej w Rudni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ży nieruchomości położonej w Ponięcic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ży nieruchomości położonej w Sławik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 na rok 2009.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Tekstpodstawowy31"/>
        <w:rPr/>
      </w:pPr>
      <w:r>
        <w:rPr>
          <w:rFonts w:cs="Arial"/>
        </w:rPr>
        <w:t>Wójt Alojzy Pieruszka zgłosił wniosek o zmianę porządku obrad Rady Gminy poprzez wycofanie projektu uchwały w pkt VII umieszczonej w programie jako nr 3 w sprawie: udzielenia pomocy finansowej Powiatowi Raciborskiemu. (cz. I, 00.00.50)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w uzasadnieniu poinformował, że wycofanie uchwały wiąże się z tym, że nie można podjąć uchwały o dofinansowaniu na 2010 rok, ponieważ nie został jeszcze uchwalony budżet. Zadanie to zostanie ujęte w zmianie uchwały budżetowej na rok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ycofanie pkt 3 tj. pr. uchwały w sprawie udzielenia pomocy finansowej Powiatowi Raciborskiemu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został wycofany jednogłoś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ządek obrad z uwzględnieniem wniosku zgłoszonego przez Wójta Gminy przegłosowano i przyjęto jednogłośnie.</w:t>
      </w:r>
    </w:p>
    <w:p>
      <w:pPr>
        <w:pStyle w:val="Normal"/>
        <w:spacing w:lineRule="auto" w:line="360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IX  sesji z dnia 30 czerwca 2009r. </w:t>
      </w:r>
      <w:r>
        <w:rPr>
          <w:rFonts w:cs="Arial"/>
        </w:rPr>
        <w:t>(cz. I, 00.03.3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 00.03.55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Rewizyjnej Hubert Skornia odczytał sprawozdanie z działalności Komisji              – załącznik nr 3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rzewodniczący Komisji Rewizyjnej Hubert Skornia zasygnalizował, aby środki przeznaczone na poszczególne zadania w budżecie gminy, kształtowały się w przybliżonej wartości zadania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ani Skarbnik wyjaśniła, że do budżetu wpisuje się kwoty na podstawie kosztorysu. Gmina nie ma wpływu na kwoty zgłaszane do przetargu przez wykonawców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15.06)</w:t>
      </w:r>
    </w:p>
    <w:p>
      <w:pPr>
        <w:pStyle w:val="Tekstpodstawowy31"/>
        <w:rPr/>
      </w:pPr>
      <w:r>
        <w:rPr>
          <w:rFonts w:cs="Arial"/>
        </w:rPr>
        <w:t>Przewodniczący Komisji Komunalnej Stanisław Janik odczytał sprawozdanie z działalności Komisji</w:t>
        <w:br/>
        <w:t>- załącznik nr 4 do protokołu</w:t>
      </w:r>
      <w:r>
        <w:rPr>
          <w:rStyle w:val="Odwoaniedokomentarza2"/>
          <w:rFonts w:cs="Arial"/>
          <w:sz w:val="20"/>
          <w:szCs w:val="20"/>
        </w:rPr>
        <w:t>. Poruszył sprawę prezentów dla placówki oświatowej.</w:t>
      </w:r>
    </w:p>
    <w:p>
      <w:pPr>
        <w:pStyle w:val="Tekstpodstawowy31"/>
        <w:rPr/>
      </w:pPr>
      <w:r>
        <w:rPr>
          <w:rStyle w:val="Odwoaniedokomentarza2"/>
          <w:rFonts w:cs="Arial"/>
          <w:sz w:val="20"/>
          <w:szCs w:val="20"/>
        </w:rPr>
        <w:t xml:space="preserve">W dyskusji w tym temacie wzięła udział Sekretarz Gminy Karina Lassak dążąc do uzyskania odpowiedzi od Przewodniczącego Komisji Komunalnej, kto </w:t>
      </w:r>
      <w:r>
        <w:rPr>
          <w:rFonts w:cs="Arial"/>
        </w:rPr>
        <w:t>i jakie prezenciki otrzymał od pana Smotryckiego. (cz. I, 00.26.35)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Radny Stefan Absalon zapytał, kiedy planuje się objazd Komisji do pozostałych miejscowości.               (cz. I, 00.27.25)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rzewodniczący Komisji Komunalnej Stanisław Janik odpowiedział, że termin Komisji wyjazdowej zostanie ustalony dzisiaj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Radny Hubert Skornia sygnalizował, że jest potrzeba utwardzenia drogi na ul. Leśnej w Brzeźnicy.       (cz. I, 00.27.50)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rzewodniczący Komisji Komunalnej Stanisław Janik odpowiedział, że na miejscu temat został omówiony i przekazany panu Krystianowi Himlowi i Wójtowi Gminy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, 00.30.10)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Oświatowej Stefan Absalon odczytał sprawozdanie z działalności Komisji</w:t>
        <w:br/>
        <w:t>- załącznik nr  5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 radnych, że zostały wprowadzone zmiany podstawy programowej. Zmiany dotyczą  klas gimnazjalnych, wprowadza się jęz. obcy. (cz. I, 00.39.4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Wiceprzewodniczący Rady Damian Niedballa, Przewodniczący Rady Gminy Mirosław Golijasz i Kierownik Oświaty Jan Deń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anisław Janik zapytał o decyzje z Ministerstwa Finansów dot. zwrotu subwencji oświatowej.      (cz. I, 00.48.2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spólnie z Panią Skarbnik odpowiedzieli na pytanie radnego. (cz. I, 00.48.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O godzinie 16 </w:t>
      </w:r>
      <w:r>
        <w:rPr>
          <w:rFonts w:cs="Arial"/>
          <w:u w:val="single"/>
          <w:vertAlign w:val="superscript"/>
        </w:rPr>
        <w:t xml:space="preserve">15 </w:t>
      </w:r>
      <w:r>
        <w:rPr>
          <w:rFonts w:cs="Arial"/>
          <w:vertAlign w:val="superscript"/>
        </w:rPr>
        <w:t xml:space="preserve">  </w:t>
      </w:r>
      <w:r>
        <w:rPr>
          <w:rFonts w:cs="Arial"/>
        </w:rPr>
        <w:t xml:space="preserve">na salę obrad przybył radny powiatu Norbert Parys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Informacja o stanie realizacji zadań oświatowych Gminy Rudnik. (cz. II, 00.00.01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Kierownik oświaty Jan Deńca opracował „Raport o stanie edukacji oświaty na terenie Gminy Rudnik”         – załącznik nr 6 do protokołu</w:t>
      </w:r>
      <w:r>
        <w:rPr>
          <w:rFonts w:cs="Arial"/>
          <w:b/>
          <w:bCs/>
        </w:rPr>
        <w:t>.</w:t>
      </w:r>
    </w:p>
    <w:p>
      <w:pPr>
        <w:pStyle w:val="Tekstpodstawowy31"/>
        <w:rPr/>
      </w:pPr>
      <w:r>
        <w:rPr>
          <w:rFonts w:cs="Arial"/>
        </w:rPr>
        <w:t xml:space="preserve">W dyskusji głos zabrali: Przewodniczący Rady Gminy Mirosław Golijasz, Kierownik Oświaty Jan Deńca, Wójt Gminy Alojzy Pieruszka oraz Przewodniczący Komisji Oświatowej Stefan Absalon. 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VIII</w:t>
      </w:r>
    </w:p>
    <w:p>
      <w:pPr>
        <w:pStyle w:val="Tekstpodstawowy31"/>
        <w:rPr/>
      </w:pPr>
      <w:r>
        <w:rPr>
          <w:rFonts w:cs="Arial"/>
          <w:b/>
          <w:bCs/>
        </w:rPr>
        <w:t>Informacja Wójta z działalności między sesjami.</w:t>
      </w:r>
      <w:r>
        <w:rPr>
          <w:rFonts w:cs="Arial"/>
        </w:rPr>
        <w:t xml:space="preserve"> (cz. II 00.19.35)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przedstawił informację o swoich działaniach między sesjami – informacja jest załącznikiem nr 7 do protokołu. </w:t>
      </w:r>
    </w:p>
    <w:p>
      <w:pPr>
        <w:pStyle w:val="Tekstpodstawowy31"/>
        <w:rPr/>
      </w:pPr>
      <w:r>
        <w:rPr>
          <w:rFonts w:cs="Arial"/>
        </w:rPr>
        <w:t>Następnie Wójt Gminy odpowiedział na pytania radnych (cz. II, 00.26.40)</w:t>
      </w:r>
    </w:p>
    <w:p>
      <w:pPr>
        <w:pStyle w:val="Tekstpodstawowy31"/>
        <w:rPr/>
      </w:pPr>
      <w:r>
        <w:rPr/>
        <w:t xml:space="preserve">Wiceprzewodniczący Rady Damian Niedballa poruszył sprawę wałów. </w:t>
      </w:r>
    </w:p>
    <w:p>
      <w:pPr>
        <w:pStyle w:val="Tekstpodstawowy31"/>
        <w:rPr/>
      </w:pPr>
      <w:r>
        <w:rPr/>
        <w:t>Następnie radna Teresa Neblik poruszyła temat Ośrodka Zdrowia w Szonowicach.</w:t>
      </w:r>
    </w:p>
    <w:p>
      <w:pPr>
        <w:pStyle w:val="Tekstpodstawowy31"/>
        <w:rPr/>
      </w:pPr>
      <w:r>
        <w:rPr/>
        <w:t>W dyskusji głos zabrali: radny Hubert Skornia, Przewodniczący Rady Gminy, Wójt Gminy i radny Stefan Absalon.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IX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I, 00.35.36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1 użyczenia Zakładowi Wodociągów i Usług Komunalnych w Rudniku nieruchomości zabudowanych;</w:t>
      </w:r>
    </w:p>
    <w:p>
      <w:pPr>
        <w:pStyle w:val="Tekstpodstawowy31"/>
        <w:ind w:left="3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wyniku przeprowadzonego głosowania uchwała została podjęta jednogłośnie (Uchwała Nr XXX/239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>
          <w:b/>
          <w:b/>
        </w:rPr>
      </w:pPr>
      <w:r>
        <w:rPr>
          <w:b/>
        </w:rPr>
        <w:t>Ad. 2 uchylenia uchwały Nr XXIX/228/09 z dnia 30 czerwca 2009r. w sprawie zmiany Uchwały         Nr X/75/07 z dnia 29 sierpnia 2007r. w sprawie ustalenia wysokości opłat za świadczenia prowadzonych przez Gminę Rudnik przedszkoli publicznych;</w:t>
      </w:r>
    </w:p>
    <w:p>
      <w:pPr>
        <w:pStyle w:val="Tekstpodstawowy31"/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31"/>
        <w:ind w:left="540" w:hanging="540"/>
        <w:rPr/>
      </w:pPr>
      <w:r>
        <w:rPr/>
        <w:t>Wójt Gminy omówił projekt uchwały. (cz. II, 00.36.45)</w:t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30" w:hanging="0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wyniku przeprowadzonego głosowania uchwała została podjęta jednogłośnie (Uchwała Nr XXX/240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3 projekt uchwały został wycofany wnioskiem Wójta Gminy; - </w:t>
      </w:r>
      <w:r>
        <w:rPr>
          <w:rFonts w:cs="Arial" w:ascii="Arial" w:hAnsi="Arial"/>
        </w:rPr>
        <w:t>załącznik nr 8 do protokołu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</w:t>
      </w:r>
      <w:r>
        <w:rPr>
          <w:rFonts w:cs="Arial"/>
          <w:b/>
        </w:rPr>
        <w:t>4</w:t>
      </w:r>
      <w:r>
        <w:rPr>
          <w:rFonts w:cs="Arial" w:ascii="Arial" w:hAnsi="Arial"/>
          <w:b/>
        </w:rPr>
        <w:t xml:space="preserve"> sprzedaży nieruchomości położonej w Rudniku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Wójt Gminy omówił projekty uchwał dot. pkt 4 i 6 (cz. II, 00.42.36)</w:t>
      </w:r>
    </w:p>
    <w:p>
      <w:pPr>
        <w:pStyle w:val="Tekstpodstawowy31"/>
        <w:ind w:left="30" w:hanging="0"/>
        <w:rPr/>
      </w:pPr>
      <w:r>
        <w:rPr/>
      </w:r>
    </w:p>
    <w:p>
      <w:pPr>
        <w:pStyle w:val="Tekstpodstawowy31"/>
        <w:ind w:left="30" w:hanging="0"/>
        <w:rPr/>
      </w:pPr>
      <w:r>
        <w:rPr/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nie podjęto 0 głosami „za”, 12 głosami przeciw          i 0 głosami wstrzymującymi  (pr. uchwały stanowi załącznik nr 9 do niniejszego protokołu)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5 sprzedaży nieruchomości położonej w Ponięcicach; </w:t>
      </w:r>
      <w:r>
        <w:rPr>
          <w:rFonts w:cs="Arial" w:ascii="Arial" w:hAnsi="Arial"/>
        </w:rPr>
        <w:t>(cz. II, 00.44.00)</w:t>
      </w:r>
    </w:p>
    <w:p>
      <w:pPr>
        <w:pStyle w:val="Tekstpodstawowy31"/>
        <w:ind w:left="540" w:hanging="540"/>
        <w:rPr/>
      </w:pPr>
      <w:r>
        <w:rPr/>
        <w:t>Radny Stanisław Janik zapytał, kto pokrywa koszty związane z sprzedażą nieruchomości.</w:t>
      </w:r>
    </w:p>
    <w:p>
      <w:pPr>
        <w:pStyle w:val="Tekstpodstawowy31"/>
        <w:ind w:left="540" w:hanging="540"/>
        <w:rPr/>
      </w:pPr>
      <w:r>
        <w:rPr/>
        <w:t>Wójt Gminy odpowiedział, że koszty ponosi nabywca.</w:t>
      </w:r>
    </w:p>
    <w:p>
      <w:pPr>
        <w:pStyle w:val="Tekstpodstawowy31"/>
        <w:ind w:left="540" w:hanging="540"/>
        <w:rPr/>
      </w:pPr>
      <w:r>
        <w:rPr/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>
          <w:rFonts w:cs="Arial"/>
        </w:rPr>
      </w:pPr>
      <w:r>
        <w:rPr>
          <w:rFonts w:cs="Arial"/>
        </w:rPr>
        <w:t>W wyniku przeprowadzonego głosowania uchwała została podjęta jednogłośnie (Uchwała Nr XXX/241/09 stanowi załącznik do niniejszego protokołu).</w:t>
      </w:r>
    </w:p>
    <w:p>
      <w:pPr>
        <w:pStyle w:val="Tekstpodstawowy31"/>
        <w:ind w:left="540" w:hanging="5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 xml:space="preserve">Ad. </w:t>
      </w:r>
      <w:r>
        <w:rPr>
          <w:rFonts w:cs="Arial"/>
          <w:b/>
        </w:rPr>
        <w:t>6</w:t>
      </w:r>
      <w:r>
        <w:rPr>
          <w:rFonts w:cs="Arial" w:ascii="Arial" w:hAnsi="Arial"/>
          <w:b/>
        </w:rPr>
        <w:t xml:space="preserve"> sprzedaży nieruchomości położonej w Sławikowie; </w:t>
      </w:r>
      <w:r>
        <w:rPr>
          <w:rFonts w:cs="Arial" w:ascii="Arial" w:hAnsi="Arial"/>
        </w:rPr>
        <w:t>(cz. II, 00.45.28)</w:t>
      </w:r>
    </w:p>
    <w:p>
      <w:pPr>
        <w:pStyle w:val="Tekstpodstawowy31"/>
        <w:ind w:left="3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30" w:hanging="0"/>
        <w:rPr/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nie podjęto 0 głosami „za”, 12 głosami przeciw                i 0 głosami wstrzymującymi  (pr. uchwały stanowi załącznik nr 10 do niniejszego protokołu)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rPr/>
      </w:pPr>
      <w:r>
        <w:rPr>
          <w:rFonts w:cs="Arial"/>
          <w:b/>
        </w:rPr>
        <w:t xml:space="preserve">Ad. 7 zmiany w budżecie gminy na rok 2009; </w:t>
      </w:r>
      <w:r>
        <w:rPr>
          <w:rFonts w:cs="Arial"/>
        </w:rPr>
        <w:t>(cz. II, 00.46.20)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Skarbnik Gminy Beata Orc omówiła projekt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yskusji dotyczącej pr. uchwały głos zabral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Alojzy Pieruszka radny Stefan Absalon, radny Stanisław Janik, radny powiatu Norbert Parys, radny Józef Kostka, radny Franciszek Mrowiec, radny Hubert Skornia, radna Teresa Neblik                        oraz Przewodniczący Rady</w:t>
      </w:r>
      <w:r>
        <w:rPr>
          <w:rStyle w:val="Odwoaniedokomentarza2"/>
          <w:rFonts w:cs="Arial" w:ascii="Arial" w:hAnsi="Arial"/>
        </w:rPr>
        <w:t xml:space="preserve"> </w:t>
      </w:r>
      <w:r>
        <w:rPr>
          <w:rFonts w:cs="Arial" w:ascii="Arial" w:hAnsi="Arial"/>
        </w:rPr>
        <w:t>Gminy Mirosław Golijas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ny Hubert Skornia wnioskował o wykreślenie w § 3 zadania Nr 1 „Budowa kanalizacji sanitarnej    w miejscowości Rudnik” zmniejsza się wartość nakładów do poniesienia w latach 2010 – 2011 o kwotę         7 124 412,00 zł oraz zmienia się sposób finansowania zad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ostał przegłosowany i przyjęty 4 głosami „za”, 2 głosami przeciw i 6 głosami wstrzymujący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apit w § 3 zadanie Nr 1 został wykreślony z projektu uchwały (cz. II, 01.39.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w § 3 dodaje się akapit, zadanie Nr 12 „Dofinansowanie modernizacji drogi powiatowej Nr 3503S” na kwotę 150 000,00 zł. Poinformował, że jest to zapis który wynikł z rezygnacji z uchwały. Następnie zapytał radnego powiatu, czy jest to kwota która umożliwia rozmowy z powiatem w sprawie modernizacji tej dro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u Norbert Parys odpowiedział twierdząco, że tak. Następnie poinformował, że przyjęto dofinansowanie do dróg z jednostek gmin w granicach 30% całości kwoty, którą zamierza powiat przeznaczyć. Jest to duże zadanie i duże obciążenie dla gmin dlatego też można rozłożyć na ra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u Norbert Parys sygnalizował, że kwota ta nie kończy sprawy a ją rozpoc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, że nie przyjęcie tego zapisu w terminie do końca września oznaczałoby nie przyjęcie partners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sygnalizował, że nie chodzi o przyjęcie tego akapitu, tylko o kwotę            150 000,00 zł. Zapytał radnego powiatu, czy to kwota jest wystarczająca, żeby podjąć rozmowy                 z powiatem w sprawie modernizacji drog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u Norbert Parys odpowiedział, że powiat wykaże się partnerstwem z gminą, jeżeli chodzi         o otrzymane punkty za współpracę między jednostkami samorządowymi. Kwota ta jest na dobry początek i nie zamyka finansowania całego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oinformował, że obecnie mówi się o kwocie dofinansowania. Sygnalizował, że kwota ostateczna może się znacznie różnić od przyjętej na dzisiejszej ses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odczytał treść § 3 i poddał pod głosowa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 został przez Radę przegłosowany i przyjęty 10 głosami „za” , 1 głosie przeciw i 1 głosie wstrzymując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Skarbnik omówiła zmiany w WPI załącznik Nr 2 (cz. III, 00.00.0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został przez radę przegłosowany i przyjęty 11 głosami „za” i 1 głosie wstrzymujący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Nr XXX/242/09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  <w:t>Pani Skarbnik złożyła wniosek o wprowadzenie do porządku obrad uchwały w sprawie zmiany uchwały Nr XXV/194/09 Rady Gminy Rudnik z dnia 11 lutego 2009r. w sprawie realizacji na terenie Gminy programu PEAD 2009. (cz. III, 00.03.10)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  <w:t>Porządek obrad został zmieniony jednogłośnie poprzez wprowadzenie projektu uchwał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Ad. 11 w sprawie: zmiany uchwały  Nr XXV/194/09 Rady gminy Rudnik z dnia 11 lutego 2009r.  w sprawie realizacji na terenie Gminy programu PEAD 2009. </w:t>
      </w:r>
      <w:r>
        <w:rPr>
          <w:rFonts w:cs="Arial" w:ascii="Arial" w:hAnsi="Arial"/>
        </w:rPr>
        <w:t>(cz. III, 00.03.30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i Skarbnik odczytała i omówiła projekt uchwały.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 (Uchwała Nr XXX/243/09 stanowi załącznik do niniejszego protokołu).</w:t>
      </w:r>
    </w:p>
    <w:p>
      <w:pPr>
        <w:pStyle w:val="Tekstpodstawowy31"/>
        <w:tabs>
          <w:tab w:val="clear" w:pos="708"/>
          <w:tab w:val="left" w:pos="375" w:leader="none"/>
          <w:tab w:val="left" w:pos="582" w:leader="none"/>
        </w:tabs>
        <w:ind w:left="15" w:hanging="15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>
          <w:rFonts w:cs="Arial"/>
          <w:b/>
        </w:rPr>
        <w:t xml:space="preserve">Ad. 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acje i zapytania rad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rosił Wójta Gminy o wyjaśnienie wypowiedzi w dniu 30 grudnia 2008r. dotyczącej pozyskania 8 mln. z zewnątrz. (cz. III, 00.07.3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 na zadane pyt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prawie głos zabrali: Wójt Gminy i radny powiatu Norbert Pary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ubert Skornia sygnalizował, że zauważył przeciek wody na sali sportowej LKS „Dąb” Brzeźnica. (pomiędzy przybudówką a salą sportową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Ad. X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olne wnioski i informacje. </w:t>
      </w:r>
      <w:r>
        <w:rPr>
          <w:rFonts w:cs="Arial" w:ascii="Arial" w:hAnsi="Arial"/>
        </w:rPr>
        <w:t>(cz. III, 00.10.10)</w:t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wodniczący Rady Gminy poinformował, że otrzymaliśmy odpowiedź Wójta Gminy na wniosek Przewodniczącego Komisji Komunalnej. Jest do wglądu w Biurze Rady – załącznik nr 11 do protokoł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dna Teresa Neblik zgłosiła dwa wnioski: (załącznik nr 12)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Rada Gminy wnioskuje o przystosowanie świetlicy szkolnej na potrzeby mieszkańców (wykonanie sanitariatów, drzwi wejściowych, posadzki).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Rada Gminy wnioskuje o umieszczenie znaku: droga tylko dla pojazdów rolniczych na drodze transportu rolniczego od p. Kudla do Dworku.</w:t>
      </w:r>
    </w:p>
    <w:p>
      <w:pPr>
        <w:pStyle w:val="Tekstpodstawowy34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odczytał polemikę w związku z odpowiedzią Wójta w dniu 29.06.09r.            w której zarzucił błędną politykę oświatową radzie gminy - załącznik nr 13 do protokoł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O godzinie 18</w:t>
      </w:r>
      <w:r>
        <w:rPr>
          <w:rFonts w:cs="Arial" w:ascii="Arial" w:hAnsi="Arial"/>
          <w:u w:val="single"/>
          <w:vertAlign w:val="superscript"/>
        </w:rPr>
        <w:t>35</w:t>
      </w:r>
      <w:r>
        <w:rPr>
          <w:rFonts w:cs="Arial" w:ascii="Arial" w:hAnsi="Arial"/>
        </w:rPr>
        <w:t xml:space="preserve">  sesję opuścili radna Helga Sekuła i radny Hubert Skornia pomniejszając ilość członków Rady biorących udział w posiedzeniu do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1 wniosek radnej Teresy Nebl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ek został przyjęty 6 głosami „za”, 2 głosie wstrzymującym, 2 radnych nie brało udziału                     w głosowani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2 wniosek radnej Teresy Nebl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został przyjęty 9 głosami „za” i 1 głosie wstrzymując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sygnalizował, że nie są respektowane znaki przy ul. Ciszy w Rudniku dotyczące ograniczenia wa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>Pisma które wpłynęły do  Rady Gminy Rud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września br. wpłynął wniosek ZWiUK o zatwierdzenie taryf oraz zasad rozliczeń za zbiorowe zaopatrzenie w wodę i zbiorowe odprowadzenie ścieków  – załącznik nr 14 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7 września wpłynęło pismo Sołtysa wsi Jastrzębie z prośbą o interwencję u Wójta Gminy Rudnik, celem przeprowadzenia rozgraniczenia działek oraz dróg gminnych, które były użytkowane przez RSP Modzurów – załącznik nr 15 d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prawie głos zabrali: radny Stanisław Janik, Wójt Alojzy Pieruszka i radny Franciszek Mrowie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yskusji Przewodniczący Rady Gminy złożył wniosek o skierowanie pisma Sołtysa wsi                Jastrzębie do rozpatrzenia przez Komisję Rewizyj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niosek został przegłosowany i przyjęty 7 głosami „za” i 3 głosami przeci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 Biura Poselskiego Posła Henryka Siedlaczka otrzymaliśmy wybrane dopowiedzi na interpelacje   i zapytania Poselskie oraz interpelacje złożone na ręce Marszałka Sejmu podczas 48 Posiedzenia Sejmu RP. Po testy wszystkich wystąpień  Pana Henryka Siedlaczka zaprasza się na stronę </w:t>
      </w:r>
      <w:hyperlink r:id="rId2">
        <w:r>
          <w:rPr>
            <w:rStyle w:val="InternetLink"/>
            <w:rFonts w:cs="Arial" w:ascii="Arial" w:hAnsi="Arial"/>
          </w:rPr>
          <w:t>WWW.siedlaczek.pl</w:t>
        </w:r>
      </w:hyperlink>
      <w:r>
        <w:rPr>
          <w:rFonts w:cs="Arial" w:ascii="Arial" w:hAnsi="Arial"/>
        </w:rPr>
        <w:t xml:space="preserve">  lub do Biura Posels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te są również do wglądu w Biurze Rady Gminy Rudnik</w:t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 xml:space="preserve">Przewodniczący Rady poinformował, że termin następnej sesji Rady Gminy 30 września. </w:t>
      </w:r>
    </w:p>
    <w:p>
      <w:pPr>
        <w:pStyle w:val="WWTekstpodstawowy2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XXX sesji Rady Gminy Rudni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ja nagrywan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Załączniki do protokołu: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Lista obecności radnych (załącznik nr 1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 xml:space="preserve">lista obecności uczestniczących (załącznik nr 2);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Rewizyjnej  (załącznik nr 3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Komunalnej  (załącznik nr 4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sprawozdanie z posiedzenia Komisji Oświatowej (załącznik nr 5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informacja o stanie realizacji zadań oświatowych Gminy Rudnik (załącznik nr 6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informacja z działalności Wójta pomiędzy sesjami Rady Gminy (załącznik nr 7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rojekt uchwały wycofany z porządku obrad (załącznik nr 8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rojekt uchwały dot. sprzedaży nieruchomości w Rudniku, nie przyjęty (załącznik nr 9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rojekt uchwały dot. sprzedaży nieruchomości w Sławikowie, nie przyjęty (załącznik nr 10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odpowiedź Wójta na wniosek Przew. Komisji Komunalnej z dn.24.06.09r. (załącznik nr 11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wnioski radnej Teresy Neblik  (załącznik nr 12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>stanowisko Przew. Rady Gminy w związku z odpowiedzią Wójta w dn. 29.06.09r.                 (załącznik nr 13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>wniosek ZWiUK o zatwierdzenia taryf (załącznik nr 14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ismo Pana Huberta Meyera (załącznik nr 15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nagranie z sesji – płyta CD (załącznik nr 16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podjęte uchwały od Nr XXX/239/09 do Nr XXX/243/09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acz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4:00Z</dcterms:created>
  <dc:creator>Biuro Rady</dc:creator>
  <dc:description/>
  <cp:keywords/>
  <dc:language>en-US</dc:language>
  <cp:lastModifiedBy>Biuro Rady</cp:lastModifiedBy>
  <cp:lastPrinted>2009-09-30T18:39:00Z</cp:lastPrinted>
  <dcterms:modified xsi:type="dcterms:W3CDTF">2009-09-30T16:39:00Z</dcterms:modified>
  <cp:revision>5</cp:revision>
  <dc:subject/>
  <dc:title>R O T O K Ó Ł  NR XXX/2009</dc:title>
</cp:coreProperties>
</file>