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I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I/24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konuje się zmniejszenia budżetu o kwotę 255 000,00 zł, jak niżej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67"/>
        <w:gridCol w:w="19"/>
        <w:gridCol w:w="5340"/>
        <w:gridCol w:w="1740"/>
      </w:tblGrid>
      <w:tr>
        <w:trPr/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bottom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55 00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5 00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5 00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95 00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5 00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45 00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5 00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55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konuje się zmniejszenia planu wydatków budżetowych o kwotę 335 000,00 zł, jak niżej:</w:t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15"/>
        <w:gridCol w:w="706"/>
        <w:gridCol w:w="4394"/>
        <w:gridCol w:w="1725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5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5 0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5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00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5 0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5 0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0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25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25 0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25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 8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8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8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8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35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mniej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30 224,00 zł, który zostanie sfinansowany przychodami z kredytu długotermin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Zmniejsza się plan przychodów budżetu o kwotę 80 000,00 zł tytułem zaciągnięcia planowa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życzki z WFOŚIGW w roku 2009 na sfinansowanie części zada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westycyjnego pn: "Termomodernizacja punktu lekarskiego wraz z modernizacją kotłowni i ogrzewa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raz remont wnętrza, zlokalizowanego w Szonowicach przy ul. </w:t>
      </w:r>
      <w:r>
        <w:rPr/>
        <w:t xml:space="preserve">Słowackiego 7":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95"/>
        <w:gridCol w:w="1710"/>
        <w:gridCol w:w="1680"/>
        <w:gridCol w:w="151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8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80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miana planu przychodów powoduje zmianę załącznika Nr 8 do uchwały budżetowej Nr XXIV/193/08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30 grudnia 2008 roku- </w:t>
      </w:r>
      <w:r>
        <w:rPr>
          <w:rFonts w:cs="Arial" w:ascii="Arial" w:hAnsi="Arial"/>
          <w:b/>
          <w:bCs/>
          <w:sz w:val="20"/>
          <w:szCs w:val="20"/>
        </w:rPr>
        <w:t>„Przychody i rozchody budżetu w 2009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w zadaniu Nr 1 "Budowa kanalizacji sanitarnej w miejscowości Rudnik" zmniejsza się wartość nakładó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niesienia w latach 2010-2011 o kwotę 7 124 412,00 zł oraz zmienia się sposób finansowani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nia w poszczególnych latach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4 "Termomodernizacja punktu lekarskiego wraz z modernizacją kotłowni i ogrzewa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raz remont wnętrza, zlokalizowanego w Szonowicach przy ul. Słowackiego 7" zmniejsza się w roku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009 nakłady o kwotę 225 0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zadaniu Nr 7 "Modernizacja ul. Szkolnej w Rudniku" zmniejsza się wartość nakładów do poniesienia 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oku 2010 do kwoty 1 581 500,00 zł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IV/193/08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 grudnia 2008 roku w sprawie uchwalenia budżetu gminy Rudnik na rok 2009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09 rok”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09- 2011”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wprowadzonymi niniejszą uchwał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 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6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zasadnien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 budżecie na rok 2009 są następstwem zmniejszenia dochodów majątkowych o kwot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5 000,00, z następujących źróde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otacja Urzędu Marszałkowskiego Województwa Śląskiego o 15 000,00 zł na "Rozbudowę placu zabaw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Jastrzębiu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środki przekazane przez samorząd województwa śląskiego o 95 000,00 zł na "Budowę chodnika wraz 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analizacją deszczową w ciągu drogi wojewódzkiej DW421 ul.Słowackiego w Sławikowie-projekt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otacja z WFOŚiGW o 145 000,00 zł oraz pożyczka z WFOŚIGW o 80 000,00 zł  na zadanie pn.: 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"Termomodernizacja punktu lekarskiego wraz z modernizacją kotłowni i ogrzewania oraz remont  wnętrza,  zlokalizowanego w Szonowicach przy ul.Słowackiego 7"- zadanie w WP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zostałe zmiany w planie budżetu, jak i jego załącznikach wynikają z konieczności urealnienia planu wydatków celem zabezpieczenia realizacji niezbędnych zadań - przesunięcie planu odpowiednio pomiędzy działami klasyfikacji budżetowej 801 "Oświata i wychowanie" i 854 "Edukacyjna opieka wychowawcza"(wydatki bieżące) oraz między działem 010 "Rolnictwo i łowiectwo" a działem 900 "Gospodarka komunalna i ochrona środowiska" (wydatki majątkowe)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8:00Z</dcterms:created>
  <dc:creator>Urząd Gminy</dc:creator>
  <dc:description/>
  <cp:keywords/>
  <dc:language>en-US</dc:language>
  <cp:lastModifiedBy>Biuro Rady</cp:lastModifiedBy>
  <cp:lastPrinted>2009-10-01T13:53:00Z</cp:lastPrinted>
  <dcterms:modified xsi:type="dcterms:W3CDTF">2009-10-01T12:03:00Z</dcterms:modified>
  <cp:revision>4</cp:revision>
  <dc:subject/>
  <dc:title>Załącznik do protokołu Nr XXXI/09</dc:title>
</cp:coreProperties>
</file>