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32" w:hanging="1429"/>
        <w:jc w:val="left"/>
        <w:rPr>
          <w:sz w:val="20"/>
        </w:rPr>
      </w:pPr>
      <w:r>
        <w:rPr>
          <w:sz w:val="20"/>
        </w:rPr>
        <w:t>Załącznik do uchwały Nr XXXI/244/09</w:t>
      </w:r>
    </w:p>
    <w:p>
      <w:pPr>
        <w:pStyle w:val="Heading"/>
        <w:ind w:left="6532" w:hanging="1429"/>
        <w:jc w:val="left"/>
        <w:rPr>
          <w:sz w:val="20"/>
        </w:rPr>
      </w:pPr>
      <w:r>
        <w:rPr>
          <w:sz w:val="20"/>
        </w:rPr>
        <w:t>Rady Gminy Rudnik</w:t>
      </w:r>
    </w:p>
    <w:p>
      <w:pPr>
        <w:pStyle w:val="Heading"/>
        <w:ind w:left="6532" w:hanging="1429"/>
        <w:jc w:val="left"/>
        <w:rPr>
          <w:sz w:val="20"/>
        </w:rPr>
      </w:pPr>
      <w:r>
        <w:rPr>
          <w:sz w:val="20"/>
        </w:rPr>
        <w:t>z dnia 30 września 2009r.</w:t>
      </w:r>
    </w:p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2009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kresie obowiązywania taryfy Zakład Wodociągów i Usług Komunalnych w Rudniku będzie  stosował taryfę niejednolitą ze względu na różne ceny stawki opłaty abonamentowej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jest wieloczłonowa i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ście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W zakresie zbiorowego zaopatrzenia w wodę  występują następujące grupy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15-20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25      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32-50 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15-20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25     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32-50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80-150            ( przedsiębiorcy – na cele przemysłowe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W zakresie zbiorowego odprowadzania ścieków występują następując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1.Gospodarstwa domowe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2.Pozostali odbiorcy         ( przedsiębiorcy – na cele przemysł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32 zł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6 zł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48 zł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Miesięczna opłata abonamentowa  w zależności od przekroju wodomierza głównego w zł/m-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brutt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.3 Cena za 1 m³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79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79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5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>
          <w:color w:val="000000"/>
        </w:rPr>
      </w:pPr>
      <w:r>
        <w:rPr>
          <w:color w:val="000000"/>
        </w:rPr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Usługi świadczone przez Zakład Wodociągów i Usług Komunalnych dla wszystkich taryfowych grup odbiorców obejmują prowadzenie rozliczeń za ilość zużyt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płat za zbiorowe zaopatrzenie w wodę i zbiorowe odprowadzanie ścieków ustala się jako sumę iloczynu taryfowych cen i stawek opłat oraz odpowiadających im ilości świadczonych usług        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  i odprowadzanie ściek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biorcom zużywającym wodę będzie naliczana comiesięczna opłata abonamento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Standardy jakościowe obsługi odbiorców usług zostały ustalone zgodnie z „Regulaminem dostarczania wody i odprowadzania ścieków” uchwalonym przez Rade Gminy Rudnik uchwałą          nr XXXIII/329/06 z dnia 15 lutego 2006. Dostarczana woda zachowuje wszystkie parametry jakości wody przeznaczonej do spożycia przez ludzi a jakość oczyszczonych ścieków odpowiada ustaleniom zawartym w pozwoleniu wodno-prawnym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listopada 2009r. do 31 października 201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5:00Z</dcterms:created>
  <dc:creator>jasiu</dc:creator>
  <dc:description/>
  <cp:keywords/>
  <dc:language>en-US</dc:language>
  <cp:lastModifiedBy>Biuro Rady</cp:lastModifiedBy>
  <cp:lastPrinted>2009-10-01T13:40:00Z</cp:lastPrinted>
  <dcterms:modified xsi:type="dcterms:W3CDTF">2009-10-01T11:40:00Z</dcterms:modified>
  <cp:revision>5</cp:revision>
  <dc:subject/>
  <dc:title>TARYFA </dc:title>
</cp:coreProperties>
</file>