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940" w:hanging="0"/>
        <w:jc w:val="left"/>
        <w:rPr>
          <w:sz w:val="16"/>
        </w:rPr>
      </w:pPr>
      <w:r>
        <w:rPr>
          <w:sz w:val="16"/>
        </w:rPr>
        <w:t>Załącznik do protokołu Nr XXXI/09</w:t>
      </w:r>
    </w:p>
    <w:p>
      <w:pPr>
        <w:pStyle w:val="Heading"/>
        <w:spacing w:lineRule="auto" w:line="240"/>
        <w:ind w:left="5940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5940" w:hanging="0"/>
        <w:jc w:val="left"/>
        <w:rPr/>
      </w:pPr>
      <w:r>
        <w:rPr>
          <w:sz w:val="16"/>
        </w:rPr>
        <w:t>z dnia 30 września 2009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XXI/244/09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dnia 30 wrześ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w sprawie zatwierdzenia taryf za zbiorowe zaopatrzenie w wodę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rFonts w:cs="Arial"/>
        </w:rPr>
        <w:t>Na podstawie art. 18 ust. 2 pkt 15 ustawy o samorządzie gminnym z dnia 8 marca 1990 roku</w:t>
        <w:br/>
        <w:t>(t.j Dz. U. nr 142 z 2001 roku poz. 1591 późn. zm.), oraz art. 24 ust.1 i 3 ustawy o zbiorowym zaopatrzeniu w wodę i zbiorowym odprowadzaniu ścieków z dnia 7 czerwca 2001 roku (Dz. U. z 2006 roku nr 127 poz. 886 z póżn. zm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ind w:firstLine="284"/>
        <w:jc w:val="both"/>
        <w:rPr/>
      </w:pPr>
      <w:r>
        <w:rPr/>
        <w:t>Zatwierdzić taryfę za zbiorowe zaopatrzenie w wodę i zbiorowe odprowadzanie ścieków, przedstawioną przez Zakład Wodociągów i Usług Komunalnych w Rudniku w brzmieniu stanowiącym załącznik do niniejszej uchwał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aryfa o której mowa w § 1 obowiązuje przez 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>
          <w:bCs/>
        </w:rPr>
        <w:t>Uchwała wchodzi w życie z dniem 1 listopada 2009r.</w:t>
      </w:r>
      <w:r>
        <w:rPr>
          <w:rFonts w:cs="Arial"/>
        </w:rPr>
        <w:t xml:space="preserve"> i podlega ogłoszeniu w sposób zwyczajowo przyjęty na terenie gm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Normal"/>
        <w:jc w:val="both"/>
        <w:rPr/>
      </w:pPr>
      <w:r>
        <w:rPr/>
        <w:t>Zatwierdzenie „taryfy za zbiorowe zaopatrzenie w wodę i zbiorowe odprowadzanie ścieków” jest realizacją uprawnień kompetencyjnych Rady Gminy wynikających z ar. 24 ust. 1 ustawy z dnia</w:t>
        <w:br/>
        <w:t xml:space="preserve">7 czerwca 2001r. o zbiorowym zaopatrzeniu w wodę i zbiorowym odprowadzaniu ścieków (Dz. U. </w:t>
        <w:br/>
        <w:t>nr 72 poz. 747 z późn. zm.).</w:t>
      </w:r>
    </w:p>
    <w:p>
      <w:pPr>
        <w:pStyle w:val="Normal"/>
        <w:jc w:val="both"/>
        <w:rPr/>
      </w:pPr>
      <w:r>
        <w:rPr/>
        <w:t>Rada Gminy w Rudniku po przeanalizowaniu projektu taryf za zbiorowe zaopatrzenie w wodę                i zbiorowe odprowadzanie ścieków, proponuje się podjęcie uchwały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6:00Z</dcterms:created>
  <dc:creator>Urząd Gminy Rudnik </dc:creator>
  <dc:description/>
  <cp:keywords/>
  <dc:language>en-US</dc:language>
  <cp:lastModifiedBy>Biuro Rady</cp:lastModifiedBy>
  <cp:lastPrinted>2009-10-01T12:29:00Z</cp:lastPrinted>
  <dcterms:modified xsi:type="dcterms:W3CDTF">2009-10-01T10:33:00Z</dcterms:modified>
  <cp:revision>3</cp:revision>
  <dc:subject/>
  <dc:title>Uchwała Nr</dc:title>
</cp:coreProperties>
</file>