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708"/>
        <w:jc w:val="left"/>
        <w:rPr/>
      </w:pPr>
      <w:r>
        <w:rPr>
          <w:b/>
          <w:bCs/>
        </w:rPr>
        <w:t xml:space="preserve">W sprawie spełniania warunków udziału w postępowaniu o udzielenie zamówienia </w:t>
        <w:tab/>
        <w:t xml:space="preserve">publicznego </w:t>
      </w:r>
      <w:r>
        <w:rPr>
          <w:rFonts w:cs="Arial"/>
          <w:b/>
          <w:bCs/>
          <w:sz w:val="20"/>
        </w:rPr>
        <w:t xml:space="preserve">„Budowa chodnika w ciągu drogi wojewódzkiej DW 421 ulica Powstańców </w:t>
        <w:tab/>
        <w:t xml:space="preserve">Śląskich w Grzegorzowicach”, </w:t>
      </w:r>
      <w:r>
        <w:rPr>
          <w:rFonts w:cs="Arial"/>
          <w:b w:val="false"/>
          <w:bCs w:val="false"/>
          <w:sz w:val="20"/>
        </w:rPr>
        <w:t xml:space="preserve">w zakres której wchodzi wykonanie odwodnienia z </w:t>
        <w:tab/>
        <w:t xml:space="preserve">umocnieniem </w:t>
        <w:tab/>
        <w:t xml:space="preserve">skarpy wraz z </w:t>
        <w:tab/>
        <w:t xml:space="preserve">wymianą części nawierzchni na łuku w okolicy przedszkola po </w:t>
        <w:tab/>
        <w:t xml:space="preserve">stronie </w:t>
        <w:tab/>
        <w:t xml:space="preserve">zachodniej odcinka od </w:t>
        <w:tab/>
        <w:t>ul. Odrzańskiej do przedszkola.</w:t>
      </w:r>
    </w:p>
    <w:p>
      <w:pPr>
        <w:pStyle w:val="Normal"/>
        <w:ind w:left="0" w:right="0" w:firstLine="708"/>
        <w:jc w:val="both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ind w:left="0" w:right="0" w:firstLine="708"/>
        <w:jc w:val="left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umer sprawy ZP. 341- 12/2009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left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0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0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0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20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9-09-30T07:23:00Z</cp:lastPrinted>
  <dcterms:modified xsi:type="dcterms:W3CDTF">2009-01-12T12:23:00Z</dcterms:modified>
  <cp:revision>3</cp:revision>
  <dc:subject/>
  <dc:title>zz</dc:title>
</cp:coreProperties>
</file>