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29"/>
        <w:gridCol w:w="2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ab/>
        <w:t xml:space="preserve">WYKAZ  WYKONANYCH W CIĄGU OSTATNICH 5 LAT ROBÓT BUDOWLANYCH </w:t>
      </w:r>
      <w:r>
        <w:rPr/>
        <w:t>Zgodnie z zapisami rozdz. V   pkt. 5.2 lit a i b   Specyfikacji Istotnych Warunków Zamówienia.</w:t>
      </w:r>
    </w:p>
    <w:tbl>
      <w:tblPr>
        <w:tblW w:w="915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60"/>
        <w:gridCol w:w="1585"/>
        <w:gridCol w:w="1100"/>
        <w:gridCol w:w="1219"/>
        <w:gridCol w:w="1083"/>
        <w:gridCol w:w="988"/>
      </w:tblGrid>
      <w:tr>
        <w:trPr>
          <w:trHeight w:val="3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Przedmiot zamówienia  </w:t>
            </w:r>
          </w:p>
          <w:p>
            <w:pPr>
              <w:pStyle w:val="Normal"/>
              <w:snapToGrid w:val="false"/>
              <w:spacing w:lineRule="auto" w:line="360" w:before="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wykonali co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jmniej 1 robotę  budowlaną polegającą na położeniu nawierzchni asfaltowej  na powierzchni co najmniej  150 m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²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i wykonali kanalizację deszczową lub sanitarną na długości co najmniej 20 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łożeniu nawierzchni asfaltowej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wierzchni   co najmniej  150 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kanalizacji deszczowej lub sanitarnej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ługości 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 najmniej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potwierdzające, że wyżej wymienione roboty budowlane zostały wykonane należycie .</w:t>
      </w:r>
    </w:p>
    <w:p>
      <w:pPr>
        <w:pStyle w:val="Normal"/>
        <w:spacing w:lineRule="auto" w:line="360"/>
        <w:ind w:left="3540" w:right="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6-26T07:38:00Z</cp:lastPrinted>
  <dcterms:modified xsi:type="dcterms:W3CDTF">2008-09-09T07:47:00Z</dcterms:modified>
  <cp:revision>5</cp:revision>
  <dc:subject/>
  <dc:title>Zał nr  4</dc:title>
</cp:coreProperties>
</file>