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rojekt umowy       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 …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6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pod nazwą </w:t>
        <w:tab/>
      </w:r>
      <w:r>
        <w:rPr>
          <w:rFonts w:cs="Arial" w:ascii="Arial" w:hAnsi="Arial"/>
          <w:sz w:val="20"/>
        </w:rPr>
        <w:t xml:space="preserve">„Budowa chodnika w ciągu drogi wojewódzkiej DW 421 ulica Powstańców Śląskich w </w:t>
        <w:tab/>
        <w:t xml:space="preserve">Grzegorzowicach”, </w:t>
      </w:r>
      <w:r>
        <w:rPr>
          <w:rFonts w:cs="Arial" w:ascii="Arial" w:hAnsi="Arial"/>
          <w:b w:val="false"/>
          <w:bCs w:val="false"/>
          <w:sz w:val="20"/>
        </w:rPr>
        <w:t xml:space="preserve">w zakres której wchodzi wykonanie odwodnienia z umocnieniem </w:t>
        <w:tab/>
        <w:t xml:space="preserve">skarpy wraz z wymianą części nawierzchni na łuku w okolicy przedszkola po stronie </w:t>
        <w:tab/>
        <w:t>zachodniej odcinka od ul. Odrzańskiej do przedszkola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 xml:space="preserve">Szczegółowy zakres przedmiotu zamówienia określa załączony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) przedmiar robót, który stanowi załącznik nr 6 do SIWZ ,</w:t>
      </w:r>
    </w:p>
    <w:p>
      <w:pPr>
        <w:pStyle w:val="Normal"/>
        <w:spacing w:lineRule="auto" w:line="360"/>
        <w:ind w:left="0" w:right="0" w:firstLine="348"/>
        <w:rPr/>
      </w:pPr>
      <w:r>
        <w:rPr>
          <w:rFonts w:cs="Arial" w:ascii="Arial" w:hAnsi="Arial"/>
          <w:sz w:val="20"/>
          <w:szCs w:val="20"/>
        </w:rPr>
        <w:tab/>
        <w:t>b) specyfikacja techniczna wykonania i odbioru robót , która stanowi z</w:t>
      </w:r>
      <w:r>
        <w:rPr>
          <w:rFonts w:cs="Arial" w:ascii="Arial" w:hAnsi="Arial"/>
          <w:b w:val="false"/>
          <w:bCs w:val="false"/>
          <w:sz w:val="20"/>
          <w:szCs w:val="20"/>
        </w:rPr>
        <w:t>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c) projekt budowlano – wykonawczy,  który stanow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że posiada prawo do dysponowania nieruchomością na cele </w:t>
        <w:tab/>
        <w:t xml:space="preserve">budowlane  oraz wszelkie dokumenty formalno – prawne pozwalające na realizację </w:t>
        <w:tab/>
        <w:t xml:space="preserve">przedmiotu umowy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łownie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Zadanie jest finansowane ze środków Budżetu Województwa Śląskiego. Płatność </w:t>
        <w:tab/>
        <w:t>będzie dokonywana z działu 600 Rozdz. 60013 paragrafu 60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pecyfikacji istotnych warunków zamówienia.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Wynagrodzenie to ma charakter wynagrodzenia maksymalnego dla zakresu robót </w:t>
        <w:tab/>
        <w:t xml:space="preserve">ustalonego w przetargu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ie przewiduje się możliwości wzrostu cen jednostkowych, jak również składników </w:t>
        <w:tab/>
        <w:t xml:space="preserve">cenotwórczych podanych w kosztorysach ofertowych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 projektanta i zatwierdzonego przez Zamawiającego, po udzieleniu </w:t>
        <w:tab/>
        <w:t xml:space="preserve">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  <w:tab/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 konieczności </w:t>
        <w:tab/>
        <w:t xml:space="preserve">wykonania robót dodatkowych w terminie do 3 dni od daty ich </w:t>
        <w:tab/>
        <w:t xml:space="preserve">stwierdzenia. Ustalenie ich zakresu i ich wykonanie uzależnione jest od uzyskania </w:t>
        <w:tab/>
        <w:t xml:space="preserve">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</w:t>
        <w:tab/>
        <w:t>oddzielnej umowy.</w:t>
        <w:tab/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oboty dodatkowe  o których mowa w ust. 5 rozliczane będą na podstawie kosztorysów  na </w:t>
        <w:tab/>
        <w:t xml:space="preserve">roboty dodatkowe przygotowanych przez Wykonawcę, a zatwierdzonych przez </w:t>
        <w:tab/>
        <w:tab/>
        <w:t>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right="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TextBody"/>
        <w:numPr>
          <w:ilvl w:val="0"/>
          <w:numId w:val="5"/>
        </w:numPr>
        <w:spacing w:lineRule="auto" w:line="360" w:before="6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 xml:space="preserve">cywilnego na czele z art. 647 ¹k.c. „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21 dni licząc od daty podpisania umowy, lecz nie dłużej niż do 8 .12.2009r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iny wykonania poszczególnych elementów , które mogą stanowić osobny element odbioru częściowego , określa harmonogram rzeczowo – terminowo – finansowy zatwierdzony przez Zamawiająceg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 termin zakończenia robót uważa się datę podpisania protokołu odbioru końcowego o którym mowa w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12 ust.1  niniejszej umowy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</w:t>
        <w:tab/>
        <w:t xml:space="preserve">pana….................................Inspektor Nadzoru Inwestorskiego działa w granicach </w:t>
        <w:tab/>
        <w:t xml:space="preserve">umocowania określonego przepisami ustawy z dnia 7 lipca 1994 r.- Prawo budowlane (tekst </w:t>
        <w:tab/>
        <w:t xml:space="preserve">jednolity: DZ.U z 2006r., Nr156 poz.1118 z późń. zm.)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 merytoryczny nad realizacją zadania będzie prowadził przedstawiciel Zarządu Dróg </w:t>
        <w:tab/>
        <w:t>Wojewódzkich Katowice - …........................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 ustanawia Kierownika Budowy w osobie:  …..  nr uprawnień …..............  </w:t>
        <w:tab/>
        <w:t xml:space="preserve">specjalności ….................., jest wpisany na listę członków …..........o numerze  </w:t>
        <w:tab/>
        <w:t xml:space="preserve">ewidencyjnym..................  i posiada wymagane ubezpieczenie od odpowiedzialności cywilnej </w:t>
        <w:tab/>
        <w:t xml:space="preserve">z datą      ważności do dnia …............................  </w:t>
      </w:r>
    </w:p>
    <w:p>
      <w:pPr>
        <w:pStyle w:val="Normal"/>
        <w:spacing w:lineRule="auto" w:line="360" w:before="120" w:after="0"/>
        <w:ind w:left="357" w:right="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inwestors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)  dokonywanie i potwierdzenie zapisów w Dzienniku budowy prowadzonego przez Wykonawcę </w:t>
        <w:tab/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prowadzenie dziennika budowy  po zakończeniu robót  i przekazanie go inwestorowi na co najmniej 3 dniu przed dniem odbioru końcowego. 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atność za wykonane roboty nastąpi 1 fakturą końcową. Zamawiający nie przewiduje   faktur </w:t>
        <w:tab/>
        <w:t>przejściow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Termin płatności faktury końcowej – 30 dni licząc od daty otrzymania faktury  wraz z </w:t>
        <w:tab/>
        <w:t xml:space="preserve">dołączonym  bezusterkowym protokołem odbior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strzega, że realizacja  przebiegać będzie w oparciu o sporządzony przez </w:t>
        <w:tab/>
        <w:t xml:space="preserve">Wykonawcę harmonogram rzeczowo – finansowy, który zostanie przedłożony </w:t>
        <w:tab/>
        <w:t xml:space="preserve">Zamawiającemu do akceptacji przed podpisaniem umow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.</w:t>
        <w:tab/>
        <w:t xml:space="preserve">Podstawą do wystawienia faktury końcowej stanowić będzie   bezusterkowy protokół odbioru </w:t>
        <w:tab/>
        <w:t xml:space="preserve">wykonanych robót, podpisany przez  obie stron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b w:val="false"/>
          <w:bCs w:val="false"/>
          <w:sz w:val="20"/>
          <w:szCs w:val="20"/>
        </w:rPr>
        <w:t>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 …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 do czasu usunięcia wszystkich wad i usterek zapisanych ewentualnie w protokole odbioru końcoweg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0% co stanowi kwotę …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</w:t>
        <w:tab/>
        <w:t xml:space="preserve">zamówienia </w:t>
        <w:tab/>
        <w:t>i uznania przez zamawiającego za należycie wykona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389" w:leader="none"/>
        </w:tabs>
        <w:spacing w:lineRule="auto" w:line="36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268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, za każdy rozpoczęty tydzień zwłok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268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3191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36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  <w:r>
        <w:rPr>
          <w:rFonts w:cs="Arial" w:ascii="Arial" w:hAnsi="Arial"/>
          <w:b/>
          <w:bCs/>
          <w:sz w:val="20"/>
          <w:szCs w:val="20"/>
        </w:rPr>
        <w:t>Data podpisania protokołu odbioru końcowego przez zamawiającego jest datą zakończenia realizacji przedmiotu zamówie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2 dni po zgłoszeniu przez Wykonawcę gotowości do odbior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 przy udziale przedstawiciela Zarządu Dróg Wojewódzkich w Katowicach, tak aby nie spowodować przerw w realizacji przedmiotu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3 dni licząc od daty zgłoszenia przez Wykonawcę gotowości do odbioru. Zakończenie czynności odbioru winno nastąpić najpóźniej 7 dnia, licząc od dnia ich rozpoczęci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co najmniej 1 dni przed dniem odbioru końcowego wykonawca przedłoży Zamawiającemu wszystkie dokumenty pozwalające na ocenę prawidłowości wykonania przedmiotu odbioru, a w szczególności   Dziennik budowy, świadectwa jakości, certyfikaty oraz świadectwa wykonywanych prób i atesty 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 jeżeli wady nie nadają się do usunięcia, to:</w:t>
      </w:r>
    </w:p>
    <w:p>
      <w:pPr>
        <w:pStyle w:val="Normal"/>
        <w:numPr>
          <w:ilvl w:val="0"/>
          <w:numId w:val="11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1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 przez osobę trzecią działającą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3191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3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3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niecha realizacji robót, tj. w sposób nieprzerwany nie realizuje ich przez okres 21 dni, </w:t>
      </w:r>
    </w:p>
    <w:p>
      <w:pPr>
        <w:pStyle w:val="TextBody"/>
        <w:numPr>
          <w:ilvl w:val="2"/>
          <w:numId w:val="13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Zamawiającego. 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60 miesięc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</w:rPr>
        <w:t xml:space="preserve">kazuje się zmian postanowień zawartej umowy w stosunku do treści oferty, na podstawie, </w:t>
        <w:tab/>
        <w:t>któr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konano wyboru Wykonawcy, chyba, że Zamawiający przewidział możliwość dokonania taki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miany w ogłoszeniu o zamówieniu lub specyfikacji istotnych warunków zamówienia oraz określił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1 -Harmonogram rzeczowo – - terminowo -finansowy </w:t>
      </w:r>
    </w:p>
    <w:p>
      <w:pPr>
        <w:pStyle w:val="Normal"/>
        <w:spacing w:lineRule="auto" w:line="360" w:before="120" w:after="0"/>
        <w:ind w:left="780" w:right="0" w:hanging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2 - SIWZ wraz z załącznikami do niej,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738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Symbol" w:hAnsi="Symbol" w:cs="Symbol"/>
        <w:color w:val="00000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Helena Kampik</cp:lastModifiedBy>
  <cp:lastPrinted>2009-09-30T14:10:00Z</cp:lastPrinted>
  <dcterms:modified xsi:type="dcterms:W3CDTF">2008-10-09T10:59:00Z</dcterms:modified>
  <cp:revision>3</cp:revision>
  <dc:subject/>
  <dc:title>mmm</dc:title>
</cp:coreProperties>
</file>