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2070"/>
        <w:gridCol w:w="720"/>
        <w:gridCol w:w="2019"/>
        <w:gridCol w:w="36"/>
        <w:gridCol w:w="40"/>
        <w:gridCol w:w="40"/>
        <w:gridCol w:w="40"/>
        <w:gridCol w:w="75"/>
        <w:gridCol w:w="30"/>
      </w:tblGrid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,NIP,REGON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, nr faksu </w:t>
            </w:r>
          </w:p>
        </w:tc>
        <w:tc>
          <w:tcPr>
            <w:tcW w:w="4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Nawiązując do ogłoszenia o przetargu nieograniczonym na zadanie pn. </w:t>
      </w:r>
      <w:r>
        <w:rPr>
          <w:rFonts w:cs="Arial" w:ascii="Arial" w:hAnsi="Arial"/>
          <w:b w:val="false"/>
          <w:bCs w:val="false"/>
          <w:sz w:val="20"/>
        </w:rPr>
        <w:t>„Budowa chodnika w ciągu drogi wojewódzkiej DW 421 ulica Powstańców Śląskich w  Grzegorzowicach”, w zakres której wchodzi wykonanie odwodnienia z umocnieniem skarpy wraz z wymianą części nawierzchni na łuku w okolicy przedszkola po stronie zachodniej odcinka od ul. Odrzańskiej do przedszko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, specyfikacji technicznej wykonania i odbioru robót budowlanych  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Cenę brutto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datek VAT w wysokości …..% 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b/>
          <w:sz w:val="20"/>
        </w:rPr>
        <w:t>Termin  realizacji zamówienia …...............(</w:t>
      </w:r>
      <w:r>
        <w:rPr>
          <w:rFonts w:cs="Arial" w:ascii="Arial" w:hAnsi="Arial"/>
          <w:b/>
          <w:sz w:val="20"/>
          <w:szCs w:val="20"/>
        </w:rPr>
        <w:t xml:space="preserve"> warunek zamawiającego -</w:t>
      </w:r>
      <w:r>
        <w:rPr>
          <w:rFonts w:cs="Arial" w:ascii="Arial" w:hAnsi="Arial"/>
          <w:b/>
          <w:bCs w:val="false"/>
          <w:sz w:val="20"/>
          <w:szCs w:val="20"/>
        </w:rPr>
        <w:t xml:space="preserve"> 21 dni,  licząc od daty podpisania </w:t>
        <w:tab/>
        <w:t>umowy, lecz nie dłużej niż do 8.12.2009r)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ako termin (data) zakończenia realizacji przedmiotu  zamówienia  przyjmuje się datę podpisania protokołu odbioru końcowego przez Zamawiającego  o którym mowa w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12.ust.1 umowy stanowiącej załącznik nr  5 do SIWZ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cs="Arial" w:ascii="Arial" w:hAnsi="Arial"/>
          <w:b w:val="false"/>
          <w:bCs w:val="false"/>
          <w:sz w:val="20"/>
        </w:rPr>
        <w:t>kres gwarancji i rękojmi oraz warunki płatności zgodnie z zapisami przedstawionymi w specyfikacji istotnych warunków zamówieni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szczegółowo z  dokumentacją    opisującą  przedmiot zamówienia i  w pełni ją akceptujemy oraz zapoznaliśmy się z  przyszłym placem budowy)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. Zo</w:t>
      </w:r>
      <w:r>
        <w:rPr>
          <w:rFonts w:cs="Arial" w:ascii="Arial" w:hAnsi="Arial"/>
          <w:b w:val="false"/>
          <w:bCs w:val="false"/>
          <w:sz w:val="20"/>
        </w:rPr>
        <w:t>bowiązujemy się przed podpisaniem umowy  że złożymy zabezpieczenie należytego wykonania umowy w formie …........................... , zgodnie z warunkami ustalonymi w specyfikacji istotnych warunków zamówienia i ustawie Prawo zamówień publicznych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</w:t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    Oświadczamy, iż za wyjątkiem informacji i dokumentów zawartych  w ofercie na stronach nr </w:t>
        <w:tab/>
        <w:t xml:space="preserve">…...niniejsza oferta oraz wszelkie załączniki do niej są jawne  i nie zawierają informacji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nowiących tajemnicę przedsiębiorstwa w rozumieniu przepisów o zwalczaniu nieuczciwej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kaz osób i podmiotów, które będą uczestniczyć w wykonaniu zamówienia (załącznik nr 3  do SIWZ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erokopie uprawnień budowlanych osób wymienio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serokopie zaświadczeń o przynależności do właściwej izby samorządu zawodowego osób wymienionych w  zał. Nr 3 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az wykonanych robót budowlanych ( załącznik  nr 4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kumenty potwierdzające należyte wykonanie robót podanych w załączniku nr 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Kosztorys ofertowy uproszczony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świadczenie o wpisie do ewidencji działalności gospodarczej, jeżeli odrębne przepisy wymagają wpisu do rejestru 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ktualne zaświadczenie właściwego naczelnika Urzędu Skarbowego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ktualne zaświadczenie oddziału ZUS lub Kasy Rolniczego Ubezpieczenia Społeczneg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Umowę regulującą współpracę podmiotów występujących wspólnie ( spółki cywilne) lub pełnomocnictwo w przypadku </w:t>
      </w:r>
      <w:r>
        <w:rPr>
          <w:rFonts w:cs="Arial" w:ascii="Arial" w:hAnsi="Arial"/>
          <w:sz w:val="14"/>
          <w:szCs w:val="14"/>
          <w:lang w:val="en-US" w:eastAsia="en-US"/>
        </w:rPr>
        <w:t>osób nie wymienionych w  dokumencie rejestracyjnym ewidencyjnym lub w przypadku podmiotów występujących wspólnie  ( konsorcja)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ab/>
      </w:r>
      <w:r>
        <w:rPr>
          <w:rFonts w:cs="Arial" w:ascii="Arial" w:hAnsi="Arial"/>
          <w:b w:val="false"/>
          <w:bCs w:val="false"/>
          <w:sz w:val="14"/>
          <w:szCs w:val="14"/>
          <w:lang w:val="en-US" w:eastAsia="en-US"/>
        </w:rPr>
        <w:t xml:space="preserve">Uwaga: jeżeli , któryś z dokumentów lub załączników wymienionych w pkt.10 nie dotyczy wykonawcy, wpisuje on przy tym punkcie ( nie dotyczy)  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1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97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/>
  <cp:lastPrinted>2009-09-30T08:24:00Z</cp:lastPrinted>
  <dcterms:modified xsi:type="dcterms:W3CDTF">2009-06-25T11:49:43Z</dcterms:modified>
  <cp:revision>10</cp:revision>
  <dc:subject/>
  <dc:title>Załącznik nr 1</dc:title>
</cp:coreProperties>
</file>