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protokołu Nr XVI/04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sesji Rady Gminy Rudnik z dnia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27 października 2004r.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XII/204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7 października 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składzie Gminnej Komisji ds. stypendiów</w:t>
      </w:r>
    </w:p>
    <w:p>
      <w:pPr>
        <w:pStyle w:val="TextBody"/>
        <w:ind w:firstLine="284"/>
        <w:rPr/>
      </w:pPr>
      <w:r>
        <w:rPr/>
        <w:t>Na podstawie art. 18a ust. 2 pkt. 14a ustawy z dnia 8 marca 1990r. o samorządzie gminnym /tekst jednolity z 2001r. Dz. U. Nr 142 poz. 1591 z późniejszymi zmianami/ oraz uchwały Nr XIV/127/04 Rady Gminy Rudnik z dnia 28 stycznia 2004r. w sprawie uchwalenia Regulaminu przyznawania stypendiów naukowych i sportowych fundowanych z budżetu gminy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ć ze składu Gminnej Komisji ds. stypendiów Panią Barbarę Krybus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ać w skład Gminnej Komisji ds. stypendiów  Pana/Panią  Alojzego Pierus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27:00Z</dcterms:created>
  <dc:creator>UG Rudnik</dc:creator>
  <dc:description/>
  <dc:language>en-US</dc:language>
  <cp:lastModifiedBy>U.G. Rudnik</cp:lastModifiedBy>
  <cp:lastPrinted>2004-10-14T16:09:00Z</cp:lastPrinted>
  <dcterms:modified xsi:type="dcterms:W3CDTF">2004-11-16T12:45:00Z</dcterms:modified>
  <cp:revision>3</cp:revision>
  <dc:subject/>
  <dc:title>                                                                                                                                                      Załącznik do protokołu Nr XVI/04</dc:title>
</cp:coreProperties>
</file>