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/>
      </w:pPr>
      <w:r>
        <w:rPr>
          <w:rFonts w:cs="Arial" w:ascii="Arial" w:hAnsi="Arial"/>
          <w:b/>
          <w:bCs/>
          <w:sz w:val="16"/>
          <w:szCs w:val="16"/>
        </w:rPr>
        <w:t>z dnia 09 wrześ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/242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09 wrześ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(tj.       z 2001r. Dz. U. Nr 142 poz.1591 z późn. zm.) oraz art.184 ustawy z dnia 30 czerwca 2005 roku o finansach publicznych (Dz. U. z 2005 roku Nr  249, poz.2104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większenia budżetu o kwotę 14 544,00 zł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05"/>
        <w:gridCol w:w="5850"/>
        <w:gridCol w:w="1770"/>
      </w:tblGrid>
      <w:tr>
        <w:trPr/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bieżąc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544,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744,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00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spadków i darowizn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66,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544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większenia planu wydatków budżetowych o kwotę 14.544,00 zł oraz przesunięcia planu wydatków między działami klasyfikacji budżetowej , jak niż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915"/>
        <w:gridCol w:w="675"/>
        <w:gridCol w:w="4950"/>
        <w:gridCol w:w="1740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 planu (+,-)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744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44,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44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ługa długu publiczn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30 0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0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000,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obsługę długu publiczn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0 0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wożenie uczniów do szkó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ukacyjna opieka wychowawcz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9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900,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9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etlenie ulic, placów i dróg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,00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544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wieloletnim planie inwestycyjnym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w zadaniu Nr 7 "Modernizacja odcinka drogi przy budynku gminnym ul.Gawliny w Rudniku" zmniejsz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ię plan wydatków na rok 2009 do kwoty 69 400,00 zł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dodaje się zadanie Nr 10 "Budowa wodociągu na powstającym osiedlu w Rudniku" na kwotę 142 64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dodaje się zadanie Nr 11 "Opracowanie dokumentacji projektowej pn.: „Budowa ogólnodostępnej sal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gimnastycznej w Grzegorzowicach" na łączną wartość 36 6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daje się zadanie Nr 12 "Dofinansowanie modernizacji drogi powiatowej Nr 3503S" na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150 000,00 zł.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shd w:fill="FFFFFF" w:val="clear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a się zmianę w załączniku Nr 4 do uchwały Nr XXIV/193/08 Rady Gminy Rudnik z d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 grudnia 2008 roku w sprawie uchwalenia budżetu gminy Rudnik na rok 2009 –tj.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majątkowych Gminy Rudnik na 2009 rok”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załączniku Nr 6-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Wieloletni plan inwestycyjny Gminy Rudnik na lata 2009- 2011”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wprowadzonymi niniejszą uchwał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any określają odpowiednio załącznik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 1 i Nr 2 </w:t>
      </w:r>
      <w:r>
        <w:rPr>
          <w:rFonts w:cs="Arial" w:ascii="Arial" w:hAnsi="Arial"/>
          <w:color w:val="000000"/>
          <w:sz w:val="20"/>
          <w:szCs w:val="20"/>
        </w:rPr>
        <w:t xml:space="preserve">do uchwały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5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zasadnien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Zwiększenie planu dochodów budżetu o kwotę 14 544,00 zł w związku z realizacją ponadplanow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chodów ze źródeł, jak w § 1 uchwały.</w:t>
      </w:r>
    </w:p>
    <w:p>
      <w:pPr>
        <w:pStyle w:val="Normal"/>
        <w:autoSpaceDE w:val="false"/>
        <w:ind w:left="180" w:hanging="180"/>
        <w:rPr/>
      </w:pPr>
      <w:r>
        <w:rPr>
          <w:rFonts w:cs="Arial" w:ascii="Arial" w:hAnsi="Arial"/>
          <w:color w:val="000000"/>
          <w:sz w:val="20"/>
          <w:szCs w:val="20"/>
        </w:rPr>
        <w:t>2. Zwiększenie planu wydatków o kwotę 14 544,00 zł (w powiązaniu z pkt 1) w dziale 600 Transport  i łączność celem pokrycia wydatków bieżących - napraw dróg gminnych i wykasza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Przesunięcie środków między działami 801 Oświata i wychowanie, a 854 Edukacyjna opiek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chowawcza na wniosek Dyr. ZSO w Grzegorzowicach - zabezpieczenie środków na dowóz uczniów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4. Zwiększenie planu wydatków w dziale 900 Gospodarka komunalna i ochrona środowiska w kwoc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25 000 zł na oświetlenie uliczne i w dziale 921 Kultura i ochrona dziedzictwa narodowego i 1 800,00 zł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a zakup opału dla GCI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Zmniejszenie planu wydatków w dziale 757 Obsługa długu publicznego o kwotę 30 000,00 zł –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dwyżka środków na spłatę odsetek od kredytów i pożyczek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1"/>
    <w:qFormat/>
    <w:pPr>
      <w:spacing w:before="240" w:after="24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8:00Z</dcterms:created>
  <dc:creator>Urząd Gminy</dc:creator>
  <dc:description/>
  <cp:keywords/>
  <dc:language>en-US</dc:language>
  <cp:lastModifiedBy>Biuro Rady</cp:lastModifiedBy>
  <cp:lastPrinted>2009-09-09T13:48:00Z</cp:lastPrinted>
  <dcterms:modified xsi:type="dcterms:W3CDTF">2009-09-14T08:56:00Z</dcterms:modified>
  <cp:revision>3</cp:revision>
  <dc:subject/>
  <dc:title>Załącznik do protokołu Nr XXX/09</dc:title>
</cp:coreProperties>
</file>