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X/09</w:t>
      </w:r>
    </w:p>
    <w:p>
      <w:pPr>
        <w:pStyle w:val="Normal"/>
        <w:ind w:firstLine="6237"/>
        <w:rPr/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z dnia 09 września 2009 r.</w:t>
      </w:r>
    </w:p>
    <w:p>
      <w:pPr>
        <w:pStyle w:val="Normal"/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Uchwała Nr XXX/241/09</w:t>
      </w:r>
    </w:p>
    <w:p>
      <w:pPr>
        <w:pStyle w:val="Heading1"/>
        <w:rPr>
          <w:rFonts w:cs="Arial"/>
        </w:rPr>
      </w:pPr>
      <w:r>
        <w:rPr>
          <w:rFonts w:cs="Arial"/>
        </w:rPr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09 września 2009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sprzedaży nieruchomości położonej w Ponięc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 xml:space="preserve">Działając na podstawie art. 18 ust. 2 pkt. 9 lit. „a” ustawy z dnia 8 marca 1990 r. o samorządzie gminnym (tj. z 2001r. Dz. U. Nr 142, poz. 1591 z późn. zm.) oraz art.13 ust 1, art. 37 ust. 2 pkt 6 ustawy z dnia 21 sierpnia 1997r. o gospodarce nieruchomościami (tj. z 2004r. Dz. U. Nr 261 poz. 2603 </w:t>
        <w:br/>
        <w:t xml:space="preserve">z późn. zm.)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być nieruchomości niezabudowaną (droga) działka o pow. 0,0540 ha nr 179/2 km. 2 obręb Ponięcice, gmina Rudnik nr Księgi Wieczystej KW 31270 Sądu Rejonowego w Raciborzu w drodze bezprzetarg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zasadnienie:</w:t>
      </w:r>
    </w:p>
    <w:p>
      <w:pPr>
        <w:pStyle w:val="Normal"/>
        <w:jc w:val="center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37 ust. 2 pkt 6 ustawy z dnia 21 sierpnia 1997r. o gospodarce nieruchomościami, może być zbywana nieruchomość w drodze bezprzetargowej jeżeli może ona poprawić warunki zagospodarowania nieruchomości przyległej stanowiącej własność osoby która zamierza tę nieruchomość nabyć, a nieruchomość ta nie może być zagospodarowana jako odrębna dział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godnie z pismem Rolniczej Spółdzielni Produkcyjnej w Ponięcicach z dn. 03.07.2009r. droga znajdująca się na terenie bazy RSP oraz stanowiąca dojazdy do działek których właścicielem jest również RSP. Przedstawiony stan został potwierdzony wizją lokalną (protokół do uchwały)                      i naniesieniem działki na mapy zasadnicze. Proponuje się podjęcie uchwały wg przedstawionego projek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reparagrafu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57:00Z</dcterms:created>
  <dc:creator>UG Rudnik</dc:creator>
  <dc:description/>
  <cp:keywords/>
  <dc:language>en-US</dc:language>
  <cp:lastModifiedBy>Biuro Rady</cp:lastModifiedBy>
  <cp:lastPrinted>2009-09-03T11:55:00Z</cp:lastPrinted>
  <dcterms:modified xsi:type="dcterms:W3CDTF">2009-09-14T07:57:00Z</dcterms:modified>
  <cp:revision>2</cp:revision>
  <dc:subject/>
  <dc:title>					Załącznik do protokołu Nr </dc:title>
</cp:coreProperties>
</file>