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/09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09 września 2009 r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/240/0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9 września 2009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chylenia uchwały Nr XXIX/228/09 z dnia 30 czerwca 2009r. w sprawie zmiany Uchwały   Nr X/75/07 z dnia 29 sierpnia 2007r. w sprawie ustalenia wysokości opłat za świadczenia prowadzonych przez Gminę Rudnik przedszkoli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               (t.j. z 2001r. Dz. U. Nr 142 poz. 1591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rt. 14 ust. 5 ustawy z dnia 7 września 1991r.             o systemie oświaty (t.j. Dz. U. Nr 256 poz. 2572 z 2004r.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ylić Uchwałę Nr XXIX/228/09 z dnia 30 czerwca 2009r. w sprawie zmiany Uchwały Nr X/75/07 z dnia     29 sierpnia 2007r. w sprawie ustalenia wysokości opłat za świadczenia prowadzonych przez Gminę Rudnik przedszkoli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hylenie uchwały spowodowane jest koniecznością opracowania szczegółowej kalkulacji kosztów za usługi świadczone przez przedszkola wykraczające poza ramowy program nauczania w przedszkolu. W związku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paragrafu"/>
        <w:widowControl/>
        <w:bidi w:val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4:00Z</dcterms:created>
  <dc:creator>UG Rudnik</dc:creator>
  <dc:description/>
  <cp:keywords/>
  <dc:language>en-US</dc:language>
  <cp:lastModifiedBy>Biuro Rady</cp:lastModifiedBy>
  <cp:lastPrinted>2009-08-19T08:58:00Z</cp:lastPrinted>
  <dcterms:modified xsi:type="dcterms:W3CDTF">2009-09-14T07:34:00Z</dcterms:modified>
  <cp:revision>2</cp:revision>
  <dc:subject/>
  <dc:title>Uchwała Nr</dc:title>
</cp:coreProperties>
</file>