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6480" w:hanging="180"/>
        <w:jc w:val="left"/>
        <w:rPr>
          <w:sz w:val="16"/>
        </w:rPr>
      </w:pPr>
      <w:r>
        <w:rPr>
          <w:sz w:val="16"/>
        </w:rPr>
        <w:t>Załącznik do protokołu Nr XXX/09</w:t>
      </w:r>
    </w:p>
    <w:p>
      <w:pPr>
        <w:pStyle w:val="Heading"/>
        <w:spacing w:lineRule="auto" w:line="240"/>
        <w:ind w:left="6532" w:hanging="232"/>
        <w:jc w:val="left"/>
        <w:rPr/>
      </w:pPr>
      <w:r>
        <w:rPr>
          <w:sz w:val="16"/>
        </w:rPr>
        <w:t>z sesji Rady Gminy Rudnik</w:t>
      </w:r>
    </w:p>
    <w:p>
      <w:pPr>
        <w:pStyle w:val="Heading"/>
        <w:spacing w:lineRule="auto" w:line="240"/>
        <w:ind w:left="6532" w:hanging="232"/>
        <w:jc w:val="left"/>
        <w:rPr/>
      </w:pPr>
      <w:r>
        <w:rPr>
          <w:sz w:val="16"/>
        </w:rPr>
        <w:t>z dnia 09 września 2009 r.</w:t>
      </w:r>
    </w:p>
    <w:p>
      <w:pPr>
        <w:pStyle w:val="Heading"/>
        <w:spacing w:lineRule="auto" w:line="240"/>
        <w:ind w:left="6532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ind w:left="6532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ind w:left="6532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ind w:left="6532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rPr/>
      </w:pPr>
      <w:r>
        <w:rPr/>
        <w:t>Uchwała Nr XXX/239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09 września 2009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w sprawie użyczenia Zakładowi Wodociągów i Usług Komunalnych w Rudniku nieruchomości zabudowanych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>Na podstawie art. 18 ust. 2  pkt. 9 lit. „h”, art. 41 ust. 1 ustawy o samorządzie gminnym z dnia       8 marca 1990r.(tj. Dz. U. z 2001r. Nr 142 poz.1591 z późn. zm.) oraz art. 18 ustawy z dnia 21 sierpnia 1997r. o gospodarce nieruchomościami (Dz. U. 2004 nr 261, poz. 2603)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Rud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/>
        <w:t xml:space="preserve">Użycza się </w:t>
      </w:r>
      <w:r>
        <w:rPr>
          <w:b/>
        </w:rPr>
        <w:t>Zakładowi Wodociągów i Usług Komunalnych w Rudniku</w:t>
      </w:r>
      <w:r>
        <w:rPr/>
        <w:t xml:space="preserve"> z siedzibą w Rudniku przy ul. Gawliny 2, na podstawie § 8 pkt.2 statutu Zakładu Wodociągów i Usług Komunalnych w Rudniku, na czas nieokreślony </w:t>
      </w:r>
      <w:r>
        <w:rPr>
          <w:b/>
        </w:rPr>
        <w:t>nieruchomo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reparagrafu"/>
        <w:numPr>
          <w:ilvl w:val="0"/>
          <w:numId w:val="2"/>
        </w:numPr>
        <w:tabs>
          <w:tab w:val="clear" w:pos="284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nieruchomość zabudowana budynkiem wielorodzinnym w Jastrzębiu przy ul. Raciborskiej 3 wraz z budynkami gospodarczymi przynależnymi do  tego budynku działki nr 63/12, 63/15, 63/14 km. 1 obręb Jastrzębie gmina Rudnik o łącznej powierzchni 0,3107 ha wpisanych do księgi wieczystej prowadzonej przez Sąd Rejonowy w Raciborzu pod Nr KW 46304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nieruchomość zabudowana budynkiem wielorodzinnym w Strzybniku przy ul. Parkowej 4 wraz z budynkami gospodarczymi przynależnymi do tego budynku działki nr 122/19 km. 1 obręb Strzybnik gmina Rudnik o łącznej powierzchni 0,1824 ha wpisanych do księgi wieczystej prowadzonej przez Sąd Rejonowy w Raciborzu pod Nr KW 42947.</w:t>
      </w:r>
    </w:p>
    <w:p>
      <w:pPr>
        <w:pStyle w:val="Normal"/>
        <w:tabs>
          <w:tab w:val="clear" w:pos="284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Wykonanie uchwały powierza się Wójtowi Gmin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Uchwałą Nr VIII/70/03 Rady Gminy Rudnik z dnia 30 czerwca 2003r. został powołany Zakład Wodociągów i Usług Komunalnych zgodnie z jego Statutem </w:t>
      </w:r>
      <w:r>
        <w:rPr>
          <w:rFonts w:cs="Arial"/>
        </w:rPr>
        <w:t>§</w:t>
      </w:r>
      <w:r>
        <w:rPr/>
        <w:t xml:space="preserve"> 4 pkt 5 „utrzymanie eksploatacji               i administracji budynkami komunalnymi” przekazanie w/w budynków jest uzasadnione. W związku       z powyższym przedstawia się projekt uchwały w proponowanym brzmieniu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28:00Z</dcterms:created>
  <dc:creator>Urząd Gminy Rudnik </dc:creator>
  <dc:description/>
  <cp:keywords/>
  <dc:language>en-US</dc:language>
  <cp:lastModifiedBy>Biuro Rady</cp:lastModifiedBy>
  <cp:lastPrinted>2009-09-02T16:15:00Z</cp:lastPrinted>
  <dcterms:modified xsi:type="dcterms:W3CDTF">2009-09-14T07:28:00Z</dcterms:modified>
  <cp:revision>2</cp:revision>
  <dc:subject/>
  <dc:title>Uchwała Nr</dc:title>
</cp:coreProperties>
</file>